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Текст документа приведен в соответствии с публикацией на сайте </w:t>
      </w:r>
      <w:hyperlink r:id="rId2">
        <w:r>
          <w:rPr>
            <w:rStyle w:val="InternetLink"/>
            <w:rFonts w:cs="Calibri"/>
            <w:color w:val="0000FF"/>
          </w:rPr>
          <w:t>http://www.fsrar.ru</w:t>
        </w:r>
      </w:hyperlink>
      <w:r>
        <w:rPr>
          <w:rFonts w:cs="Calibri"/>
        </w:rPr>
        <w:t xml:space="preserve"> по состоянию на 26.07.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нформационное сообщение Росалкогольрегулирова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овых кодах этилового спирта, алкогольной и спиртосодержащей продук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РЕГУЛИРОВАНИЮ АЛКОГОЛЬНОГО РЫ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ОВЫХ КО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ЛОВОГО СПИРТА,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 июля 2011 г.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были внесены изменения в наименования видов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5">
        <w:r>
          <w:rPr>
            <w:rStyle w:val="InternetLink"/>
            <w:rFonts w:cs="Calibri"/>
            <w:color w:val="0000FF"/>
          </w:rPr>
          <w:t>Соотношение</w:t>
        </w:r>
      </w:hyperlink>
      <w:r>
        <w:rPr>
          <w:rFonts w:cs="Calibri"/>
        </w:rPr>
        <w:t xml:space="preserve"> кодов видов продукци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15"/>
      <w:bookmarkEnd w:id="0"/>
      <w:r>
        <w:rPr>
          <w:rFonts w:cs="Calibri"/>
        </w:rPr>
        <w:t>СООТНОШЕНИЕ КОДОВ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ТОР ВИДОВ ПРОДУКЦИИ  │  КЛАССИФИКАТОР ВИДОВ ПРОДУКЦИИ   │  Отнесение наименований и код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 1 июля 2012 г.        │        с  1 июля 2012 г.         │  вида продукции, применяемых д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июля 2012 г., к новым кодам 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ям вида продукци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веденным с  1 июля 2012 г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┼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вида  │ код вида │   наименование вида    │код вида │ код вида │  наименование вида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ции      │продукции │       продукции        │продукции│продукции │ определение продукци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переноса остатк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тиловый спирт         │                            Этиловый спир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-сырец  этиловый│   010    │Спирт-сырец этиловый  из│   010   │   010    │Спирт-сырец этиловый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ищевого сырья    │          │пищевого сырья          │         │          │пищевого сырь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этиловый│   020    │Спирт           этиловый│   020   │   020    │Спирт      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ый    из│          │ректификованный       из│         │          │ректификованный 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го сырья       │          │пищевого сырья          │         │          │пищевого сырь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этиловый│   025    │Спирт           этиловый│   025   │   025    │Спирт      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ый    из│          │ректификованный       из│         │          │ректификованный 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ищевого           │          │непищевого              │         │          │непищевог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сырья  │          │растительного      сырья│         │          │растительного сырь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ходы  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   │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:      кукурузная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черыжка,     хлопковая│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уха,     подсолнечная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уха,  рисовая  лузга,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яная          лузга,│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чневая лузга)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этиловый из ЭАФ│   030    │Спирт этиловый из ЭАФ   │   030   │   030    │Спирт этиловый из ЭАФ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этиловый│   040    │Спирт           этиловый│   040   │   040    │Спирт      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й        │          │синтетический           │         │          │синтетиче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этиловый│   050    │Спирт           этиловый│   050   │   050    │Спирт      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олютированный     │          │абсолютированный  (99,7%│         │          │абсолютированны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а)      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спирты   (за│   060    │Другие    спирты,     за│   060   │   060    │Другие    спирты   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      │          │исключением             │         │          │исключение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атурированных)    │          │денатурированных        │         │          │денатурированных)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идролизный,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й и другое)   │         │   140    │Спирт этиловый питьев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этиловый│   070    │Спирт           этиловый│   070   │   070    │Спирт      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атурированный   из│          │денатурированный      из│         │          │денатурированный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го сырья       │          │пищевого сырья          │         │          │пищевого сырь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этиловый│   080    │Спирт           этиловый│   080   │   080    │Спирт      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атурированный   из│          │денатурированный      из│         │          │денатурированный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ищевого сырья     │          │непищевого сырья        │         │          │непищевого сырь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я      головная│   090    │Фракция         головная│   090   │   090    │Фракция         головна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     │          │этилового спирта        │         │          │этилового спир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питьевой       │    X     │           X            │    X 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ирт        этиловый│   140    │Исключен  из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  2</w:t>
        </w:r>
      </w:hyperlink>
      <w:r>
        <w:rPr>
          <w:rFonts w:cs="Courier New" w:ascii="Courier New" w:hAnsi="Courier New"/>
          <w:sz w:val="20"/>
          <w:szCs w:val="20"/>
        </w:rPr>
        <w:t>│    X 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ой             │          │Федерального  закона  от│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1.1999 N 171-ФЗ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           X            │Относятся к коду продукции: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 060  "Другие  спирты,  за  исключ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атурированных (гидролизный, технический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"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Фракция    головных    и│   091   │    X     │           X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жуточных   примесей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Промежуточная    фракция│   092   │    X     │           X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    из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го сырья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Спирт    этиловый     по│   100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пейным статьям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истилляты           │                              Дистиллят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Коньячный дистиллят     │   110   │   300    │Коньячные спирты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чный дистилля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объемной     до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 от  5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 70%   (изготовл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онной   перегон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ого  виноматериал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объемной     до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  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      7,5%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йся 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м  контакте  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ой    дуба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 всего   период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ржки     или    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йся  в  контак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ревесиной дуб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Кальвадосный дистиллят  │   120   │   310    │Кальвадосные спирты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вадосный дистилля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объемной     до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 от  5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 70%   (изготовл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онной   перегонко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роженного    ябло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ла  и  находящийся  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м  контакте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ой    дуба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 всего   период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ржки     или    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йся  в  контакт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ревесиной дуб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ный дистиллят        │   130   │   340    │Винный    дистиллят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ей не 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%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готовленны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онкой     сто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материал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  спирт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ца,       виноградн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жимок,   дрожжевых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щевых остатков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оградный дистиллят   │   150   │   340    │Виноградный дистиллят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ей не  мен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%       (изготовл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онкой    сброженн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ых     выжимок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евых   и    гуще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ов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X           │    X     │Плодовый дистиллят      │   160   │   340    │Плодовый   дистиллят  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ей не 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%       (изготовленны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онкой   сброж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го         сусл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го  спирта-сырца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ых   выжимок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евых   и    гущев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ов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сковый дистиллят      │   170   │   340    │Висковый   дистиллят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          до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    н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             94,8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готовленны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гонкой      зерно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жек для  произво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и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когольная продукция      │                        Алкогольная продукци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пиртные напитк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ка                │   200    │Водка                   │   200   │   200    │Водк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еро-водочные      │   211    │Ликеро-водочные  изделия│   211   │   211    │Ликеро-водочные  издел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с содержанием│          │с содержанием  этилового│         │          │с содержанием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спирта  до│          │спирта      до       25%│         │          │спирта      до       2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% включительно     │          │включительно            │         │          │включительн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еро-водочные      │   212    │Ликеро-водочные  изделия│   212   │   212    │Ликеро-водочные  издел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с содержанием│          │с содержанием  этилового│         │          │с содержанием  этилов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   спирта│          │спирта свыше 25%        │         │          │спирта свыше 25%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5%            │          │         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ки,  реализуемые│   230    │           X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утылках           │          │                        │- код 229 "Коньяк и  арманьяк, реализуемые  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ах"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Коньяк    и    арманьяк,│   229   │   242    │Арманьяк,  включенный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мые в бутылках  │         │   280    │остатки: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код   242   "Напи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чные,   бренди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25%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код    280   "Друг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ные    напитки   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25%"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0    │Коньяки,  реализуемые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а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к  обработанный,│   231    │Коньяк     обработанный,│   231   │   231    │Коньяк     обработанны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й   для│          │предназначенный      для│         │          │предназначенный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грузки   с    целью│          │отгрузки     с     целью│         │          │отгрузки     с     цель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лива   на   других│          │розлива    на     других│         │          │розлива    на     друг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      или│          │предприятиях         или│         │          │предприятиях      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переработки      │          │промпереработки         │         │          │промпереработк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Бренди                  │   232   │   241    │Бренди,   включенный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42    │остатки: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код   241   "Напи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чные,   бренди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 до       2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";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код   242   "Напи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чные,   бренди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25%"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   коньячные,│   241    │           X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енди с  содержанием│          │                        │- код 238 "Напитки  коньячные  с  содерж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спирта  до│          │                        │этилового  спирта  до  25%  включительно",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% включительно     │          │                        │исключением бренд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Напитки   коньячные    с│   238   │   241    │Напитки коньяч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         │          │с содержанием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 до       25%│         │          │спирта      до       2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│         │          │включительно",     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бренд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   коньячные,│   242    │           X            │Относятся к коду продукции: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енди с  содержанием│          │                        │- код 239 "Напитки  коньячные  с  содерж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   спирта│          │                        │этилового спирта свыше  25%", за  исключ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5%            │          │                        │бренди и арманьяк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Напитки   коньячные    с│   239   │   242    │Напитки коньячны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         │          │с содержанием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25%        │         │          │спирта  свыше  25%,   з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бренди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ньяк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  винные    с│   250    │В    соответствии     со│Относятся к коду продукции: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этилового│          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2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│а) код  461  "Винный напиток с объемной до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до     25%│          │закона от  22.11.1999  N│этилового    спирта    от   1,5%    до   22%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│          │171-ФЗ   исключены    из│произведенный   без   добавления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ятия      алкогольной│спирта"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б) код  462 "Винный напиток  с объемной доле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 спирта    от    1,5%   до   22%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й с добавлением этилового спирта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код   270   "Другие   спиртные  напитки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этилового   спирта    до    2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". Переносятся напитки  винные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остью с 22% до 25% включитель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  винные    с│   251    │В    соответствии     со│Относятся к коду продукции: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этилового│          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8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│-  код   280   "Другие  спиртные   напитки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25%     │          │закона от  22.11.1999  N│содержанием этилового спирта до 25%"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-ФЗ   исключены    из│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ятия      алкогольной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Кальвадос               │   252   │   242    │Кальвадос, включенный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и других  спир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ов  с  содерж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спирта  свыш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% (код 280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оалкогольная     │   260    │Слабоалкогольная        │   260   │   260    │Слабоалкогольна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           │          │продукция               │         │          │продукц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спиртные│   270    │Другие спиртные  напитки│   270   │   250    │Напитки     винные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с содержанием│          │с содержанием  этилового│         │          │содержанием    этилов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спирта  до│          │спирта      до       25%│         │          │спирта свыше 22% до  2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% включительно     │          │включительно            │         │          │включительно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0    │Другие спиртные  напи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держанием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 до       25%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спиртные│   280    │Другие спиртные  напитки│   280   │   280    │Другие спиртные  напи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с содержанием│          │с содержанием  этилового│         │          │с содержанием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   спирта│          │спирта свыше 25%        │         │          │спирта  свыше  25%,   з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5%            │          │                        │         │          │исключением арманьяка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вадоса.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1    │Напитки     винные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25%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ина              │                                 Вин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натуральные     │   400    │В    соответствии     со│    X    │    X     │           X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2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т  22.11.1999  N│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-ФЗ   исключены    из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ятия      алкогольной│         │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о (виноградное)      │   401   │   400    │Вино    с    содержанием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,5%  до  16,5%   объем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 продукции,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вина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щенны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   или     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щенны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м      мес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  и   ви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оград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ого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ое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брожения  яг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его       виногра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сусла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а   также   без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сусл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ректифик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сус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Х          │    Х     │Вино    с     защищенным│   402   │   400    │Вино    с    содерж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м          │         │          │этилового   спирта  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   или      с│         │          │менее   4,5   до   16,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щенным              │         │          │объема           го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м      места│         │          │продукции,         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          │         │          │исключением         ви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оград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ого)    и     ви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оградного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ое         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брожения  ягод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его       виногра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сусла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а   также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сусл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ректифик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сус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о        (виноградное│   403   │   400    │Вино    с    содержанием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ое)               │         │          │этилового   спирта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,5%   до   15%   объе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исключением    ви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оградного) и вина 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щенны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   или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щенны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м      мес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ое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брожения  яг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его       винограда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   сусла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  доб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сусл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ректифик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сус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(за  исключением│   410    │В    соответствии     со│    X    │    X     │           X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х, игристых│          │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2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ампанских)        │          │закона от  22.11.1999  N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-ФЗ   исключены    из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ятия      алкогольной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Ликерное вино           │   411   │   410    │Вино    с    содерж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 от  1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 22%  объема  го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        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      ви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х, игристых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мпанских, а также  ви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зирова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ое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      брож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ых   или    дробле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   винограда,   и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             либ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или  и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 сусла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или  и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     сусл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или  и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сусла,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за  исключ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ного   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ного   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а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а,        и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дистиллята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плодовые        │   420    │В    соответствии     со│    X    │    X     │           X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2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т  22.11.1999  N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-ФЗ   исключены    из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ятия      алкогольной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Фруктовое     (плодовое)│   421   │   400    │Вина         натура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)                   │         │          │плодовые   с    объем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й  этилового  спир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    6%     до     1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готовленное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    спирт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жения      дробл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   или   плод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ла             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 сока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содержащ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(не  допуск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 виногра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продуктов      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игристые        │   440    │Вина игристые           │   440   │   440    │Вина игристы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исключением    ви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ированных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ированных жемчуж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шампанские      │   450    │Вина шампанские         │   450   │   450    │Вина шампан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инные напитки         │                            Винные напитк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ный     напиток     с│   461   │   250    │Напитки     винные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          долей│         │          │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    от│         │          │спирта  от  1,5%  до 22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%       до       22%,│         │          │объема           го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й        без│         │          │продукци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         │          │(произведенные   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             │         │          │добав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,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ыщением 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ыщения      двуокись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, содержащая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               50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материалов  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спиртов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или  и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сусла,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         ви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а,   и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    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содержащ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   и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усовых   добавок,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         пище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,   и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)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ные   коктей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 включенные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и напитков  ви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держанием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 до       2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(код 25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0    │Сидры,   включенные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и вин  натур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одовых) (код 400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40    │Вина газированные,  ви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ированные  жемчужны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  в   оста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 игристых (код 44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ный     напиток     с│   462   │   251    │Напитки           ви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          долей│         │          │продукция с  содержа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спирта    от│         │          │этилового спирта от 1,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%       до       22%,│         │          │до      22%       объе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й          с│         │          │готовой        продук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 этилового│         │          │(произведенные  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             │         │          │добавление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      спир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ого  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го    сырья,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ыщением 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ыщения      двуокись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, содержащая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   50    процен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материалов  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спиртов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или  и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сусла,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         ви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а,   и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    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содержащ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   и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усовых   добавок,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         пище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,   и  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)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0    │Вина        специальны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  в   оста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,   за    исключ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х, игристых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мпанских (код 410)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0    │Вина            плодов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,  включ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статки  вин  плодо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 420)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60    │Вина  ароматизированны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  в   оста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ин (код 460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ина (вермуты,│   460    │В    соответствии     со│    X    │Относятся к коду продукции: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-виноградные  │          │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8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│         │-  код   462   "Винный  напиток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,       фруктово-│          │закона от  22.11.1999  N│         │объемной долей этилового спирта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ые     вина,│          │171-ФЗ          вермуты,│         │1,5%   до  22%,   произведенный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дры, медовые вина и│          │плодово-виноградные     │         │добавлением этилового  спирта".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│          │вина,          фруктово-│         │исключением    плодово-виноградны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ые,     медовые│         │фруктово-виноградных  вин,   сид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и другие  исключены│         │медовых вин и других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понятия  алкогольной│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иртосодержащая пищевая    │                  Спиртосодержащая пищевая продукция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дукция            │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материалы        │   320    │           X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321 "Виноматериалы виноградные"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322 "Виноматериалы плодовые"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оматериалы           │   321   │   320    │Спиртосодержаща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ые             │         │          │пищевая   продукция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до  22  процен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          го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ая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брожения  яг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а,  виноград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ла с добавлением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          доб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   сусл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сусла,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за  исключ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ного   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ного   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дистилля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   ректифик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а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ая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ой продукци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         подлежащ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населе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оматериалы плодовые  │   322   │   320    │Спиртосодержаща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ая   продукция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до  22  процен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          го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ая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полного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ого       брож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  или  фрукт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ла с добавлением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          доб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     сусл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ирова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го   сусла,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или  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я 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         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ификова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го  спирта,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го    дистилля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       спиртов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-ягодных   сок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содержащ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ая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ой продукци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         подлежащ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населе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и спиртованные    │   330    │Соки спиртованные       │   330   │   330    │Соки спиртован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и       сброженно-│   331    │Соки          сброженно-│   331   │   331    │Соки          сброж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анные         │          │спиртованные            │         │          │спиртован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яты           │   340    │           X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130 "Винный дистиллят"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150 "Виноградный дистиллят"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160 "Плодовый дистиллят"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170 "Висковый дистиллят"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чные спирты     │   300    │           X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110 - "Коньячный дистиллят"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вадосные спирты  │   310    │           X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д 120 - "Кальвадосный дистиллят"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Фруктовое сусло         │   341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Медовое сусло           │   342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Пивное сусло            │   343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Виноградное сусло       │   344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ая               │   350    │           Х            │Относятся к коду продукци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ая     │          │                        │-  код    351    "Спиртосодержащая    пищев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ая     продукция│          │                        │продукция  с  содержанием  этилового   спир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иртовые    настои,│          │                        │более   1,5%   объема   готовой    продук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-спиртовые      │          │                        │произведенная из пищевого сырья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ы,  ароматные│          │ 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,        морсо-│          │ 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ные     спирты,│          │ 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-спиртовые      │          │ 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ы      пищевых│          │ 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 и другое) │          │        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Другая  спиртосодержащая│   351   │   350    │Спиртосодержаща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ая продукция       │         │          │пищевая   продукция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   этил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   более    1,5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          го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ая   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го сырь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иртовые       насто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-спиртов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ы,     аромат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,  морсо-аромат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,  водно-спиртов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ы         пище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,       отхо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еро-водоч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и другое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иртосодержащая непищевая   │                 Спиртосодержащая непищевая продукц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дукция            │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фюмерно-          │   481    │Парфюмерно-             │   481   │   481    │Парфюмерн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ая        │          │косметическая продукция │         │          │косметическая продук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           │          │           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бытовой химии │   482    │Товары бытовой химии    │   482   │   482    │Товары бытовой хим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ие     │   483    │Спиртосодержащие        │   483   │   483    │Спиртосодержа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ы             │          │растворы                │         │          │раствор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ая               │   484    │Другая  спиртосодержащая│   484   │   484    │Непищевая      продук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ая     │          │непищевая продукция     │         │          │более    1,5%     объем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ищевая продукция  │          │                        │         │          │готовой продук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еденная  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 спирта,  и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ищевой продукции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произво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Денатурированная        │   485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ая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ищевая продукция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┼────────────────────────┴─────────┴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иво              │                                 Пиво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┼────────────────────────┬─────────┬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Пиво    с    содержанием│   500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и  этилового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 свыше 0,5% и  до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,6% включительно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Пиво    с    содержанием│   510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и  этилового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 свыше 8,6%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│    X     │Напитки,                │   520   │    X     │           X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авливаемые       на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пива             │         │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┴────────────────────────┴─────────┴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E9A703AA774D512FD673D1354D25C397B14FD8FD1AB8E76A2CBCDA00DAB28454629QFdDI" TargetMode="External"/><Relationship Id="rId3" Type="http://schemas.openxmlformats.org/officeDocument/2006/relationships/hyperlink" Target="consultantplus://offline/ref=B93F3D6555F38A2D4FB1F8B9EF1543670603455993BBE7F1AF9AB15337PEc1I" TargetMode="External"/><Relationship Id="rId4" Type="http://schemas.openxmlformats.org/officeDocument/2006/relationships/hyperlink" Target="consultantplus://offline/ref=B93F3D6555F38A2D4FB1F8B9EF15436706014F5192BDE7F1AF9AB15337E1E4A0AEF12FPEc8I" TargetMode="External"/><Relationship Id="rId5" Type="http://schemas.openxmlformats.org/officeDocument/2006/relationships/hyperlink" Target="consultantplus://offline/ref=B93F3D6555F38A2D4FB1F8B9EF15436706014F5192BDE7F1AF9AB15337E1E4A0AEF12FPEc8I" TargetMode="External"/><Relationship Id="rId6" Type="http://schemas.openxmlformats.org/officeDocument/2006/relationships/hyperlink" Target="consultantplus://offline/ref=B93F3D6555F38A2D4FB1F8B9EF15436706014F5192BDE7F1AF9AB15337E1E4A0AEF12FEBPEc9I" TargetMode="External"/><Relationship Id="rId7" Type="http://schemas.openxmlformats.org/officeDocument/2006/relationships/hyperlink" Target="consultantplus://offline/ref=B93F3D6555F38A2D4FB1F8B9EF15436706014F5192BDE7F1AF9AB15337E1E4A0AEF12FPEc8I" TargetMode="External"/><Relationship Id="rId8" Type="http://schemas.openxmlformats.org/officeDocument/2006/relationships/hyperlink" Target="consultantplus://offline/ref=B93F3D6555F38A2D4FB1F8B9EF15436706014F5192BDE7F1AF9AB15337E1E4A0AEF12FPEc8I" TargetMode="External"/><Relationship Id="rId9" Type="http://schemas.openxmlformats.org/officeDocument/2006/relationships/hyperlink" Target="consultantplus://offline/ref=B93F3D6555F38A2D4FB1F8B9EF15436706014F5192BDE7F1AF9AB15337E1E4A0AEF12FPEc8I" TargetMode="External"/><Relationship Id="rId10" Type="http://schemas.openxmlformats.org/officeDocument/2006/relationships/hyperlink" Target="consultantplus://offline/ref=B93F3D6555F38A2D4FB1F8B9EF15436706014F5192BDE7F1AF9AB15337E1E4A0AEF12FEBPEc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0:00Z</dcterms:created>
  <dc:creator>hotline3</dc:creator>
  <dc:description/>
  <cp:keywords/>
  <dc:language>en-US</dc:language>
  <cp:lastModifiedBy>web2</cp:lastModifiedBy>
  <dcterms:modified xsi:type="dcterms:W3CDTF">2012-08-09T08:40:00Z</dcterms:modified>
  <cp:revision>2</cp:revision>
  <dc:subject/>
  <dc:title/>
</cp:coreProperties>
</file>