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4.09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9.09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аспоряжение Правительства РФ от 19.09.2013 N 1699-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утверждении Концепции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и плана мероприятий по реализации Концепции&gt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Концепцией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сентября 2013 г. N 169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реализации положений Концепции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органам исполнительной власти обеспечить выполнение мероприятий, предусмотренных Концепцией и планом, утвержденными настоящ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сентября 2013 г. N 169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4"/>
      <w:bookmarkEnd w:id="2"/>
      <w:r>
        <w:rPr>
          <w:rFonts w:cs="Calibri"/>
          <w:b/>
          <w:bCs/>
        </w:rPr>
        <w:t>КОНЦЕП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ВЕДЕНИЯ В РОССИЙСКОЙ ФЕДЕРАЦИИ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ИНА РОССИЙСКОЙ ФЕДЕРАЦИИ, ОФОРМЛЯЕМОГО В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СТИКОВОЙ КАРТЫ С ЭЛЕКТРОННЫМ НОСИТЕЛЕМ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ЧЕСТВЕ ОСНОВНОГО ДОКУМЕНТА, УДОСТОВЕР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ЧНОСТЬ ГРАЖДАНИН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й Концепции, разработанной Федеральной миграционной службой совместно с заинтересованными федеральными органами исполнительной власти и организациями, определяются цели, задачи, основные направления и принципы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 (далее - удостоверение личност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6"/>
      <w:bookmarkEnd w:id="4"/>
      <w:r>
        <w:rPr>
          <w:rFonts w:cs="Calibri"/>
        </w:rPr>
        <w:t>II. Предпосылки к введению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последних 10 лет в Российской Федерации идет активное становление и развитие информационного общества. Согласно </w:t>
      </w:r>
      <w:hyperlink r:id="rId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развития информационного общества в Российской Федерации, утвержденной Президентом Российской Федерации 7 февраля 2008 г. N Пр-212, целью формирования информационного общества является повышение качества жизни граждан, развитие экономики России на основе использования информационных и телекоммуникационных технологий, а также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органами местного самоуправления, улучшение качества и оперативности предоставления государственных, муниципальных и и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сформирована организационная и технологическая инфраструктура, обеспечивающая ежегодный выпуск около 14 млн. паспортов граждан Российской Федерации в почти 3000 структурных подразделениях Федеральной миграцио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в качестве базовых направлений определены повышение качества государственных и муниципальных услуг и эффективности деятельности органов государственной власти и органов местного самоуправления, заданы целевые показатели в области предоставления государственных услуг, в частности, доля граждан, использующих механизм получения государственных и муниципальных услуг в электронной форме, к 2018 году должна составить не менее 7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проводится работа по организации выпуска в Российской Федерации универсальных электронных карт, внедрению информационных технологий в деятельность органов государственной власти и органов местного самоуправления (предоставление государственных и муниципальных услуг в электронном виде, обеспечение межведомственного электронного взаимодействия, создание базовых информационных ресур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ий уровень развития информационных технологий и их применение в органах государственной власти и органах местного самоуправления создает предпосылки для введения более защищенного от подделок удостоверения личности и создания необходимой для этих целей информационно-технологической инфраструктуры, что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ую государством идентификацию личности посредством как физических, так и электронных способов и средств подтверждения личности, в том числе при предоставлении государственных, муниципаль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мплексной системы однозначной идентификации граждан Российской Федерации на основе единого реестра удостоверений личности с использованием сквозного единого идентифик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ую значимость действий в электрон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7"/>
      <w:bookmarkEnd w:id="5"/>
      <w:r>
        <w:rPr>
          <w:rFonts w:cs="Calibri"/>
        </w:rPr>
        <w:t>III. Цели, задачи и принципы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введения удостоверения лич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арантированной идентификации граждан Российской Федерации, в том числе в электрон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граждан качеством предоставления государственных, муниципальных и иных услуг за счет повышения их доступности и качества их оказания, а также за счет сокращения потерь времени гражданами при их пол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ущественного роста доли электронных операций и новых электронных 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обозначенных целей будет способствовать социально-экономическому развитию Российской Федерации, повышению эффективности государственного управления 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тепени защиты основного документа, удостоверяющего личность гражданина Российской Федерации на территории Российской Федерации, от подделки посредством применения современных методов и средств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предупреждению фальсификации и (или) незаконного использования основного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арантированной идентификации субъектов взаимодействия и уверенности в их полномочиях как при установлении гражданско-правовых отношений, так и при предоставлении государственных, муниципальных и иных услуг независимо от форм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тимулирования выбора электронных форм взаимодействия с государством, в том числе снижение объемов бумаж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олноты и достоверности данных, размещенных в информационных системах, находящихся в сфере ведения органов государственной власти и связанных с учетом сведений о граждан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ощение процедур регистрационного учета граждан Российской Федерации и формирование комплексной системы учета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е введения удостоверения личности лежат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удостоверения личности в качестве основного документа, удостоверяющего личность гражданина Российской Федерации на территории Российской Федерации, обеспечивающего идентификацию гражданина Российской Федерации и являющегося обязательным для предъявления в случаях, предусмотренных законодательством Российской Федерацию, в том числе при совершении юридически значимых действий гражданином Российской Федерации в электронном виде с использованием технических средств,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омплексной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высокотехнологичных методов идентификации, авторизации и аутентификации граждан с применением надежных средств защиты удостоверения личности от под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религиозных прав и свобод верующих, являющих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применение публичных и общеприменимых стандартов и технологий, в том числе использование открытых стандартов информационного обмена и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уляризация удостоверения личности и связанных с ним технологий и моделей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гибкого и быстрого масштабирования системы изготовления, выдачи и использования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ногоплатформенности и совместимости элементов информационно-технологической инфраструктуры - разработка, распространение и поддержка технологий, необходимых для использования удостоверения личности на широком спектре устройств и программных плат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использование возможностей существующих систем и инфраструктурных решений, в том числе сформированных в рамках создания электронного правительства и организации предоставления государственных, муниципаль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й значимости действий при осуществлении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ертифицированных в соответствии с законодательством Российской Федерации средств криптографической защиты информации и технологи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управление разработкой, внедрением и сопровождением удостоверения личности на основании единой технологической политики с учетом отраслевых, национальных и адаптированных к отечественным условиям международных стандартов в области идентификации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удостоверения личности в виде пластиковой карты формата ID-1 с электронным носителем информации в соответствии с ГОСТ Р ИСО/МЭК 7810-200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удостоверения личности по единому образ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я использования удостоверения личности без его повторного выпуска в течение не менее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дачи удостоверения личности гражданам Российской Федерации со дня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ариативности состава информации, размещаемой визуально и хранимой в электронном виде, срока действия и сферы применения удостоверения личности в зависимости от возрастной категории и (или) решения его владе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на электронном носителе удостоверения личности информации, нанесенной на поверхность карты, а также сертификатов электронных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хранения на электронном носителе удостоверения личности дополнительных биометрических данных владель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83"/>
      <w:bookmarkEnd w:id="6"/>
      <w:r>
        <w:rPr>
          <w:rFonts w:cs="Calibri"/>
        </w:rPr>
        <w:t>IV.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85"/>
      <w:bookmarkEnd w:id="7"/>
      <w:r>
        <w:rPr>
          <w:rFonts w:cs="Calibri"/>
        </w:rPr>
        <w:t>Поддержка жизненного цикла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роцессов поддержки жизненного цикла удостоверения личности учитывается опыт организации аналогичных процессов в отношении паспорта гражданина Российской Федерации нового поколения, удостоверяющего личность гражданина Российской Федерации за пределами территории Российской Федерации, и универсальной электронной карты (У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ы жизненного цикла удостоверения личности определяются федеральным законом, а также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выполнения работ по комплексному и техническому проектированию введения удостоверения личности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раструктурное решение, обеспечивающее изготовление и персонализацию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участников поддержки жизненного цикла удостоверения личности, их полномочия и область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участникам поддержки жизненного цикла удостоверения личности, в частности требования к центрам изготовления и персо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сведений, размещаемых на удостоверении личности, необходимых для идентификации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введению и применению уникального идентификатора гражданина Российской Федерации в информационных системах органов государственной власти, органов местного самоуправления и внебюджетных государствен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технических средств и технологий, обеспечивающих применение удостоверения личности в целях идентификации граждан Российской Федерации, в том числе при предоставлении государственных, муниципаль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спользуемых при изготовлении удостоверения личности элементов и признаков, обеспечивающих его полиграфическую защиту от подделок, а также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требования к удостоверению личности, включая требования к внешнему виду и физическим характеристикам, к перечню сведений и элементов, обязательных для размещения на лицевой и оборотной стороне удостоверения личности, к записываемым и хранящимся на электронном носителе сведениям, а также требования к интегральной микросхеме и специальному программному обесп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пуска, записи, применения и прекращения действия сертификатов электронных подписей, срок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нформационных систем, используемых при организации процессов использования удостоверения личности, а также функциональные требования к ним и к их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нформационного взаимодействия органов государственной власти, органов местного самоуправления и организаций в целях поддержки жизненного цикла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требования по информационной безопасности при реализации процессов поддержки жизненного цикла удостоверения личности, национальных стандартов в области индентификации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елекоммуникационной инфраструктуре, обеспечивающей передачу данных в рамках процессов оформления, изготовления, выдачи (замены) и контроля обращения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ормативных правовых актов Российской Федерации и иных документов, принятие и (или) изменение которых необходимо для введения и применения удостовер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организационных и технологических решений, обеспечивающих изготовление и персонализацию удостоверения личности, должен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гарантированной выдачи гражданам Российской Федерации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ую целесообразность и эффективность применения техни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обеспечения максимального уровня защиты информации и сохранности удостоверения личности при его изготовлении и персо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ую распределенность организационной инфраструктуры, обеспечивающей оформление и выдачу удостовер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10"/>
      <w:bookmarkEnd w:id="8"/>
      <w:r>
        <w:rPr>
          <w:rFonts w:cs="Calibri"/>
        </w:rPr>
        <w:t>Организация взаимодействия граждан,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,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й при использовании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, выдача, замена и учет удостоверений личности осуществляются Федеральной миграционной службой и ее территориальными органами с участием иных органов и (или) организаций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заимодействия граждан Российской Федерации с органами государственной власти, органами местного самоуправления и организациями при использовании удостоверения личности устанавливается соответствующими нормативными правовыми актами Российской Федерации. На этапе проведения комплексного проектирования будет изучена возможность использования для целей выдачи удостоверения личности разворачиваемой в настоящее время сети многофункциональных центров оказания государственных и муниципальных услуг, а также сети отделений федерального государственного унитарного предприятия "Почта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евыми направлениями такого взаимодействия являются оформление и выдача удостоверения личности, замена удостоверения личности, приостановление действия удостоверения личности, действия при утрате удостоверения личности, консультирование по вопросам использования удостовер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рганизации взаимодействия граждан Российской Федерации с органами государственной власти, органами местного самоуправления и организациями при использовании удостоверения личности следует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сторон такого взаимодействия, их полномочия и область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ы процессов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дентификации гражданина Российской Федерации при инициации его взаимодействия с органами государственной власти в целях получения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озданию, модернизации или развитию информационных систем, используемых в рамках взаимодействия органов государственной власти, органов местного самоуправления и организаций с гражданами Российской Федерации, сроки реализации эт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телекоммуникационной инфраструктуре, обеспечивающей передачу данных в рамках процессов взаимодействия органов государственной власти, органов местного самоуправления и организаций с гражданами Российской Федерации, сроки реализации эт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раструктурные решения, обеспечивающие реализацию выбранных форм и способов взаимодействия органов государственной власти, органов местного самоуправления и организаций с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25"/>
      <w:bookmarkEnd w:id="9"/>
      <w:r>
        <w:rPr>
          <w:rFonts w:cs="Calibri"/>
        </w:rPr>
        <w:t>Создание условий для применения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сти при идентификации и совершении юридичес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имых действий в электронн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применения удостоверения личности в целях совершения юридически значимых действий в электронной среде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применения удостоверения личности необходимо реализо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механизмов применения удостоверения личности в электронной среде, в том числе в целях совершения юридически значим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фраструктурных решений, обеспечивающих реализацию механизмов применения удостоверения личности в электронной среде, в том числе в целях совершения юридически значи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34"/>
      <w:bookmarkEnd w:id="10"/>
      <w:r>
        <w:rPr>
          <w:rFonts w:cs="Calibri"/>
        </w:rPr>
        <w:t>Обеспечение информ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личности содержит информацию ограниченного распространения (персональные данные). В этой связи информационное обеспечение удостоверения личности и всей прикладной инфраструктуры должно гарантировать целостность, доступность и конфиденциальность обрабаты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остность размещаемых на электронном носителе удостоверения личности данных обеспечивается с использованием криптографических методов защиты информации, а также механизмов аутентификации и авторизации. Конфиденциальность данных при доступе к ним напрямую или через электронные приложения обеспечивается механизмами аутентификации и авторизации. Доступность данных определяется показателями надежности программно-аппаратных средств удостоверения личности, устанавливаемыми на этапе комплекс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криптографического электронного приложения реализуются стандарты, принятые в Российской Федерации в соответствии с ГОСТ 34.10-2012 и ГОСТ 34.11-2012. Криптографическое электронное приложение проходит оценку соответствия в совокупности с удостоверением личности как средой функциониров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птографическое приложение удостоверения личности использует квалифицированный сертификат электронной подписи его владельца для произвольных передаваемых данных после прохождения успешной аутентификации по персональному идентификационному номеру (ПИН-коду). Конфиденциальность ПИН-кода с момента его выработки до момента передачи обеспечивается организационными и технически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комплексного и технического проектирования сведения, размещаемые на электронном носителе удостоверения личности, могут быть классифицированы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днокра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, для которых возможна операция доб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и механизмы распределения прав доступа к сведениям, размещаемым на электронном носителе удостоверения личности, разрабатываются на стадии комплекс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и аутентификации и авторизации реализуются в соответствии с правовыми актами Федеральной службы по техническому и экспортному контролю. На этапе комплексного проектирования следует рассмотреть возможность разработки специальных технических рекомендаций по реализации и оценке соответствия механизмов аутентификации и авторизации непосредственно для удостоверения личности. Данные специальные технические рекомендации подлежат согласованию с Федеральной службой по техническому и экспортному контролю и Федеральной службой безопасности Российской Феде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новых и модификации действующих информационных систем в рамках мероприятий, связанных с внедрением удостоверения личности, обеспечивается выполнение требований, направленных на обеспечение безопасности информации. Если информационная система осуществляет обработку информации, нацеленной на обеспечение жизненного цикла удостоверения личности и (или) его использование, то она должна обеспечить конфиденциальность, целостность и доступность обрабатываемой и передаваемой информации и пройти оценку соответствия в порядке, установленном законодательством Российской Федерации. Для указанных систем, обрабатывающих информацию, не содержащую сведений, составляющих государственную тайну, в контексте мероприятий по внедрению удостоверения личности необходимо осуществить разработку и согласование в установленном порядке базовой модели нарушителя и модели угроз, обязательных к применению в качестве отраслевого стандарта при проектировании системы защиты информации. Классы и уровни защищенности отдельных информационных систем, а также требования к безопасности информации, предъявляемые к ним, определяются на этапе комплекс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8"/>
      <w:bookmarkEnd w:id="11"/>
      <w:r>
        <w:rPr>
          <w:rFonts w:cs="Calibri"/>
        </w:rPr>
        <w:t>V. Методология введения в обращение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ведения удостоверения личности должна быть подготовлена соответствующая нормативная правовая б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совместимости государственных информационных систем и обеспечения безопасности персональных данных граждан Российской Федерации должна быть организована работа по развитию системы стандартов и регламентов в области идентификации личности, определяющих в том числ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ставу и структуре информации, содержащейся на электронном носителе удостоверения личности, к структуре уникального идентификатора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рганизации хранения, обработки и передачи информации, к терминологическим ресурсам, к обеспечению защиты персональных данных, к информационному взаимодействию между участниками использования удостоверения личности, к системам, предполагающим использование удостоверения личности или идентификацию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атериально-техническому обеспечению органов государственной власти и органов местного самоуправления, которым при оказании ими услуг требуется обязательное предъявление документа, удостоверяющего личность гражданина Российской Федерации, в части обеспечения наличия в указанных органах технических средств, обеспечивающих возможность приема и проверки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пределению обязательных для органов государственной власти и органов местного самоуправления и рекомендательных для остальных участников подходов и способов по реализации юридической значимости действий при осуществлении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е стимулирование организации и распространения электронных способов взаимодействия предусматривает проведение мероприятий, направленных на популяризацию возможностей применения удостоверения личности, а также электронного взаимодействия при предоставлении государственных, муниципальных и иных услуг, а также при установлении гражданско-прав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58"/>
      <w:bookmarkEnd w:id="12"/>
      <w:r>
        <w:rPr>
          <w:rFonts w:cs="Calibri"/>
        </w:rPr>
        <w:t>VI. Основные этапы реализации положений Конце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положений настоящей Концепции необходимо принятие федерального закона об основном документе, удостоверяющем личность гражданина Российской Федерации на территории Российской Федерации, а также внесение изменений в законодательство Российской Федерации, в том числе регулирующее отношения в сфере предоставления государственных, муниципальных и иных услуг, а также банков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в Российской Федерации удостоверения личности должно осуществляться в соответствии с планом мероприятий по реализации положений настоящей Концепции, утверждаем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реализации положений настоящей Концепции включает следующие комплексы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правления процессом введения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аналитического обоснования необходимости введения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комплексного проектирования, в том числе создание эскиз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финансово-экономи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техническ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создание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пытно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тодологической и нормативной правовой базы, обеспечивающей введение удостовер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началу выдачи и применения удостоверений личности (промышленной эксплуа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опыта внедрения удостоверения личности и его распространение на иные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обходимо учитывать, что введение удостоверения личности предполагается обеспечить поэтапно с учетом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января 2016 г. - начало выдачи удостоверения личности (параллельно с выпуском паспорта гражданина Российской Федерации, удостоверяющего личность гражданина Российской Федерации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января 2025 г. - окончание выпуска 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января 2030 г. - прекращение действия паспорта гражданина Российской Федерации, удостоверяющего личность гражданина Российской Федераци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могут быть пересмотрены по решению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момента введения удостоверения личности предполагается проведение опытной эксплуатации с целью отработки взаимодействия всех участников на всех фазах жизненного цикла удостоверения личности и сценариях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80"/>
      <w:bookmarkEnd w:id="13"/>
      <w:r>
        <w:rPr>
          <w:rFonts w:cs="Calibri"/>
        </w:rPr>
        <w:t>VII. Организационная структура управления процес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я 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высших органов исполнительной власти субъектов Российской Федерации, органов местного самоуправления и организаций по вопросам введения в Российской Федерации удостоверения личности, а также создания организационной системы, обеспечивающей оформление, изготовление, выдачу, замену и контроль применения указанного документа, осуществляется в рамках подкомиссии по использованию информационных технологий при реализации миграционной политики Российской Федерац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астоящей Концепции, в том числе в целях создания указанной организационной системы, должно быть гарантировано взаимодействие федеральных органов исполнительной власти и организаций, обеспечивающих выполнение указанных задач. Распределение полномочий между федеральными органами исполнительной власти устанавливается решением Правительства Российской Федерации по предложению Федеральной миграцион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86"/>
      <w:bookmarkEnd w:id="14"/>
      <w:r>
        <w:rPr>
          <w:rFonts w:cs="Calibri"/>
        </w:rPr>
        <w:t>VIII. Финансово-экономические основы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в Российской Федерации удостоверения личности носит комплексный межведомственный характер, в связи с чем необходимо в рамках мероприятий по реализации положений настоящей Концепции разработать финансово-экономическое обоснование с детализацией источников и объемов финансирования в соответствии с планом мероприятий по реализации положений Конце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ие финансирования за счет средств федерального бюджета в целях реализации положений настоящей Концепции и иных задач, связанных с введением удостоверения личности, осуществляется в установленном порядке на основании информации, представленной в финансово-экономическом обосн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92"/>
      <w:bookmarkEnd w:id="15"/>
      <w:r>
        <w:rPr>
          <w:rFonts w:cs="Calibri"/>
        </w:rPr>
        <w:t>IX. Ожидаемые результаты и показатели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емый социально-экономический эффект от введения в действие удостоверения личност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гарантированной идентификации граждан Российской Федерации в разных системах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качества оказания государственных, муниципальных и иных услуг и их доступности, сокращение потерь времени гражданами при получени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подделок удостоверений личности, их неправомерного использования, а также фальсификации действий, требующих использования таки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доходов бюджета за счет расширения области применения электронных форм взаимодействия между гражданами, органами государственной власти, органами местного самоуправлени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ми показателями введения в Российской Федерации удостоверения лич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граждан качеством предоставления государственных, муниципаль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населения, использующего электронные формы взаимодействия при получении государственных, муниципальных и иных услуг и совершении юридически значимых действий, в общ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207"/>
      <w:bookmarkEnd w:id="16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сентября 2013 г. N 1699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7" w:name="Par212"/>
      <w:bookmarkEnd w:id="17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РЕАЛИЗАЦИИ ПОЛОЖЕНИЙ КОНЦЕПЦИИ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 УДОСТОВЕРЕНИЯ ЛИЧНОСТИ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ОФОРМЛЯЕМОГО В ВИДЕ ПЛАСТИКОВОЙ К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ЭЛЕКТРОННЫМ НОСИТЕЛЕМ ИНФОРМАЦИИ, В КАЧЕСТВЕ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А, УДОСТОВЕРЯЮЩЕГО ЛИЧНОСТЬ ГРАЖДАНИН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1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65"/>
        <w:gridCol w:w="3435"/>
        <w:gridCol w:w="1800"/>
        <w:gridCol w:w="2880"/>
        <w:gridCol w:w="2400"/>
      </w:tblGrid>
      <w:tr>
        <w:trPr/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</w:t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224"/>
            <w:bookmarkEnd w:id="18"/>
            <w:r>
              <w:rPr>
                <w:rFonts w:cs="Calibri"/>
              </w:rPr>
              <w:t>I. Организация введения удостоверения личност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рабочих груп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 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 ФМС Росс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аналитического обоснования необходимости внедрения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 (далее - удостоверение личност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й отчет, представляемый в Правительство Российской Феде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финансовых затрат на введение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ово-экономическое обосновани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технического задания на комплексн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задание на комплексное проектирование государственной системы удостоверения личност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кизный проект государственной системы удостоверения личност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9" w:name="Par269"/>
            <w:bookmarkEnd w:id="19"/>
            <w:r>
              <w:rPr>
                <w:rFonts w:cs="Calibri"/>
              </w:rPr>
              <w:t>II. Создание технологических условий для введения удостоверения личност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й проект, проектная документация, программное обеспечение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экземпляров удостоверений личности в пилотной зоне и проведение комплексных испыт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нные пилотные экземпляры удостоверений личности, акты испытаний, план опытной эксплуат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ытная эксплуатация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 проведения опытной эксплуатаци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0" w:name="Par295"/>
            <w:bookmarkEnd w:id="20"/>
            <w:r>
              <w:rPr>
                <w:rFonts w:cs="Calibri"/>
              </w:rPr>
              <w:t>III. Формирование нормативной правовой базы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296"/>
            <w:bookmarkEnd w:id="21"/>
            <w:r>
              <w:rPr>
                <w:rFonts w:cs="Calibri"/>
              </w:rPr>
              <w:t>9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оекта федерального закона, предусматривающего введение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 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 федерального закона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оекта нормативного правового акта, предусматривающего проведение опытной эксплуатации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 указа Президент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плана опытной эксплуатации удостоверения личности на заседан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 опытной эксплуатации, одобренный Правительственной комиссией по внедрению информационных технологий в деятельность государственных органов и органов местного самоуправления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дготовка актов Правительства Российской Федерации в рамках реализации федерального закона, предусмотренного </w:t>
            </w:r>
            <w:hyperlink w:anchor="Par296">
              <w:r>
                <w:rPr>
                  <w:rStyle w:val="InternetLink"/>
                  <w:rFonts w:cs="Calibri"/>
                  <w:color w:val="0000FF"/>
                </w:rPr>
                <w:t>пунктом 9</w:t>
              </w:r>
            </w:hyperlink>
            <w:r>
              <w:rPr>
                <w:rFonts w:cs="Calibri"/>
              </w:rPr>
              <w:t xml:space="preserve"> настоящего докумен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ы актов Правительств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дготовка ведомственных нормативных правовых актов в рамках реализации федерального закона, предусмотренного </w:t>
            </w:r>
            <w:hyperlink w:anchor="Par296">
              <w:r>
                <w:rPr>
                  <w:rStyle w:val="InternetLink"/>
                  <w:rFonts w:cs="Calibri"/>
                  <w:color w:val="0000FF"/>
                </w:rPr>
                <w:t>пунктом 9</w:t>
              </w:r>
            </w:hyperlink>
            <w:r>
              <w:rPr>
                <w:rFonts w:cs="Calibri"/>
              </w:rPr>
              <w:t xml:space="preserve"> настоящего докумен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ы ведомственных нормативных правовых актов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2" w:name="Par338"/>
            <w:bookmarkEnd w:id="22"/>
            <w:r>
              <w:rPr>
                <w:rFonts w:cs="Calibri"/>
              </w:rPr>
              <w:t>IV. Информационное сопровождение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339"/>
            <w:bookmarkEnd w:id="23"/>
            <w:r>
              <w:rPr>
                <w:rFonts w:cs="Calibri"/>
              </w:rPr>
              <w:t>14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концепции и плана мероприятий по информированию населения, направленных на популяризацию применения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ы актов Правительств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роприятий по информированию населения о применении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 соответствии с планом мероприятий, предусмотренным </w:t>
            </w:r>
            <w:hyperlink w:anchor="Par339">
              <w:r>
                <w:rPr>
                  <w:rStyle w:val="InternetLink"/>
                  <w:rFonts w:cs="Calibri"/>
                  <w:color w:val="0000FF"/>
                </w:rPr>
                <w:t>пунктом 14</w:t>
              </w:r>
            </w:hyperlink>
            <w:r>
              <w:rPr>
                <w:rFonts w:cs="Calibri"/>
              </w:rPr>
              <w:t xml:space="preserve"> настоящего докумен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4" w:name="Par355"/>
            <w:bookmarkEnd w:id="24"/>
            <w:r>
              <w:rPr>
                <w:rFonts w:cs="Calibri"/>
              </w:rPr>
              <w:t>V. Обобщение результатов и распространение результатов введения удостоверения личност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доклада о выдаче экземпляров удостоверений личности в пилотной зоне и проведении комплексных испытаний процессов поддержки жизненного цикла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доклада о результатах проведения опытной эксплуатации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утверждение методических рекомендаций по вопросам применения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бликация методических рекомендаций на официальном сайте ФМС России в информационно-телекоммуникационной сети "Интернет"</w:t>
            </w:r>
          </w:p>
        </w:tc>
      </w:tr>
      <w:tr>
        <w:trPr/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доклада о результатах введения удостоверения личност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квартал 2016 г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С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6B81E5BD69A1A3DA4254871E685BB83339B6E4ADD6F153FE327A376B7BAC9E318E286C650366Cv6L" TargetMode="External"/><Relationship Id="rId3" Type="http://schemas.openxmlformats.org/officeDocument/2006/relationships/hyperlink" Target="consultantplus://offline/ref=0052A89430011A0956AA8225AA83AB41B4CA9480F0FFBE74DB4BD059z7vDL" TargetMode="External"/><Relationship Id="rId4" Type="http://schemas.openxmlformats.org/officeDocument/2006/relationships/hyperlink" Target="consultantplus://offline/ref=0052A89430011A0956AA8225AA83AB41BCCA9D83F7F2E37ED312DC5B7AzCv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hotline3</dc:creator>
  <dc:description/>
  <cp:keywords/>
  <dc:language>en-US</dc:language>
  <cp:lastModifiedBy>web2</cp:lastModifiedBy>
  <dcterms:modified xsi:type="dcterms:W3CDTF">2013-09-30T07:45:00Z</dcterms:modified>
  <cp:revision>2</cp:revision>
  <dc:subject/>
  <dc:title/>
</cp:coreProperties>
</file>