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193, 30.08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10.09.2013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труда России от 02.08.2013 N 341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Типовых норм бесплатной выдачи специальной одежды, специальной обуви и других средств индивидуальной защиты работникам действующих и строящихся шахт, разрезов и организаций угольной и сланцевой промышленности, занятым на работах с вредными и (или) опасными условиями труда, а также выполняемых в особых температурных условиях или связанных с загрязнением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20.08.2013 N 2946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0 августа 2013 г. N 2946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августа 2013 г. N 34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ИПОВЫХ Н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СПЛАТНОЙ ВЫДАЧИ СПЕЦИАЛЬНОЙ ОДЕЖДЫ, СПЕ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УВИ И ДРУГИХ СРЕДСТВ ИНДИВИДУАЛЬНОЙ ЗАЩИТЫ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ЙСТВУЮЩИХ И СТРОЯЩИХСЯ ШАХТ, РАЗРЕЗОВ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ГОЛЬНОЙ И СЛАНЦЕВОЙ ПРОМЫШЛЕННОСТИ, ЗАНЯТЫМ НА РАБО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ВРЕДНЫМИ И (ИЛИ) ОПАСНЫМИ УСЛОВИЯМИ ТРУДА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ОЛНЯЕМЫХ В ОСОБЫХ ТЕМПЕРАТУ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СВЯЗАННЫХ С ЗАГРЯЗ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31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7">
        <w:r>
          <w:rPr>
            <w:rStyle w:val="InternetLink"/>
            <w:rFonts w:cs="Calibri"/>
            <w:color w:val="0000FF"/>
          </w:rPr>
          <w:t>Типовые нормы</w:t>
        </w:r>
      </w:hyperlink>
      <w:r>
        <w:rPr>
          <w:rFonts w:cs="Calibri"/>
        </w:rPr>
        <w:t xml:space="preserve"> бесплатной выдачи специальной одежды, специальной обуви и других средств индивидуальной защиты работникам действующих и строящихся шахт, разрезов и организаций угольной и сланцевой промышленности, занятым на работах с вредными и (или) опасными условиями труда, а также выполняемых в особых температурных условиях или связанных с загрязнением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6 ноября 2007 г. N 722 "Об утверждении Типовых норм бесплатной выдачи специальной одежды, специальной обуви и других средств индивидуальной защиты работникам действующих и строящихся шахт, разрезов и организаций угольной и сланцевой промышленности, занятым на работах с вредными и (или) опасными условиями труда, а также выполняемых в особых температурных условиях или связанных с загрязнением" (зарегистрирован Министерством юстиции Российской Федерации 12 декабря 2007 г. N 1068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8 сентября 2010 г. N 832н "О внесении изменений в приказ Минздравсоцразвития России от 26 ноября 2007 г. N 722" (зарегистрирован Министерством юстиции Российской Федерации 29 октября 2010 г. N 1885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августа 2013 г. N 34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ТИПОВЫЕ 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СПЛАТНОЙ ВЫДАЧИ СПЕЦИАЛЬНОЙ ОДЕЖДЫ, СПЕ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УВИ И ДРУГИХ СРЕДСТВ ИНДИВИДУАЛЬНОЙ ЗАЩИТЫ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ЙСТВУЮЩИХ И СТРОЯЩИХСЯ ШАХТ, РАЗРЕЗОВ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ГОЛЬНОЙ И СЛАНЦЕВОЙ ПРОМЫШЛЕННОСТИ, ЗАНЯТЫМ НА РАБО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ВРЕДНЫМИ И (ИЛИ) ОПАСНЫМИ УСЛОВИЯМИ ТРУДА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ОЛНЯЕМЫХ В ОСОБЫХ ТЕМПЕРАТУ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СВЯЗАННЫХ С ЗАГРЯЗ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6"/>
      <w:bookmarkEnd w:id="3"/>
      <w:r>
        <w:rPr>
          <w:rFonts w:cs="Calibri"/>
        </w:rPr>
        <w:t>I. Подземные работы в действующих и строящихся уг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ланцевых шахтах, дренажных шахтах разрезов, подзем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ы по предупреждению и тушению пожаров, дега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ольных пластов, разведочному и техническому бур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сушению шахтных по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" w:name="Par52"/>
      <w:bookmarkEnd w:id="4"/>
      <w:r>
        <w:rPr>
          <w:rFonts w:cs="Calibri"/>
        </w:rPr>
        <w:t>Нормы бесплатной выдачи специальной одежды, спе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ви и других средств индивидуальной защиты, выдаваем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ам в соответствии с условиями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7014"/>
        <w:gridCol w:w="207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редств индивидуальной защ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выдачи на год (количество единиц или комплек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оши диэлектрическ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чатки антивибрацио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 - 24 п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 предохранительный или страховочный кан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ет сигналь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коленники и налокот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шники противошумные или вкладыши противошум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перчатки из полимерных материал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- 24 п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 для аккумуляторных лам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авицы брезентовые или комбиниров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 - 24 па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Конкретные виды средств индивидуальной защиты (далее - СИЗ), предусмотренные настоящим подразделом, нормы их выдачи на год устанавливаются работодателем по согласованию с соответствующим выборным органом первичной профсоюзной организации или иным представительным органом работников в зависимости от условий работы, результатов аттестации рабочих мест по условиям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92"/>
      <w:bookmarkEnd w:id="5"/>
      <w:r>
        <w:rPr>
          <w:rFonts w:cs="Calibri"/>
        </w:rPr>
        <w:t>Нормы бесплатной выдачи специальной одежды, спе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ви и других средств индивидуальной защиты по професс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олжностям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"/>
        <w:gridCol w:w="2368"/>
        <w:gridCol w:w="4665"/>
        <w:gridCol w:w="195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и должносте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редств индивидуальной защи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выдачи на год (количество единиц или комплектов)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" w:name="Par100"/>
            <w:bookmarkEnd w:id="6"/>
            <w:r>
              <w:rPr>
                <w:rFonts w:cs="Calibri"/>
              </w:rPr>
              <w:t>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всех профессий и должносте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шахтерский для защиты от механических воздействий и общих производственных загрязнений (тип А или Б) со светоотражающими наклад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яс брючный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 из смешанных тканей на утепляющей прокладке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жестким подноском ил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жестким подноском, ил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жестким подноском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тянки хлопчатобумажные 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тянки суконные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л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ки хлопчатобумажные 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ки шерстяные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моспасатель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светильник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ска шахтерская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шлемник под каску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хлопчатобумажные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- 36 пар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спиратор противоаэрозольный или полумаска (маска) со сменными фильтрам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нная обувь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отенце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мокрых работах дополнительно: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синтетической ткани с пленочным покрытием для защиты от воды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ывник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ополнительно к СИЗ, указанным в </w:t>
            </w:r>
            <w:hyperlink w:anchor="Par100">
              <w:r>
                <w:rPr>
                  <w:rStyle w:val="InternetLink"/>
                  <w:rFonts w:cs="Calibri"/>
                  <w:color w:val="0000FF"/>
                </w:rPr>
                <w:t>пункте 1</w:t>
              </w:r>
            </w:hyperlink>
            <w:r>
              <w:rPr>
                <w:rFonts w:cs="Calibri"/>
              </w:rPr>
              <w:t xml:space="preserve"> настоящего подраздела: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ожаные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норабочий подземный при выполнении работ по вывозке нечистот из шахты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ополнительно к СИЗ, указанным в </w:t>
            </w:r>
            <w:hyperlink w:anchor="Par100">
              <w:r>
                <w:rPr>
                  <w:rStyle w:val="InternetLink"/>
                  <w:rFonts w:cs="Calibri"/>
                  <w:color w:val="0000FF"/>
                </w:rPr>
                <w:t>пункте 1</w:t>
              </w:r>
            </w:hyperlink>
            <w:r>
              <w:rPr>
                <w:rFonts w:cs="Calibri"/>
              </w:rPr>
              <w:t xml:space="preserve"> настоящего подраздела: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прорезиненный или фартук из полимерных материалов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перчатки из полимерных материалов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лесарь подземный, занятый на зарядке батарей аккумуляторных электровозов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ополнительно к СИЗ, указанным в </w:t>
            </w:r>
            <w:hyperlink w:anchor="Par100">
              <w:r>
                <w:rPr>
                  <w:rStyle w:val="InternetLink"/>
                  <w:rFonts w:cs="Calibri"/>
                  <w:color w:val="0000FF"/>
                </w:rPr>
                <w:t>пункте 1</w:t>
              </w:r>
            </w:hyperlink>
            <w:r>
              <w:rPr>
                <w:rFonts w:cs="Calibri"/>
              </w:rPr>
              <w:t xml:space="preserve"> настоящего подраздела: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прорезиненный или фартук из полимерных материалов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перчатки из полимерных материал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ботникам, занятым в горных выработках, по которым проходит входящая струя воздуха со скоростью свыше 6 м/с, а также на подземных работах в условиях многолетней мерзлоты, дополнительно к каске шахтерской выдается утепленный подшлемник на срок, соответствующий сроку носки каски шахтер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шахтах, находящихся в условиях многолетней мерзлоты, всем работникам, непосредственно работающим под землей, выдаются дополнительно (если правом на получение теплой специальной одежды и теплой специальной обуви они не пользуются): костюм на утепляющей прокладке (1 на 2 года), шапка-ушанка (1 на 2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шахтах с минусовой температурой рудничного воздуха всем работникам, занятым на подземных работах, выдаются белье нательное утепленное (2 комплекта на 1 год) и валенки с резиновым низом (1 пара на 1 год), если их выдача не предусмотрена настоящим подразд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Горнорабочим очистного забоя, проходчикам, машинистам горных выемочных машин, электрослесарям подземным, забойщикам на отбойных молотках, горнорабочим по ремонту горных выработок, горным мастерам очистных и подготовительных забоев, горным мастерам горно-капитальных работ, занятым на работах в очистных и подготовительных забоях, установленный срок носки костюма шахтерского для защиты от механических воздействий и общих производственных загрязнений (тип А или Б) со светоотражающими накладками, предусмотренного </w:t>
      </w:r>
      <w:hyperlink w:anchor="Par100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драздела, снижается на 3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рнорабочим очистного забоя, забойщикам на отбойных молотках, машинистам горных выемочных машин, электрослесарям подземным, занятым на работах в очистных подготовительных забоях, проходчикам, горным мастерам очистных и подготовительных забоев, горным мастерам горно-капитальных работ, занятым на работах в очистных и подготовительных забоях, при работе на сухих участках при температуре воздуха +26 °C и выше выдается дополнительно костюм для работы из ткани типа "Сетка" (1 костюм на 1 год). Одновременно с этим срок носки специальной одежды увеличивается в 2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место куртки из смешанных тканей на утепляющей прокладке, предусмотренной </w:t>
      </w:r>
      <w:hyperlink w:anchor="Par100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драздела, по желанию работников может выдаваться жилет на утепляющей прокладке с тем же сроком но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Электрослесарю подземному, занятому на зарядке батарей аккумуляторных электровозов, выдается костюм шахтерский для защиты от механических воздействий и общих производственных загрязнений с кислотозащитной пропиткой (1 костюм на 1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сем работникам, занятым на мокрых работах (когда на рабочем месте обильно выделяется вода из кровли или почвы), выдается костюм шахтерский для защиты от механических воздействий и общих производственных загрязнений с водоотталкивающей пропиткой (1 костюм на 1 год), а также сапоги резиновые в количестве 2 пары на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дземным рабочим, выполняющим работы по упрочнению углепородного массива при помощи полиуритановых (композитных) смол, дополнительно выдаются перчатки резиновые из расчета 1 пара на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82"/>
      <w:bookmarkEnd w:id="7"/>
      <w:r>
        <w:rPr>
          <w:rFonts w:cs="Calibri"/>
        </w:rPr>
        <w:t>II. Работы на поверхности действующих и строящихся уг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ланцевых) шахт; поверхностные работы по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ушению подземных пожаров, дегазации угольных плас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урению разведочных и технических скважин на шахтных по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йствующих и строящихся шахт и осушению шахтных полей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ы на действующих и строящихся угольных разрез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добыче, переработке и транспортированию закладо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териалов и при производстве инертной пыли (на фабрик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цехах и карьерах); работы на углеобогатитель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икетных фабриках, обогатительных и брикетных установк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ртировках шахт и разрезов (центральных, групповых)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ы на железнодорожном транспорте в дей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троящихся шахтах, в разрезах, на обогат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рикетных фабриках и в друг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ольной (сланцевой)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198"/>
      <w:bookmarkEnd w:id="8"/>
      <w:r>
        <w:rPr>
          <w:rFonts w:cs="Calibri"/>
        </w:rPr>
        <w:t>Нормы бесплатной выдачи специальной одежды, спе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ви и других средств индивидуальной защиты, выдаваем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ам в соответствии с условиями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6999"/>
        <w:gridCol w:w="20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редств индивидуальной защи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выдачи на год (количество единиц или комплект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моспаса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аккумуляторный светиль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яс для головного аккумуляторного светиль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уб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лоши диэлектрическ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антивибрацион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- 24 па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яс предохранительный или страховочный кана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ет сигн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спиратор противоаэрозольный или полумаска (маска) со сменными фильтр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ушники противошумные или вкладыши противошум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щ непромокаем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перчатки из полимерных материа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- 24 па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шерстя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па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авицы брезентовые или комбинирован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- 24 па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юм из синтетической ткани с пленочным покрытием для защиты от в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Конкретные виды СИЗ, предусмотренные настоящим подразделом, нормы их выдачи на год устанавливаются работодателем по согласованию с соответствующим выборным органом первичной профсоюзной организации или иным представительным органом работников в зависимости от условий работы, результатов аттестации рабочих мест по условиям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259"/>
      <w:bookmarkEnd w:id="9"/>
      <w:r>
        <w:rPr>
          <w:rFonts w:cs="Calibri"/>
        </w:rPr>
        <w:t>Нормы бесплатной выдачи специальной одежды, спе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ви и других средств индивидуальной защиты по професс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олжностям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2558"/>
        <w:gridCol w:w="4571"/>
        <w:gridCol w:w="19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и должносте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редств индивидуальной защи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выдачи на год (количество единиц или комплектов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10" w:name="Par267"/>
            <w:bookmarkEnd w:id="10"/>
            <w:r>
              <w:rPr>
                <w:rFonts w:cs="Calibri"/>
              </w:rPr>
              <w:t>1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аботники всех профессий и должностей (кроме профессий, указанных в </w:t>
            </w:r>
            <w:hyperlink w:anchor="Par330">
              <w:r>
                <w:rPr>
                  <w:rStyle w:val="InternetLink"/>
                  <w:rFonts w:cs="Calibri"/>
                  <w:color w:val="0000FF"/>
                </w:rPr>
                <w:t>пунктах 3</w:t>
              </w:r>
            </w:hyperlink>
            <w:r>
              <w:rPr>
                <w:rFonts w:cs="Calibri"/>
              </w:rPr>
              <w:t xml:space="preserve"> - </w:t>
            </w:r>
            <w:hyperlink w:anchor="Par416">
              <w:r>
                <w:rPr>
                  <w:rStyle w:val="InternetLink"/>
                  <w:rFonts w:cs="Calibri"/>
                  <w:color w:val="0000FF"/>
                </w:rPr>
                <w:t>6</w:t>
              </w:r>
            </w:hyperlink>
            <w:r>
              <w:rPr>
                <w:rFonts w:cs="Calibri"/>
              </w:rPr>
              <w:t xml:space="preserve"> настоящего подразде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шахтерский для защиты от механических воздействий и общих производственных загрязнений (тип А или Б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 из смешанных тканей на утепляющей прокладк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яс брючный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жестким подноском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жестким подноском,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жестким подноском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тянки хлопчатобумажные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ки хлопчатобумаж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ска шахтерска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2 го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шлемник под каску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хлопчатобумажные с полимерным покрытием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- 36 па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нная обувь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отенц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ружных работах зимой дополнительно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смешанных тканей на утепляющей прокладке вместо куртки из смешанных тканей на утепляющей прокладк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утепленно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защитным покрытием морозостойкие с шерстяными вкладышами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авицы мехов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 на 2 го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шлемник утепленный (с одно- или трехслойным покрытием)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апка трикотажная утепленна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тянки суконные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ки шерстя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ленки с резиновым низом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утепленной прокладкой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ывник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ополнительно к СИЗ, указанным в </w:t>
            </w:r>
            <w:hyperlink w:anchor="Par267">
              <w:r>
                <w:rPr>
                  <w:rStyle w:val="InternetLink"/>
                  <w:rFonts w:cs="Calibri"/>
                  <w:color w:val="0000FF"/>
                </w:rPr>
                <w:t>пункте 1</w:t>
              </w:r>
            </w:hyperlink>
            <w:r>
              <w:rPr>
                <w:rFonts w:cs="Calibri"/>
              </w:rPr>
              <w:t xml:space="preserve"> настоящего подраздела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ожа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шубок при работе в разрезах в III - IV климатических поясах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1" w:name="Par330"/>
            <w:bookmarkEnd w:id="11"/>
            <w:r>
              <w:rPr>
                <w:rFonts w:cs="Calibri"/>
              </w:rPr>
              <w:t>3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(кочегар) котельной; оператор котельной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огнестойких материалов для защиты от повышенных температур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яс брючный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жестким подноском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жестким подноском,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жестким подноском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тянки хлопчатобумажные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ки хлопчатобумаж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термостой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хлопчатобумажные с полимерным покрытием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ска защитна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шлемник под каску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для защиты от тепловых излучений (с креплением на каску)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нная обувь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отенц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вывозе золы зимой дополнительно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 из смешанных тканей на утепляющей прокладк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защитным покрытием морозостойкие с шерстяными вкладышам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шлемник утепленный (с одно- или трехслойным покрытием)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апка трикотажная утепленна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ленки с резиновым низом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утепленной прокладкой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2" w:name="Par378"/>
            <w:bookmarkEnd w:id="12"/>
            <w:r>
              <w:rPr>
                <w:rFonts w:cs="Calibri"/>
              </w:rPr>
              <w:t>4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й по стирке и ремонту спецодежды; обувщик по ремонту обуви; рабочий производственных бань; уборщик производственных и служебных помещений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 пояс брючный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ли халат из смешанных тканей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прорезиненный или фартук из полимерных материалов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жестким подноском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ботинки кожаные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сапоги резинов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тянки хлопчатобумажные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ки хлопчатобумаж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хлопчатобумажные с полимерным покрытием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перчатки из полимерных материалов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ашка хлопчатобумажна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 из смешанных тканей на утепляющей прокладк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нная обувь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отенц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довщик; ламповщик; инженер-химик; техник-лаборант; лаборант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ополнительно к СИЗ, указанным в </w:t>
            </w:r>
            <w:hyperlink w:anchor="Par378">
              <w:r>
                <w:rPr>
                  <w:rStyle w:val="InternetLink"/>
                  <w:rFonts w:cs="Calibri"/>
                  <w:color w:val="0000FF"/>
                </w:rPr>
                <w:t>пункте 4</w:t>
              </w:r>
            </w:hyperlink>
            <w:r>
              <w:rPr>
                <w:rFonts w:cs="Calibri"/>
              </w:rPr>
              <w:t xml:space="preserve"> настоящего подраздела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3" w:name="Par416"/>
            <w:bookmarkEnd w:id="13"/>
            <w:r>
              <w:rPr>
                <w:rFonts w:cs="Calibri"/>
              </w:rPr>
              <w:t>6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варщик; газосварщик; электрогазосварщик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сварщика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яс брючный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жестким подноском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жестким подноском,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жестким подноском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тянки хлопчатобумажные 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тянки суконные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ки хлопчатобумажные 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ки шерстя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ска шахтерска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шлемник под каску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хлопчатобумажные с полимерным покрытием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па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термостойкие для защиты от искр и брызг расплавленного металла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 для сварочных работ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лицевой электросварщика с автоматически затемняющимся светофильтром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спиратор для защиты от сварочных аэрозолей и дымов металла с дополнительной защитой от органических паров и озона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нная обувь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отенц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ружных работах зимой дополнительно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смешанных тканей на утепляющей прокладк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утепленно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защитным покрытием морозостойкие с шерстяными вкладышам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шлемник утепленный (с одно- или трехслойным покрытием)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апка трикотажная утепленна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тянки суконные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ки шерстя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ленки с резиновым низом ил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утепленной прокладко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бочим, горным мастерам, работающим в угольных разрезах в III - IV климатических поясах при температуре минус 20 °C и ниже, на время работы выдаются: шапка-ушанка - 1 на 2 года и полушубок как дежур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ставителям поездов, постоянно выполняющим работу кондукторов грузовых поездов в III - IV климатических поясах, дополнительно выдается полушубок 1 на 2 года вместо куртки из смешанных тканей на утепляющей прокл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работах, связанных с движением железнодорожного транспорта, могут выдаваться: костюм сигнальный из смешанных тканей вместо костюма шахтерского для защиты от механических воздействий и общих производственных загрязнений (тип А или Б); плащ сигнальный непромокаемый вместо плаща непромокаемого; костюм сигнальный из смешанных тканей на утепляющей прокладке вместо костюма из смешанных тканей на утепляющей прокладке с теми же сроками но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484"/>
      <w:bookmarkEnd w:id="14"/>
      <w:r>
        <w:rPr>
          <w:rFonts w:cs="Calibri"/>
        </w:rPr>
        <w:t>III. Работы на шахтах (рудниках)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унитарного предприятия "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ст "Арктикуголь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488"/>
      <w:bookmarkEnd w:id="15"/>
      <w:r>
        <w:rPr>
          <w:rFonts w:cs="Calibri"/>
        </w:rPr>
        <w:t>Нормы бесплатной выдачи специальной одежды, спе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ви и других средств индивидуальной защиты, выда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ам в соответствии с условиями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7017"/>
        <w:gridCol w:w="2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редств индивидуальной защи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выдачи на год (количество единиц или комплект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оши диэлектрическ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чатки антивибрационн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 - 24 па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 предохранительный или страховочный кана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ет сигналь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коленники и налоко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шники противошумные или вкладыши противошумн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перчатки из полимерных материа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 - 24 па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авицы брезентовые или комбинированн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 - 24 па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Конкретные виды СИЗ, предусмотренные настоящим подразделом, нормы их выдачи на год устанавливаются работодателем по согласованию с соответствующим выборным органом первичной профсоюзной организации или иным представительным органом работников в зависимости от условий работы, результатов аттестации рабочих мест по условиям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525"/>
      <w:bookmarkEnd w:id="16"/>
      <w:r>
        <w:rPr>
          <w:rFonts w:cs="Calibri"/>
        </w:rPr>
        <w:t>Нормы выдачи специальной одежды, специальной обув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средств индивидуальной защиты по професси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ям и видам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2532"/>
        <w:gridCol w:w="4575"/>
        <w:gridCol w:w="197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и должносте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редств индивидуальной защи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выдачи на год (количество единиц или комплектов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17" w:name="Par533"/>
            <w:bookmarkEnd w:id="17"/>
            <w:r>
              <w:rPr>
                <w:rFonts w:cs="Calibri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аботники всех профессий и должностей, занятые на подземных, поверхностных работах и в неотапливаемых помещениях (кроме профессий, указанных в </w:t>
            </w:r>
            <w:hyperlink w:anchor="Par627">
              <w:r>
                <w:rPr>
                  <w:rStyle w:val="InternetLink"/>
                  <w:rFonts w:cs="Calibri"/>
                  <w:color w:val="0000FF"/>
                </w:rPr>
                <w:t>пунктах 6</w:t>
              </w:r>
            </w:hyperlink>
            <w:r>
              <w:rPr>
                <w:rFonts w:cs="Calibri"/>
              </w:rPr>
              <w:t xml:space="preserve"> - </w:t>
            </w:r>
            <w:hyperlink w:anchor="Par665">
              <w:r>
                <w:rPr>
                  <w:rStyle w:val="InternetLink"/>
                  <w:rFonts w:cs="Calibri"/>
                  <w:color w:val="0000FF"/>
                </w:rPr>
                <w:t>8</w:t>
              </w:r>
            </w:hyperlink>
            <w:r>
              <w:rPr>
                <w:rFonts w:cs="Calibri"/>
              </w:rPr>
              <w:t xml:space="preserve"> настоящего подраздел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шахтерский для защиты от механических воздействий и общих производственных загрязнений (тип А или Б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яс брючный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утепленно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итер шерстяной и рейтузы шерстяные трикотажны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комплект на 2 год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 на утепляющей прокладк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жестким подноском ил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жестким подноском, ил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жестким подноском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тянки хлопчатобумажные 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тянки суконные ил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ки хлопчатобумажные 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ки шерстяны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моспасатель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светильник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яс для аккумуляторных ламп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ска шахтерская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шлемник утепленный (с одно- или трехслойным утеплителем) ил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шлемник шерстяной утепленный, ил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апка трикотажная утепленная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защитным покрытием морозостойкие с шерстяными вкладышам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авицы шерстяные для защиты от пониженных температур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хлопчатобумажны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- 36 па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спиратор противоаэрозольный или полумаска (маска) со сменными фильтрам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нная обувь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отенц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мокрых работах дополнительно: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синтетической ткани с пленочным покрытием для защиты от воды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жестким подноском вместо сапог кожаных с жестким подноском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 пар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ывник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ополнительно к СИЗ, указанным в </w:t>
            </w:r>
            <w:hyperlink w:anchor="Par533">
              <w:r>
                <w:rPr>
                  <w:rStyle w:val="InternetLink"/>
                  <w:rFonts w:cs="Calibri"/>
                  <w:color w:val="0000FF"/>
                </w:rPr>
                <w:t>пункте 1</w:t>
              </w:r>
            </w:hyperlink>
            <w:r>
              <w:rPr>
                <w:rFonts w:cs="Calibri"/>
              </w:rPr>
              <w:t xml:space="preserve"> настоящего подраздела: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ожаны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норабочий подземный при выполнении работ по вывозке нечистот из шахты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ополнительно к СИЗ, указанным в </w:t>
            </w:r>
            <w:hyperlink w:anchor="Par533">
              <w:r>
                <w:rPr>
                  <w:rStyle w:val="InternetLink"/>
                  <w:rFonts w:cs="Calibri"/>
                  <w:color w:val="0000FF"/>
                </w:rPr>
                <w:t>пункте 1</w:t>
              </w:r>
            </w:hyperlink>
            <w:r>
              <w:rPr>
                <w:rFonts w:cs="Calibri"/>
              </w:rPr>
              <w:t xml:space="preserve"> настоящего подраздела: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прорезиненный или фартук из полимерных материалов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перчатки из полимерных материалов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лесарь подземный, занятый на зарядке батарей аккумуляторных электровозов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ополнительно к СИЗ, указанным в </w:t>
            </w:r>
            <w:hyperlink w:anchor="Par533">
              <w:r>
                <w:rPr>
                  <w:rStyle w:val="InternetLink"/>
                  <w:rFonts w:cs="Calibri"/>
                  <w:color w:val="0000FF"/>
                </w:rPr>
                <w:t>пункте 1</w:t>
              </w:r>
            </w:hyperlink>
            <w:r>
              <w:rPr>
                <w:rFonts w:cs="Calibri"/>
              </w:rPr>
              <w:t xml:space="preserve"> настоящего подраздела: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прорезиненный или фартук из полимерных материалов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перчатки из полимерных материалов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всех профессий и должностей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наружных работах зимой дополнительно: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шубок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ленки с резиновым низом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апка-ушанка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авицы меховы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 на 2 года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8" w:name="Par627"/>
            <w:bookmarkEnd w:id="18"/>
            <w:r>
              <w:rPr>
                <w:rFonts w:cs="Calibri"/>
              </w:rPr>
              <w:t>6.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й по стирке и ремонту спецодежды; обувщик по ремонту обуви; рабочий производственных бань; уборщик производственных и служебных помещений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 пояс брючный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ли халат из смешанных тканей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прорезиненный или фартук из полимерных материалов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жестким подноском ил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ботинки кожаные, ил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сапоги резиновы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тянки хлопчатобумажные ил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ки хлопчатобумажны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хлопчатобумажные с полимерным покрытием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перчатки из полимерных материалов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ашка хлопчатобумажная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 из смешанных тканей на утепляющей прокладк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нная обувь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отенц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довщик; ламповщик; инженер-химик; техник-лаборант; лаборант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ополнительно к СИЗ, указанным в </w:t>
            </w:r>
            <w:hyperlink w:anchor="Par627">
              <w:r>
                <w:rPr>
                  <w:rStyle w:val="InternetLink"/>
                  <w:rFonts w:cs="Calibri"/>
                  <w:color w:val="0000FF"/>
                </w:rPr>
                <w:t>пункте 6</w:t>
              </w:r>
            </w:hyperlink>
            <w:r>
              <w:rPr>
                <w:rFonts w:cs="Calibri"/>
              </w:rPr>
              <w:t xml:space="preserve"> настоящего подраздела: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9" w:name="Par665"/>
            <w:bookmarkEnd w:id="19"/>
            <w:r>
              <w:rPr>
                <w:rFonts w:cs="Calibri"/>
              </w:rPr>
              <w:t>8.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варщик; газосварщик; электрогазосварщик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сварщика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яс брючный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жестким подноском ил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жестким подноском, ил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жестким подноском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тянки хлопчатобумажные 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тянки суконные ил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ки хлопчатобумажные 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ки шерстяны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ска шахтерская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шлемник под каску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хлопчатобумажные с полимерным покрытием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пары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термостойкие для защиты от искр и брызг расплавленного металла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 для сварочных работ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лицевой электросварщика с автоматически затемняющимся светофильтром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спиратор для защиты от сварочных аэрозолей и дымов металла с дополнительной защитой от органических паров и озона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нная обувь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отенц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наружных работах зимой дополнительно: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смешанных тканей на утепляющей прокладк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утепленно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защитным покрытием морозостойкие с шерстяными вкладышам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шлемник утепленный (с одно- или трехслойным покрытием) ил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апка трикотажная утепленная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тянки суконные ил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ки шерстяны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утепленной прокладко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 к Типовым норм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кретные виды СИЗ, нормы их выдачи на год устанавливаются работодателем по согласованию с соответствующим выборным органом первичной профсоюзной организации или иным представительным органом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и специалистам, обязанным по роду своей работы периодически посещать производственные цехи и участки, выдаются дежурные специальная одежда, специальная обувь и другие средства индивидуальной защиты по нормам, предусмотренным для работников соответствующих произво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ботодателем по согласованию с соответствующим выборным органом первичной профсоюзной организации или иным представительным органом работникам всех профессий и должностей могут дополнительно выдаваться в зависимости от условий труда головные уборы: береты, кепи, бейсболки, косынки, а также шлем москитный, защитная маска со сроком носки "до износа". Зимой могут дополнительно выдаваться утепленные трикотажные шапки со сроком носки "до износ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одателем по согласованию с соответствующим выборным органом первичной профсоюзной организации или иным представительным органом работникам всех профессий и должностей может дополнительно выдаваться две рубашки хлопчатобумажные на 1 год. Допускается выдача футболок вместо рубашек хлопчатобумаж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ботникам всех профессий и должностей, работающим со значительными нагрузками на поясничный отдел позвоночника, а также работающим при резко изменяющихся температурных режимах, выдается пояс поясничный в искробезопасном исполнении для поддержания и фиксации позвоночника со сроком носки "до износ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 просьбе работников в отдельных случаях, учитывая специфику работы и профессиональную принадлежность, допускается по решению работодателя по согласованию с соответствующим выборным органом первичной профсоюзной организации или иным представительным органом выдача специальной обуви без жесткого подно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зависимости от условий работы и профессиональной принадлежности работникам выдаются костюмы шахтерские для защиты от механических воздействий и общих производственных загрязнений с соответствующими пропитками: водоотталкивающими, кислотощелочными, огнезащи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роки носки теплой специальной одежды и теплой специальной обуви устанавливаются в годах, в зависимости от климатических поя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4352"/>
        <w:gridCol w:w="886"/>
        <w:gridCol w:w="873"/>
        <w:gridCol w:w="886"/>
        <w:gridCol w:w="877"/>
        <w:gridCol w:w="121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еплой специальной одежды и теплой специальной обуви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иматические пояс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обы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смешанных тканей на утепляющей проклад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сварщика зим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 из смешанных тканей на утепляющей проклад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рюки из смешанных тканей на утепляющей проклад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жестким поднос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жестким поднос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рок носки "до износа" означает окончание срока хранения или годности, гарантийного срока (для СИЗ, теряющих защитные свойства в процессе хранения и (или) эксплуатации), предусмотренных маркировкой, наносимой на упаковку изделия, а также эксплуатационной документацией к СИЗ, либо получение повреждения СИЗ, повлекшего утрату защитны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Обеспечение работников банной обувью и полотенцем осуществляется в соответствии с </w:t>
      </w:r>
      <w:hyperlink r:id="rId6">
        <w:r>
          <w:rPr>
            <w:rStyle w:val="InternetLink"/>
            <w:rFonts w:cs="Calibri"/>
            <w:color w:val="0000FF"/>
          </w:rPr>
          <w:t>СанПиН 2.2.2948-11</w:t>
        </w:r>
      </w:hyperlink>
      <w:r>
        <w:rPr>
          <w:rFonts w:cs="Calibri"/>
        </w:rPr>
        <w:t xml:space="preserve"> "Гигиенические требования к организациям, осуществляющим деятельность по добыче и переработке угля (горючих сланцев) и организации работ", утвержденными постановлением Главного государственного санитарного врача Российской Федерации от 21 июля 2011 г. N 102 (зарегистрированы Минюстом России 8 декабря 2011 г. N 2251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A2CBF3F5069C3E8438A203658C1D52368A857CD7DF6740E4A0994C0E6B6E1CE3AD99536BB31Q6a5F" TargetMode="External"/><Relationship Id="rId3" Type="http://schemas.openxmlformats.org/officeDocument/2006/relationships/hyperlink" Target="consultantplus://offline/ref=9EA5838B30E2522E4DAC62194ABC4E617BEF240385BA22AE7674ECD749231F0057EE728AE78EC8FCK5aAF" TargetMode="External"/><Relationship Id="rId4" Type="http://schemas.openxmlformats.org/officeDocument/2006/relationships/hyperlink" Target="consultantplus://offline/ref=9EA5838B30E2522E4DAC62194ABC4E617BEB240189B922AE7674ECD749K2a3F" TargetMode="External"/><Relationship Id="rId5" Type="http://schemas.openxmlformats.org/officeDocument/2006/relationships/hyperlink" Target="consultantplus://offline/ref=9EA5838B30E2522E4DAC62194ABC4E617BEB240181B822AE7674ECD749K2a3F" TargetMode="External"/><Relationship Id="rId6" Type="http://schemas.openxmlformats.org/officeDocument/2006/relationships/hyperlink" Target="consultantplus://offline/ref=9EA5838B30E2522E4DAC62194ABC4E617BE9210D86B522AE7674ECD749231F0057EE728AE78EC8F9K5a1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8:00Z</dcterms:created>
  <dc:creator>hotline3</dc:creator>
  <dc:description/>
  <cp:keywords/>
  <dc:language>en-US</dc:language>
  <cp:lastModifiedBy>Respect</cp:lastModifiedBy>
  <dcterms:modified xsi:type="dcterms:W3CDTF">2013-09-04T06:58:00Z</dcterms:modified>
  <cp:revision>2</cp:revision>
  <dc:subject/>
  <dc:title/>
</cp:coreProperties>
</file>