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здравсоцразвития России от 12.12.2011 N 1523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Административного регламента по предоставлению Пенсионным фондом Российской Федерации государственной услуги по приему от застрахованных лиц через страхователей и организации, с которыми Пенсионным фондом Российской Федерации заключены соглашения о взаимном удостоверении подписей, анкет с целью регистрации в системе обязательного пенсионного страхования и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законом "О дополнительных страховых взносах на накопительную часть трудовой пенсии и государственной поддержке формирования пенсионных накоплений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15.05.2012 N 24163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5 мая 2012 г. N 24163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декабря 2011 г. N 1523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/>
        <w:t>ПО ПРЕДОСТАВЛЕНИЮ ПЕНСИОННЫМ ФОНДОМ РОССИЙСКОЙ ФЕДЕРАЦИИ</w:t>
      </w:r>
    </w:p>
    <w:p>
      <w:pPr>
        <w:pStyle w:val="ConsPlusTitle"/>
        <w:widowControl/>
        <w:jc w:val="center"/>
        <w:rPr/>
      </w:pPr>
      <w:r>
        <w:rPr/>
        <w:t>ГОСУДАРСТВЕННОЙ УСЛУГИ ПО ПРИЕМУ ОТ ЗАСТРАХОВАННЫХ ЛИЦ</w:t>
      </w:r>
    </w:p>
    <w:p>
      <w:pPr>
        <w:pStyle w:val="ConsPlusTitle"/>
        <w:widowControl/>
        <w:jc w:val="center"/>
        <w:rPr/>
      </w:pPr>
      <w:r>
        <w:rPr/>
        <w:t>ЧЕРЕЗ СТРАХОВАТЕЛЕЙ И ОРГАНИЗАЦИИ, С КОТОРЫМИ ПЕНСИОННЫМ</w:t>
      </w:r>
    </w:p>
    <w:p>
      <w:pPr>
        <w:pStyle w:val="ConsPlusTitle"/>
        <w:widowControl/>
        <w:jc w:val="center"/>
        <w:rPr/>
      </w:pPr>
      <w:r>
        <w:rPr/>
        <w:t>ФОНДОМ РОССИЙСКОЙ ФЕДЕРАЦИИ ЗАКЛЮЧЕНЫ СОГЛАШЕНИЯ О ВЗАИМНОМ</w:t>
      </w:r>
    </w:p>
    <w:p>
      <w:pPr>
        <w:pStyle w:val="ConsPlusTitle"/>
        <w:widowControl/>
        <w:jc w:val="center"/>
        <w:rPr/>
      </w:pPr>
      <w:r>
        <w:rPr/>
        <w:t>УДОСТОВЕРЕНИИ ПОДПИСЕЙ, АНКЕТ С ЦЕЛЬЮ РЕГИСТРАЦИИ В СИСТЕМЕ</w:t>
      </w:r>
    </w:p>
    <w:p>
      <w:pPr>
        <w:pStyle w:val="ConsPlusTitle"/>
        <w:widowControl/>
        <w:jc w:val="center"/>
        <w:rPr/>
      </w:pPr>
      <w:r>
        <w:rPr/>
        <w:t>ОБЯЗАТЕЛЬНОГО ПЕНСИОННОГО СТРАХОВАНИЯ И ЗАЯВЛЕНИЙ</w:t>
      </w:r>
    </w:p>
    <w:p>
      <w:pPr>
        <w:pStyle w:val="ConsPlusTitle"/>
        <w:widowControl/>
        <w:jc w:val="center"/>
        <w:rPr/>
      </w:pPr>
      <w:r>
        <w:rPr/>
        <w:t>О ДОБРОВОЛЬНОМ ВСТУПЛЕНИИ В ПРАВООТНОШЕНИЯ</w:t>
      </w:r>
    </w:p>
    <w:p>
      <w:pPr>
        <w:pStyle w:val="ConsPlusTitle"/>
        <w:widowControl/>
        <w:jc w:val="center"/>
        <w:rPr/>
      </w:pPr>
      <w:r>
        <w:rPr/>
        <w:t>ПО ОБЯЗАТЕЛЬНОМУ ПЕНСИОННОМУ СТРАХОВАНИЮ В ЦЕЛЯХ УПЛАТЫ</w:t>
      </w:r>
    </w:p>
    <w:p>
      <w:pPr>
        <w:pStyle w:val="ConsPlusTitle"/>
        <w:widowControl/>
        <w:jc w:val="center"/>
        <w:rPr/>
      </w:pPr>
      <w:r>
        <w:rPr/>
        <w:t>ДОПОЛНИТЕЛЬНЫХ СТРАХОВЫХ ВЗНОСОВ НА НАКОПИТЕЛЬНУЮ ЧАСТЬ</w:t>
      </w:r>
    </w:p>
    <w:p>
      <w:pPr>
        <w:pStyle w:val="ConsPlusTitle"/>
        <w:widowControl/>
        <w:jc w:val="center"/>
        <w:rPr/>
      </w:pPr>
      <w:r>
        <w:rPr/>
        <w:t>ТРУДОВОЙ ПЕНСИИ В СООТВЕТСТВИИ С ФЕДЕРАЛЬНЫМ ЗАКОНОМ</w:t>
      </w:r>
    </w:p>
    <w:p>
      <w:pPr>
        <w:pStyle w:val="ConsPlusTitle"/>
        <w:widowControl/>
        <w:jc w:val="center"/>
        <w:rPr/>
      </w:pPr>
      <w:r>
        <w:rPr/>
        <w:t>"О ДОПОЛНИТЕЛЬНЫХ СТРАХОВЫХ ВЗНОСАХ НА НАКОПИТЕЛЬНУЮ</w:t>
      </w:r>
    </w:p>
    <w:p>
      <w:pPr>
        <w:pStyle w:val="ConsPlusTitle"/>
        <w:widowControl/>
        <w:jc w:val="center"/>
        <w:rPr/>
      </w:pPr>
      <w:r>
        <w:rPr/>
        <w:t>ЧАСТЬ ТРУДОВОЙ ПЕНСИИ И ГОСУДАРСТВЕННОЙ ПОДДЕРЖКЕ</w:t>
      </w:r>
    </w:p>
    <w:p>
      <w:pPr>
        <w:pStyle w:val="ConsPlusTitle"/>
        <w:widowControl/>
        <w:jc w:val="center"/>
        <w:rPr/>
      </w:pPr>
      <w:r>
        <w:rPr/>
        <w:t>ФОРМИРОВАНИЯ ПЕНСИОННЫХ НАКОПЛЕН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апреля 1996 г. N 27-ФЗ "Об индивидуальном (персонифицированном) учете в системе обязательного пенсионного страхования" (Собрание законодательства Российской Федерации, 1996, N 14, ст. 1401; 2001, N 44, ст. 4149; 2003, N 1, ст. 13; 2005, N 19, ст. 1755; 2007, N 30, ст. 3754; 2008, N 18, ст. 1942; N 30, ст. 3616; 2009, N 30, ст. 3739; N 52, ст. 6454; 2010, N 31, ст. 4196; N 49, ст. 6409; N 50, ст. 6597; 2011, N 29, ст. 4291; N 45, ст. 6335; N 49, ст. 7037, 7057, 7061)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 апреля 2008 г. N 56-ФЗ "О дополнительных страховых взносах на накопительную часть трудовой пенсии и государственной поддержке формирования пенсионных накоплений" (Собрание законодательства Российской Федерации, 2008, N 18, ст. 1943; 2010, N 31, ст. 4196; 2011, N 29, ст. 4291),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Административный </w:t>
      </w:r>
      <w:hyperlink r:id="rId6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по предоставлению Пенсионным фондом Российской Федерации государственной услуги по приему от застрахованных лиц через страхователей и организации, с которыми Пенсионным фондом Российской Федерации заключены соглашения о взаимном удостоверении подписей, анкет с целью регистрации в системе обязательного пенсионного страхования и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законом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декабря 2011 г. N 1523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ПЕНСИОННЫМ ФОНДОМ РОССИЙСКОЙ ФЕДЕРАЦИИ</w:t>
      </w:r>
    </w:p>
    <w:p>
      <w:pPr>
        <w:pStyle w:val="ConsPlusTitle"/>
        <w:widowControl/>
        <w:jc w:val="center"/>
        <w:rPr/>
      </w:pPr>
      <w:r>
        <w:rPr/>
        <w:t>ГОСУДАРСТВЕННОЙ УСЛУГИ ПО ПРИЕМУ ОТ ЗАСТРАХОВАННЫХ ЛИЦ</w:t>
      </w:r>
    </w:p>
    <w:p>
      <w:pPr>
        <w:pStyle w:val="ConsPlusTitle"/>
        <w:widowControl/>
        <w:jc w:val="center"/>
        <w:rPr/>
      </w:pPr>
      <w:r>
        <w:rPr/>
        <w:t>ЧЕРЕЗ СТРАХОВАТЕЛЕЙ И ОРГАНИЗАЦИИ, С КОТОРЫМИ ПЕНСИОННЫМ</w:t>
      </w:r>
    </w:p>
    <w:p>
      <w:pPr>
        <w:pStyle w:val="ConsPlusTitle"/>
        <w:widowControl/>
        <w:jc w:val="center"/>
        <w:rPr/>
      </w:pPr>
      <w:r>
        <w:rPr/>
        <w:t>ФОНДОМ РОССИЙСКОЙ ФЕДЕРАЦИИ ЗАКЛЮЧЕНЫ СОГЛАШЕНИЯ О ВЗАИМНОМ</w:t>
      </w:r>
    </w:p>
    <w:p>
      <w:pPr>
        <w:pStyle w:val="ConsPlusTitle"/>
        <w:widowControl/>
        <w:jc w:val="center"/>
        <w:rPr/>
      </w:pPr>
      <w:r>
        <w:rPr/>
        <w:t>УДОСТОВЕРЕНИИ ПОДПИСЕЙ, АНКЕТ С ЦЕЛЬЮ РЕГИСТРАЦИИ В СИСТЕМЕ</w:t>
      </w:r>
    </w:p>
    <w:p>
      <w:pPr>
        <w:pStyle w:val="ConsPlusTitle"/>
        <w:widowControl/>
        <w:jc w:val="center"/>
        <w:rPr/>
      </w:pPr>
      <w:r>
        <w:rPr/>
        <w:t>ОБЯЗАТЕЛЬНОГО ПЕНСИОННОГО СТРАХОВАНИЯ И ЗАЯВЛЕНИЙ</w:t>
      </w:r>
    </w:p>
    <w:p>
      <w:pPr>
        <w:pStyle w:val="ConsPlusTitle"/>
        <w:widowControl/>
        <w:jc w:val="center"/>
        <w:rPr/>
      </w:pPr>
      <w:r>
        <w:rPr/>
        <w:t>О ДОБРОВОЛЬНОМ ВСТУПЛЕНИИ В ПРАВООТНОШЕНИЯ</w:t>
      </w:r>
    </w:p>
    <w:p>
      <w:pPr>
        <w:pStyle w:val="ConsPlusTitle"/>
        <w:widowControl/>
        <w:jc w:val="center"/>
        <w:rPr/>
      </w:pPr>
      <w:r>
        <w:rPr/>
        <w:t>ПО ОБЯЗАТЕЛЬНОМУ ПЕНСИОННОМУ СТРАХОВАНИЮ В ЦЕЛЯХ УПЛАТЫ</w:t>
      </w:r>
    </w:p>
    <w:p>
      <w:pPr>
        <w:pStyle w:val="ConsPlusTitle"/>
        <w:widowControl/>
        <w:jc w:val="center"/>
        <w:rPr/>
      </w:pPr>
      <w:r>
        <w:rPr/>
        <w:t>ДОПОЛНИТЕЛЬНЫХ СТРАХОВЫХ ВЗНОСОВ НА НАКОПИТЕЛЬНУЮ ЧАСТЬ</w:t>
      </w:r>
    </w:p>
    <w:p>
      <w:pPr>
        <w:pStyle w:val="ConsPlusTitle"/>
        <w:widowControl/>
        <w:jc w:val="center"/>
        <w:rPr/>
      </w:pPr>
      <w:r>
        <w:rPr/>
        <w:t>ТРУДОВОЙ ПЕНСИИ В СООТВЕТСТВИИ С ФЕДЕРАЛЬНЫМ ЗАКОНОМ</w:t>
      </w:r>
    </w:p>
    <w:p>
      <w:pPr>
        <w:pStyle w:val="ConsPlusTitle"/>
        <w:widowControl/>
        <w:jc w:val="center"/>
        <w:rPr/>
      </w:pPr>
      <w:r>
        <w:rPr/>
        <w:t>"О ДОПОЛНИТЕЛЬНЫХ СТРАХОВЫХ ВЗНОСАХ НА НАКОПИТЕЛЬНУЮ</w:t>
      </w:r>
    </w:p>
    <w:p>
      <w:pPr>
        <w:pStyle w:val="ConsPlusTitle"/>
        <w:widowControl/>
        <w:jc w:val="center"/>
        <w:rPr/>
      </w:pPr>
      <w:r>
        <w:rPr/>
        <w:t>ЧАСТЬ ТРУДОВОЙ ПЕНСИИ И ГОСУДАРСТВЕННОЙ ПОДДЕРЖКЕ</w:t>
      </w:r>
    </w:p>
    <w:p>
      <w:pPr>
        <w:pStyle w:val="ConsPlusTitle"/>
        <w:widowControl/>
        <w:jc w:val="center"/>
        <w:rPr/>
      </w:pPr>
      <w:r>
        <w:rPr/>
        <w:t>ФОРМИРОВАНИЯ ПЕНСИОННЫХ НАКОПЛЕНИЙ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Административный регламент по предоставлению Пенсионным фондом Российской Федерации государственной услуги по приему от застрахованных лиц через страхователей и организации, с которыми Пенсионным фондом Российской Федерации заключены соглашения о взаимном удостоверении подписей, анкет с целью регистрации в системе обязательного пенсионного страхования и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 апреля 2008 г. N 56-ФЗ "О дополнительных страховых взносах на накопительную часть трудовой пенсии и государственной поддержке формирования пенсионных накоплений" &lt;*&gt; (далее - Административный регламент) разработан в целях повышения эффективности и качества предоставления государственной услуги по приему от застрахованных лиц через страхователей и организации, с которыми Пенсионным фондом Российской Федерации (далее - ПФР) заключены соглашения о взаимном удостоверении подписей, анкет с целью регистрации в системе обязательного пенсионного страхования и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(далее - государственная услуга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, 2008, N 18, ст. 1943; 2010, N 31, ст. 4196; 2011, N 29, ст. 42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ая услуга включает в себя прием территориальными органами Пенсионного фонда Российской Федерации России (далее - территориальными органами ПФР) от застрахованных лиц через страхователей и организации, с которыми ПФР заключены соглашения о взаимном удостоверении подписей (далее - организации), анкет застрахованных лиц с целью регистрации в системе обязательного пенсионного страхования (далее - анкеты) и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(далее - заявления), а также регистрацию гражданина в качестве застрахованного лица в системе обязательного пенсионного страхования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апреля 1996 г. N 27-ФЗ "Об индивидуальном (персонифицированном) учете в системе обязательно пенсионного страхования" (Собрание законодательства Российской Федерации, 1996, N 14, ст. 1401; 2001, N 44, ст. 4149; 2003, N 1, ст. 13; 2005, N 19, ст. 1755; 2007, N 30, ст. 3754; 2008, N 18, ст. 1942; N 30, ст. 3616; 2009, N 30, ст. 3739; N 52, ст. 6454; 2010, N 31, ст. 4196; N 49, ст. 6409; N 50, ст. 6597; 2011, N 29, ст. 4291; N 45, ст. 6335; N 49, ст. 7037, 7057, 706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явителями при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юридические и физические лица, являющиеся страхователями в соответствии с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5 декабря 2001 г. N 167-ФЗ "Об обязательном пенсионном страховании в Российской Федерации" (Собрание законодательства Российской Федерации, 2001, N 51, ст. 4832; 2002, N 22, ст. 2026; 2003, N 1, ст. 2, 13; N 52, ст. 5037; 2004, N 27, ст. 2711; N 30, ст. 3088; N 49, ст. 4854, 4856; 2005, N 1, ст. 9; N 29, ст. 3096; N 45, ст. 4585; 2006, N 6, ст. 636; N 31, ст. 3436; N 32, ст. 3585; 2007, N 7, ст. 933; N 30, ст. 3754; 2008, N 18, ст. 1942; N 29, ст. 3417; N 30, ст. 3602, 3616; 2009, N 1, ст. 12; N 29, ст. 3622; N 30, ст. 3739; N 52, ст. 6454; 2010, N 31, ст. 4196; N 40, ст. 4969; N 42, ст. 5294; N 50, ст. 6597; 2011, N 1, ст. 40, 44; N 23, ст. 3258; N 27, ст. 3880; N 29, ст. 4291; N 45, ст. 6335; N 49, ст. 7037, 7043, 7057) (далее - страховат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физические лица, добровольно вступающие в правоотношения по обязательному пенсионному страхованию в соответствии с </w:t>
      </w:r>
      <w:hyperlink r:id="rId10">
        <w:r>
          <w:rPr>
            <w:rStyle w:val="InternetLink"/>
            <w:rFonts w:cs="Calibri"/>
            <w:color w:val="0000FF"/>
          </w:rPr>
          <w:t>подпунктом 4 пункта 1 статьи 29</w:t>
        </w:r>
      </w:hyperlink>
      <w:r>
        <w:rPr>
          <w:rFonts w:cs="Calibri"/>
        </w:rPr>
        <w:t xml:space="preserve"> Федерального закона от 15 декабря 2001 г. N 167-ФЗ "Об обязательном пенсионном страх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Информация о правилах предоставлении государственной услуги предоставляется заявителям с использованием средств телефонной связи, электронного информирования, посредством размещения в информационно-телекоммуникационной сети Интернет (далее - сеть Интернет) на официальном сайте ПФР </w:t>
      </w:r>
      <w:hyperlink r:id="rId11">
        <w:r>
          <w:rPr>
            <w:rStyle w:val="InternetLink"/>
            <w:rFonts w:cs="Calibri"/>
            <w:color w:val="0000FF"/>
          </w:rPr>
          <w:t>www.pfrf.ru</w:t>
        </w:r>
      </w:hyperlink>
      <w:r>
        <w:rPr>
          <w:rFonts w:cs="Calibri"/>
        </w:rPr>
        <w:t>, а также размещается на информационных стендах в помещениях ПФР и его территори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стонахождение ПФР: г. Москва, ул. Шаболовка, д.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а-схема местоположения ПФР содержится на официальном сайте ПФР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адрес ПФР для направления документов и обращений: ул. Шаболовка, д. 4, ГСП-1, Москва, 119991, Пенсионный фонд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актные телефоны: (495) 959-80-11, (495) 982-46-93, факс: (495) 982-06-6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организации персонифицированного учета пенсионных прав застрахованных лиц ПФР: контактные телефоны: (495) 982-47-90, (495) 982-46-93, факс: (495) 982-47-4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рафик (режим) работы ПФ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недельник - четверг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00 - 18.0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ятница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00 - 16.45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бота, воскресенье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ходные дни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денное время - с 13.00 до 13.4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приема получателей государственной услуги должностными лицами территориальных органов ПФ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недельник - четверг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00 - 17.0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ятница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00 - 16.0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бота, воскресенье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ходные дни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денное время - с 13.00 до 13.4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ведения о месте нахождения, номерах телефонов, режиме работы, адресах официальных сайтов в сети Интернет территориальных органов ПФР содержатся в </w:t>
      </w:r>
      <w:hyperlink r:id="rId12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Административному регламенту "Сведения о наименованиях, местах нахождения, номерах телефонов территориальных органов ПФР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 территориальных органах ПФР с указанием почтовых адресов, адресов официальных сайтов в сети Интернет, контактных телефонов, режима работы, графика приема размещается в сети Интернет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) www.gosuslugi.ru, а также на официальном сайте ПФР </w:t>
      </w:r>
      <w:hyperlink r:id="rId13">
        <w:r>
          <w:rPr>
            <w:rStyle w:val="InternetLink"/>
            <w:rFonts w:cs="Calibri"/>
            <w:color w:val="0000FF"/>
          </w:rPr>
          <w:t>www.pfrf.ru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информационных стендах в помещениях, предназначенных для приема заявителей, и на официальном сайте ПФР и территориальных органов ПФР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лечения из законодательных и иных нормативных правовых актов Российской Федерации, регулирующих деятельность по предоставлению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лечения из текста Административного регламента (полная версия Административного регламента с приложениями размещается в сети Интернет на Едином портале государственных и муниципальных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ое описание поряд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документов, необходимых для предоставления государственной услуги, и предъявляемые к этим документам треб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приема и порядок получения консуль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бжалования решений, действий или бездействия должностных лиц, предоставляющих государствен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цы оформления документов, необходимых для получения результатов предоставления государственной услуги, и требования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онсультирование заявителей по предоставлению государственной услуги осуществляется должностными лицами ПФР и территориальных органов ПФ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тной форме с использованием средств телефонной связи по номерам телефонов для справок и на личном при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исьменной форме, в том числе с использованием средств электронной передачи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онсультировании заявителей по телефону и на личном приеме должностные лица территориального органа ПФР дают исчерпывающую информацию по вопросам предоставления государственной услуги с соблюдением правил деловой э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 на телефонный звонок должен начинаться с информации о наименовании органа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разговора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продолжительность консультирования на личном приеме составляет 2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онсультировании по письменным обращениям с использованием средств электронной передачи данных ответ направляется не позднее 30 календарных дней с момента поступления (регистрации)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Стандарт пред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Наименование государственной услуги - государственная услуга по приему от застрахованных лиц через страхователей и организации, с которыми Пенсионным фондом Российской Федерации заключены соглашения о взаимном удостоверении подписей, анкет с целью регистрации в системе обязательного пенсионного страхования и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Наименование органа государственного внебюджетного фон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ющего государствен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осударственную услугу предоста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ФР - в части координации работы территориальных органов ПФР по приему от заявителей анкет и за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органы ПФР (отделения и управления (отделы) ПФР) - в части взаимодействия с заявителями (осуществление консультирования, прием и обработка анкет и заявл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- в части взаимодействия с застрахованными лицами (осуществление консультирования, прием анкет и заявлений, их обработка и направление в территориальные органы ПФР в электронной форм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Результатом предоставления государственной услуги по приему анкеты, форма которой утверждена </w:t>
      </w:r>
      <w:hyperlink r:id="rId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ления Пенсионного фонда Российской Федерации от 31 июля 2006 г. N 192п "О формах документов (индивидуального (персонифицированного) учета в системе обязательного пенсионного страхования и инструкции по их заполнению" (зарегистрировано Министерством юстиции Российской Федерации 23 октября 2006 г. N 8392), с изменениями, внесенными постановлениями Правления Пенсионного фонда Российской Федерации от 28 июля 2008 г. N 224п (зарегистрировано Министерством юстиции Российской Федерации 15 августа 2008 г. N 12130), от 23 июля 2009 г. N 161п (зарегистрировано Министерством юстиции Российской Федерации 13 августа 2009 г. N 14521), от 23 июня 2010 г. N 152п (зарегистрировано Министерством юстиции Российской Федерации 6 июля 2010 г. N 17693), от 7 июля 2010 г. N 166п (зарегистрировано Министерством юстиции Российской Федерации 22 июля 2010 г. N 17959), от 24 марта 2011 г. N 59п (зарегистрировано Министерством юстиции Российской Федерации 16 мая 2011 г. N 20751) (далее - постановление Правления ПФР от 31 июля 2006 г. N 192п),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крытие индивидуального лицевого счета и выдача застрахованному лицу страхового свидетельства обязательного пенсионного страхования, форма которого утверждена </w:t>
      </w:r>
      <w:hyperlink r:id="rId1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ления ПФР от 31 июля 2006 г. N 192п, в случае, если на момент подачи заявления оно не было зарегистрировано в системе обязательного пенсионного страхования, при условии представления им сведений, необходимых для начальной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правление запроса об уточнении сведений, форма которого утверждена </w:t>
      </w:r>
      <w:hyperlink r:id="rId1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ления ПФР от 31 июля 2006 г. N 192п, в том числе с помощью электронных средств связи, или разъяснение в случае личного обращения о наличии в системе обязательного пенсионного страхования индивидуального лицевого счета застрахованного лица с идентичными анкетными данными. При представлении заявления в форме электронного документа разъяснение представляется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в регистрации застрахованного лица при наличии в системе обязательного пенсионного страхования лицевого счета на застрахованное лицо с идентичными анкетными да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Результатом предоставления государственной услуги по приему заявления, форма которого утверждена </w:t>
      </w:r>
      <w:hyperlink r:id="rId1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ления ПФР от 28 июля 2008 г. N 225п "Об утверждении формы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, инструкции по его заполнению, а также формата предоставления в территориальный орган Пенсионного фонда Российской Федерации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электронном виде (формат данных)" (зарегистрировано Министерством юстиции Российской Федерации 20 августа 2008 г. N 12151) (далее - постановление Правления ПФР от 28 июля 2008 г. N 225п), является направление застрахованному лицу уведомления территориального органа ПФР о получении, результатах рассмотрения его заявления о добровольном вступлении в правоотношения по обязательному пенсионному страхованию и дате вступления в указанные правоотношения (далее - уведом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дачи гражданином заявления в форме электронного документа уведомление направляется гражданину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в заявлении отсутствуют необходимые данные и (или) не представлены необходимые сведения, территориальный орган ПФР дает подавшему заявление гражданину соответствующие разъяснения. При представлении заявления в форме электронного документа территориальный орган ПФР представляет разъяснения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рок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ыполнение административной процедуры по приему от страхователей анкет и заявлений осуществляется в день приема страхователей в территориальных органах ПФ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передаче информации от страхователей, организаций, застрахованных лиц по электронным каналам связи выполнение административных процедур по приему анкет и заявлений осуществляется в течение 1 рабочего дня со дня поступления их в территориальный орган ПФ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Территориальный орган ПФР не позднее 10 рабочих дней со дня получения заявления направляет застрахованному лиц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чае, если гражданин не зарегистрирован в системе обязательного пенсионного страхования, территориальный орган ПФР в течение трех недель со дня получения анкеты открывает лицевой счет и оформляет страховое свидетельство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ечень нормативных правовых актов, регулир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ношения, возникающие в связи с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апреля 1996 г. N 27-ФЗ "Об индивидуальном (персонифицированном) учете в системе обязательного пенсионного страхова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5 декабря 2001 г. N 167-ФЗ "Об обязательном пенсионном страховании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4196; N 49, ст. 6409; N 52, ст. 6974; 2011, N 23, ст. 3263; N 31, ст. 470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 апреля 2008 г. N 56-ФЗ "О дополнительных страховых взносах на накопительную часть пенсии и государственной поддержке формирования пенсионных накопл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финансов Российской Федерации от 21 августа 2003 г. N 79н "Об утверждении типовой формы соглашения о взаимном удостоверении подписей" (зарегистрирован Министерством юстиции Российской Федерации 27 августа 2003 г. N 5011) с изменениями, внесенными приказами Министерства финансов Российской Федерации от 12 мая 2004 г. N 44н (зарегистрирован Министерством юстиции Российской Федерации 2 июня 2004 г. N 5813), от 26 августа 2005 г. N 108н (зарегистрирован Министерством юстиции Российской Федерации 16 ноября 2005 г. N 7177), от 16 сентября 2008 г. N 96н (зарегистрирован Министерством юстиции Российской Федерации 24 сентября 2008 г. N 12321), от 31 декабря 2008 г. N 157н (зарегистрирован Министерством юстиции Российской Федерации 10 апреля 2009 г. N 1374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7 ноября 2009 г. N 926н "О порядке формирования, использования, хранения, приема и передачи документов в электронной форме в Пенсионном фонде Российской Федерации" (зарегистрирован Министерством юстиции Российской Федерации 31 декабря 2009 г. N 1591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4 декабря 2009 г. N 987н "Об утверждении Инструкции о порядке ведения индивидуального (персонифицированного) учета сведений о застрахованных лицах" (зарегистрирован Министерством юстиции Российской Федерации 16 февраля 2010 г. N 16440) с изменениями, внесенными приказом Министерства здравоохранения и социального развития Российской Федерации от 27 июля 2010 г. N 550н (зарегистрирован Министерством юстиции Российской Федерации 27 августа 2010 г. N 1827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ления ПФР от 31 июля 2006 г. N 192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ления ПФР от 28 июля 2008 г. N 225п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Для начальной регистрации в системе обязательного пенсионного страхования страхователь, организации представляют в территориальный орган ПФР анкеты, а также опись документов, передаваемых страхователем в ПФР, форма которой утверждена </w:t>
      </w:r>
      <w:hyperlink r:id="rId3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ления ПФР от 31 июля 2006 г. N 192п (далее - опись 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анкете указываются сведения, предусмотренные правилами заполнения формы "Анкета застрахованного лица" </w:t>
      </w:r>
      <w:hyperlink r:id="rId32">
        <w:r>
          <w:rPr>
            <w:rStyle w:val="InternetLink"/>
            <w:rFonts w:cs="Calibri"/>
            <w:color w:val="0000FF"/>
          </w:rPr>
          <w:t>(форма АДВ-1)</w:t>
        </w:r>
      </w:hyperlink>
      <w:r>
        <w:rPr>
          <w:rFonts w:cs="Calibri"/>
        </w:rPr>
        <w:t>, утвержденными постановлением Правления ПФР от 31 июля 2006 г. N 192п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в именительном падеже (сведения о фамилии и имени обязательны для запол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, дата рождения (обязательны для запол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рождения (допускается не заполнять, если документ, удостоверяющий личность, не содержит таких данн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ство (для граждан Российской Федерации не заполня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постоянного места жительства, адрес регистрации (допускается не заполнять, если документ, удостоверяющий личность, не содержит таких данн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местожительства фактический (допускается отсутствие данного реквизи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фоны (допускается отсутствие данного реквизи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удостоверяющий личность: вид документа, его серия, номер, дата выдачи, орган, выдавший документ (обязательны для запол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заполнения анкеты (обязательны для запол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кета заполняется лично застрахован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ость указанных в анкете сведений заверяется подписью застрахованного лица и проверяется страхов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застрахованное лицо не имеет возможности лично заполнить и заверить анкету в связи с длительным (свыше одного месяца) нахождением в командировке, длительной болезнью или иными причинами, страхователь указывает эту причину, заполняет и заверяет анк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заполнение документа кадровыми либо другими службами организации, уполномоченными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аче анкеты в территориальный орган ПФР гражданином лично он предъявляе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Заявление может подаваться в территориальный орган ПФР лично гражданином по месту его жительства или через своего работодателя (страхов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аче заявления в территориальный орган ПФР застрахованным лицом лично он предъявляет документ, удостоверяющий личность, а также свидетельство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может быть подано также иным способом, в том числе в электронной форме. В этом случае установление личности и проверка подлинности подписи гражданина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нотариусом или в порядке, установленном </w:t>
      </w:r>
      <w:hyperlink r:id="rId33">
        <w:r>
          <w:rPr>
            <w:rStyle w:val="InternetLink"/>
            <w:rFonts w:cs="Calibri"/>
            <w:color w:val="0000FF"/>
          </w:rPr>
          <w:t>пунктом 3 статьи 185</w:t>
        </w:r>
      </w:hyperlink>
      <w:r>
        <w:rPr>
          <w:rFonts w:cs="Calibri"/>
        </w:rPr>
        <w:t xml:space="preserve"> Гражданского кодекса Российской Федерации (Собрание законодательства Российской Федерации, 1994, N 32, ст. 3301; 1996, N 34, ст. 402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жностными лицами консульских учреждений Российской Федерации в случаях, если застрахованное лицо находится за предел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Прием организациями заявлений и передача их в электронной форме в территориальный орган ПФР осуществляются в соответствии с </w:t>
      </w:r>
      <w:hyperlink r:id="rId3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7 ноября 2009 г. N 926н "О порядке формирования, использования, хранения, приема и передачи документов в электронной форме в Пенсионном фонде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В заявлении указываются сведения, предусмотренные </w:t>
      </w:r>
      <w:hyperlink r:id="rId35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по заполнению заявления о добровольном вступлении в правоотношения по обязательному пенсионному страхованию в целях уплаты страховых взносов на накопительную часть трудовой пенсии, утвержденной постановлением Правления ПФР от 28 июля 2008 г. N 225п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территориального органа ПФР, в который подается (направляется)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(полностью в именительном падеже в соответствии с документом, удостоверяющим лич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ховой номер индивидуального лицевого счета в соответствии со страховым свидетельством обязательного пенсионного страхования. Если заявитель не зарегистрирован в системе обязательного пенсионного страхования, данный реквизит не заполн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места жительства заявителя (почтовый индекс, республика, край, область, населенный пункт, улица, номер дома, номер корпуса, номер квартиры) - указывается почтовый адрес местожительства заявителя, по которому территориальный орган ПФР будет направлять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может быть заполнено от руки печатными буквами, а также печатным способом, в том числе с использованием средств вычислительной техники, за исключением строки "Подпись". При заполнении заявления не рекомендуется использовать чернила (пасту) красного и зеленого цвета. Допускается заполнение заявления не на бланке, а на чистых листах бумаги с соблюдением установленной формы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подписывается застрахованным лицом, проставляется дата его заполнения (число, месяц и г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случае если на момент подачи заявления гражданин не зарегистрирован в системе обязательного пенсионного страхования, он одновременно с подачей заявления представляет через работодателя (страхователя) сведения, необходимые для начальной регистрации в системе обязательного пенсионного страхования (анкета с описью 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Электронные формы документов, необходимые для предоставления государственной услуги, размещены в сети Интернет на официальном сайте ПФР, а также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Письменного согласия субъекта персональных данных на обработку своих персональных данных не требуется, так как она осуществляется на основании Федерального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апреля 1996 г. N 27-ФЗ "Об индивидуальном (персонифицированном) учете в системе обязательного пенсионного страхования", который установил цель, условия получения персональных данных и круг субъектов, персональные данные которых подлежат обработке, а также определил полномочия оператора (ПФ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нормативными правовыми ак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, котор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ходятся в распоряжении государственных орган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 местного самоуправления и ин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Для предоставления государственной услуги не требуется документов, которые находятся в распоряжении органа, предоставляющего государственную услугу, иных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От заявителя запрещается треб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осн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отказа в приеме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Для предоставления государственной услуги не принимаются документы, исполненные на иностранных языках, если они не переведены на русский язык, не легализованы или не удостоверены путем проставления апости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При наличии в системе обязательного пенсионного страхования лицевого счета на застрахованное лицо с идентичными анкетными данными территориальный орган ПФР принимает решение об отказе в регистрации застрахованного лица в системе обязательного пенсионного страхования, о котором сообщается страхователю, застрахованн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ой услуги по приему анкет приостанавливается при необходимости уточнения сведений, содержащихся в анкете. В этом случае территориальный орган ПФР направляет страхователю (застрахованному лицу, организации) запрос об уточнении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, размер и основания взим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ошлины или иной платы, взимае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Предоставление государствен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Прием страхователей в территориальных органах ПФР ведется в порядке общей очереди, по возможности с помощью электронной системы управления очередью. Время ожидания в общей очереди определяется количеством посетителей и должностных лиц территориального органа ПФР, осуществляющих прием по вопросам предоставления государственной услуги. Максимальное время ожидания в очеред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Получение анкет, заявлений и проверка их на предмет полноты и правильности заполнения в соответствии с Инструкцией по заполнению форм документов индивидуального (персонифицированного) учета в системе обязательного пенсионного страхования, утвержденной </w:t>
      </w:r>
      <w:hyperlink r:id="rId3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ления ПФР от 31 июля 2006 г. N 192п, и Инструкцией по заполнению заявления о добровольном вступлении в правоотношения по обязательному пенсионному страхованию в целях уплаты страховых взносов на накопительную часть трудовой пенсии, утвержденной </w:t>
      </w:r>
      <w:hyperlink r:id="rId3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ления ПФР от 28 июля 2008 г. N 225п, не должны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должностным лицом территориального органа ПФР факта приема заявления в журнале регистрации заявлений и факта приема анкет в журнале регистрации анкет и выдача соответствующей расписки не должны превышать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ребования к помещениям, в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ется государственная услуга, услуг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емая 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, к месту ожидания и при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ителей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Помещения, в которых осуществляется прием анкет и заявлений от заявителей, должны размещаться преимущественно на первом этаже здания с предоставлением беспрепятственного доступа в помещение инвалидов. Расположение помещений выше первого этажа, в которых осуществляется прием заявителей, допускается только при наличии в здании специально оборудованного лифта, обеспечивающего передвижение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центрального входа в здание территориального органа ПФР на информационном стенде размещается информация о наименовании территориального органа ПФР, адресе (месте нахождения), режиме работы и графике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здания территориального органа ПФР оборудуются места для парковки транспортных средств, в том числе не менее одного места для парковки специальных транспортных средств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заявителей осуществляется в специально выделенных для этих целей помещениях и залах обслуживания, включающих места ожи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ходы в помещения ПФР и его территориальных органов оборудуются пандусами, расширенными проходами, позволяющими обеспечить беспрепятственный доступ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территориальных органов ПФР для ожидания приема оборудуются места (помещения), имеющие стулья, столы (стойки) для возможности оформления документов, а также санитарно-технические помещения (санузел) с учетом доступа инвалидов-колясочников и гардероб (по возможност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работы с заявителями оборудуется, по возможности, электронной системой управления очередью, световым информационным таб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приема заявителей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ой кондиционирования воздуха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ой охраны и видео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ема заявителей в территориальных органах ПФР организуются помещения "зального" типа, при этом части помещения отделяются перегородками в виде окон. Окна приема заявителей должны быть оборудованы информационными табличками (вывесками) с указанием номера окна. При отсутствии такой возможности помещение может быть оборудовано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информирования заявителей о фамилии, имени, отчестве и должности должностного лица территориального органа ПФР, которое их обслуживает, должностные лица обеспечиваются личными нагрудными идентификационными карточками (бэйджами) и (или) настольными таблич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е рабочее место должностного лица территориального органа ПФР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казатели доступности и качества государстве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Основными показателями качества и доступности государственной услуги является ее соответствие установленным требованиям и удовлетворенностью страхователей, организаций, застрахованных лиц предоставленно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Оценка качества и доступности государственной услуги должна осуществлять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выбора страхователем форм предоставления государственной услуги (в том числе в электронной форме, через многофункциональный цен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обращения за предоставлением государственной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сть предоставления государственной услуги в соответствии со стандартом ее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Состав, последовательность и 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олнения административных процедур (действий)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порядку 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Предоставление государственной услуги по приему от страхователей анкет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через страхователей и организации анкет с описью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д данных в программно-технический комплекс системы персонифицированного учета и их обрабо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ие индивидуального лицевого счета и оформление страхового свидетельства обязательного пенсионного страхования на застрахованн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редоставление государственной услуги по приему от страхователей заявлений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за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д данных в программный комплекс "Дополнительные страховые взносы" и их обрабо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застрахованному лицу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В случае заключения страхователем с территориальным органом ПФР соглашения об обмене информацией в электронном виде с подтверждением электронной подписи в соответствии с требованиями Федерального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6 апреля 2011 г. N 63-ФЗ "Об электронной подписи" представление анкет, заявлений может осуществляться в электронном виде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ача анкет, заявлений в электронной форме в территориальный орган Пенсионного фонда Российской Федерации производится с использованием квалифицированной электронной подписи (далее - электронная подпис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дставлении документов в электронной форме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осуществляется проверка правильности формы заполнения документов (формата) и подлинности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ступления заявления в форме электронного документа уведомление направляется застрахованному лицу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Блок-схема последовательности действий по осуществлению административной процедуры по приему от застрахованных лиц через страхователей и организации, с которыми Пенсионным фондом Российской Федерации заключены соглашения о взаимном удостоверении подписей, анкет с целью регистрации в системе обязательного пенсионного страхования при предоставлении государственной услуги приводится в </w:t>
      </w:r>
      <w:hyperlink r:id="rId40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лок-схема последовательности действий по осуществлению административной процедуры по приему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приводится в </w:t>
      </w:r>
      <w:hyperlink r:id="rId41">
        <w:r>
          <w:rPr>
            <w:rStyle w:val="InternetLink"/>
            <w:rFonts w:cs="Calibri"/>
            <w:color w:val="0000FF"/>
          </w:rPr>
          <w:t>приложении N 3</w:t>
        </w:r>
      </w:hyperlink>
      <w:r>
        <w:rPr>
          <w:rFonts w:cs="Calibri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Административная процедура по приему через страхов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рганизации анкет с описью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Основания для начала административной процед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Основанием для начала осуществления административных действий по приему через страхователей и организации анкет с описью документов является личное обращение застрахованного лица в территориальный орган ПФР, поступление в территориальный орган ПФР анкет от страхователя, в том числе по электронным каналам связи, а также поступление по электронным каналам связи анкет от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Содержание каждого административного действия, входя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став административной процедуры, продолжи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максимальный срок его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Административная процедура по приему через страхователей и организации анкет с описью документов включает в себя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анкет - не может превышать 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 предмет правильности заполнения анкет в соответствии с инструкцией по заполнению анкеты - не может превышать 10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анкет в журнале регистрации анкет - не может превышать 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страхователю расписки территориального органа ПФР в получении анкеты - не может превышать 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Административная процедура по вводу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анкет в программно-технический комплекс сис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сонифицированного учета и их обрабо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Основания для начала административной процед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Основанием для начала осуществления административных действий по вводу данных в программно-технический комплекс системы персонифицированного учета и их обработке является регистрация анкет в журнале регистрации анк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Содержание каждого административного действия, входя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став административной процедуры, продолжи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максимальный срок его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Административная процедура по вводу данных в программно-технический комплекс системы персонифицированного учета и их обработке включает в себя одноименное административное действие, которое не может превышать 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Административная процедура по откры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видуального лицевого счета и оформлению страх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идетельства обязательного пенсионного страх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застрахованное лиц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Основания для начала административной процед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Основанием для начала осуществления административных действий по открытию индивидуального лицевого счета и оформлению свидетельства обязательного пенсионного страхования на застрахованное лицо является завершение ввода данных анкеты в программно-технический комплекс системы персонифицированн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Содержание каждого административного действия, входя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став административной процедуры, продолжи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максимальный срок его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Административная процедура по открытию индивидуального лицевого счета и оформлению свидетельства обязательного пенсионного страхования на застрахованное лицо включает в себя одноименное административное действие, которое не может превышать 3 недель со дня получения анк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Административная процедура по приему заяв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Основания для начала административной процед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Основанием для начала осуществления административных действий по приему заявлений является личное обращение застрахованного лица в территориальный орган ПФР, поступление в территориальный орган ПФР заявлений от страхователя, в том числе по электронным каналам связи, а также поступление по электронным каналам связи заявлений от организ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Содержание каждого административного действия, входя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став административной процедуры, продолжи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максимальный срок его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Административная процедура по приему через страхователей и организации заявлений включает в себя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заявлений - не может превышать 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аявлений на правильность заполнения в соответствии с инструкцией по заполнению заявления - не может превышать 10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заявления в журнале регистрации заявлений - не может превышать 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страхователю расписки ПФР в получении анкет - не может превышать 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Административная процедура по вв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анных из заявлений в программный комплекс "Дополните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аховые взносы" и их обрабо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Основания для начала административной процед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Основанием для начала осуществления административных действий по вводу данных из заявлений в программно-технический комплекс "Дополнительные страховые взносы" и их обработке является регистрация заявления в журнале регистрации за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Содержание каждого административного действия, входя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став административной процедуры, продолжи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максимальный срок его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Административная процедура по вводу данных в программно-технический комплекс "Дополнительные страховые взносы" и их обработке включает в себя одноименное административное действие, которое не может превышать 1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Административная процедура по направлению застрахован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у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Основания для начала административной процед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Основанием для начала осуществления административных действий по направлению застрахованному лицу уведомления является завершение ввода данных в программно-технический комплекс "Дополнительные страховые взносы" и их об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Содержание каждого административного действия, входя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став административной процедуры, продолжи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максимальный срок его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Административная процедура по направлению застрахованному лицу уведомления включает в себя административное действие по распечатке и направлению застрахованному лицу указанного уведомления, которое не может превышать 10 рабочих дней со дня получ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ведения о должностном лице, ответств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выполнение каждого административного действия, входя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став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Руководители территориальных органов ПФР назначают в установленном порядке работников территориального органа ПФР, ответственных за прием анкет и заявлений, их регистрацию и обработку в системе персонифицированн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Формы контроля за исполнением Администрати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ламента. Порядок осуществления текуще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ами положений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Текущий контроль по соблюдению последовательности действий, определенных административными процедурами при предоставлении государственной услуги, и принятию обоснованных решений должностными лицами осуществляется их непосредственными руководителями, а также руководителями отделений ПФР, курирующими работу отделов (групп) по организации персонифицированного учета, путем проведения проверок соблюдения и исполнения должностными лиц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и периодичность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новых и внеплановых проверок полноты и ка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Контроль за полнотой и качеством предоставления государственной услуги включает в себя проведение плановых и внеплановых проверок, направленных на выявление и устранение причин и условий, вследствие которых были нарушены права страхователей, организаций, застрахованных лиц, а также рассмотрение, принятие решений и подготовку ответов на обращения, содержащие жалобы на решения, действия (бездействие) должностных лиц территориальных органов ПФ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Проверки осуществляются на основании приказов отделений ПФР или управлений ПФР в федеральных округах, а также распоряжений Правления ПФР. Плановые проверки проводятся не чаще чем один раз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Внеплановые проверки проводятся в связи с поступлением в ПФР обращений от страхователей, организаций, застрахованных лиц, информации от органов государственной власти, органов местного самоуправления, из средств массовой информации о фактах нарушений прав застрах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тветственность должностных лиц орг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внебюджетного фонда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бездействие), принимаемые (осуществляемые)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Должностные лица, осуществляющие административные процедуры в ходе предоставления государственной услуги, несут персональную ответственность за соблюдением сроков и последовательности действий, определенных административными процедурами, в соответствии с их должностными инстру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В случае выявления нарушений прав страхователей по результатам проведенных проверок в отношении виновных должностных лиц территориальных органов ПФР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ложения, характеризующие требования к порядку и фор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я за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Контроль за деятельностью территориальных органов ПФР по исполнению Административного регламента организуют и осуществляют руководители ПФР, ревизионной комиссии ПФР, отделений ПФР, управлений ПФР в федеральных окру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Контроль за проведением проверок со стороны граждан, их объединений и организаций является самостоятельной формой контроля и осуществляется путем направления обращений в территориальные органы ПФ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Заявитель имеет право на обжалование действий и (или) бездействия должностных лиц территориального органа ПФР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итель может обратиться с жалобой по основаниям и в порядке </w:t>
      </w:r>
      <w:hyperlink r:id="rId42">
        <w:r>
          <w:rPr>
            <w:rStyle w:val="InternetLink"/>
            <w:rFonts w:cs="Calibri"/>
            <w:color w:val="0000FF"/>
          </w:rPr>
          <w:t>статей 11.1</w:t>
        </w:r>
      </w:hyperlink>
      <w:r>
        <w:rPr>
          <w:rFonts w:cs="Calibri"/>
        </w:rPr>
        <w:t xml:space="preserve"> и </w:t>
      </w:r>
      <w:hyperlink r:id="rId43">
        <w:r>
          <w:rPr>
            <w:rStyle w:val="InternetLink"/>
            <w:rFonts w:cs="Calibri"/>
            <w:color w:val="0000FF"/>
          </w:rPr>
          <w:t>11.2</w:t>
        </w:r>
      </w:hyperlink>
      <w:r>
        <w:rPr>
          <w:rFonts w:cs="Calibri"/>
        </w:rPr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тказ территориального органа ПФР, предоставляющего государственную услугу, должностного лица территориального органа ПФР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Жалоба подается в письменной форме на бумажном носителе, в электронной форме в территориальный орган ПФР. Жалобы на решения, принятые руководителем территориального органа ПФР, рассматриваются вышестоящим территориальным органом ПФР. Жалобы на решения, принятые руководителем вышестоящего территориального органа ПФР по отношению к территориальному органу ПФР, ответственному за предоставление государственной услуги, рассматриваются непосредственно ПФ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может быть направлена по почте, с использованием информационно-телекоммуникационной сети "Интернет", официального сайта Пенсионного фонда Российской Федераци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одачи и рассмотрения жалоб на решения и действия (бездействие) должностных лиц государственных внебюджетных фондов Российской Федерации устанавливается Правительством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Федеральный </w:t>
      </w:r>
      <w:hyperlink r:id="rId4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территориального органа ПФР, предоставляющего государственную услугу, должностного лица территориального органа ПФР, предоставляющего государственную услугу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б обжалуемых решениях и действиях (бездействии) территориального органа ПФР, предоставляющего государственную услугу, должностного лица территориального органа ПФР, предоставляющего государствен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оводы, на основании которых заявитель не согласен с решением и действием (бездействием) территориального органа ПФР, предоставляющего государственную услугу, должностного лица территориального органа ПФР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Жалоба, поступившая в территориальный орган ПФР (ПФР)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территориального органа ПФР, предоставляющего государственную услугу, должностного лица территориального органа ПФР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По результатам рассмотрения жалобы должностным лицом территориального органа ПФР (ПФР)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казать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9. Не позднее дня, следующего за днем принятия решения, указанного в </w:t>
      </w:r>
      <w:hyperlink r:id="rId45">
        <w:r>
          <w:rPr>
            <w:rStyle w:val="InternetLink"/>
            <w:rFonts w:cs="Calibri"/>
            <w:color w:val="0000FF"/>
          </w:rPr>
          <w:t>пункте 58</w:t>
        </w:r>
      </w:hyperlink>
      <w:r>
        <w:rPr>
          <w:rFonts w:cs="Calibri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1. Положения Федерального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</w:t>
      </w:r>
      <w:hyperlink r:id="rId4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Заявители вправе обжаловать решения, принятые при предоставлении государственной услуги, действия и (или) бездействие должностных лиц ПФР и его территориальных органов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Пенсио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ндом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 по прие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застрахованных лиц через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телей и организ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которыми Пенсионным фонд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лючены соглашения о взаим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достоверении подписей, анк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целью регистрации в систе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ого пенсионного страх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заявлений о добровольном вступл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равоотношения по обязатель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нсионному страхованию в целях у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полнительных страховых взно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накопительную часть труд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нсии в соответствии с Федер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м "О дополнительных страхов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зносах на накопительную часть труд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нсии и государственной поддерж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ирования пенсионных накоплений"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декабря 2011 г. N 1523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НАИМЕНОВАНИЯХ, МЕСТАХ НАХОЖДЕНИЯ, НОМЕРАХ ТЕЛЕФО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РИТОРИАЛЬНЫХ ОРГАНОВ ПФ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┬────────────────────┬────────────────┬─────────────┬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Наименование   │   Почтовый адрес   │ Номер телефона │   График    │Официальн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территориально-│  территориального  │территориального│   работы    │   сай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 органа ПФР  │     органа ПФР     │   органа ПФР   │ 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   2       │         3          │       3        │      4      │     5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Отделение ПФР  │308000, г. Белгород,│(4722) 33-30-51 │Пн. - чт.    │</w:t>
      </w:r>
      <w:hyperlink r:id="rId48">
        <w:r>
          <w:rPr>
            <w:rStyle w:val="InternetLink"/>
            <w:color w:val="0000FF"/>
            <w:sz w:val="18"/>
            <w:szCs w:val="18"/>
          </w:rPr>
          <w:t>www.pfrf.ru</w:t>
        </w:r>
      </w:hyperlink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Белгородской│ул. Преображенская, │                │9.00 - 18.00 │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д. 87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│Отделение ПФР  │241050, г. Брянск,  │(4832) 77-05-33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Брянской    │ул. Любезного, д. 1 │74-02-58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                    │                │пт. 9.00 -   │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│Отделение ПФР  │600007, г. Владимир,│(4922) 53-45-13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ладимирской│ул. Мира, д. 61д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  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│Отделение ПФР  │394036, г. Воронеж, │(473) 269-77-93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оронежской │ул. Студенческая, д.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36 Б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│Отделение ПФР  │153002, г. Иваново, │(4932) 31-24-47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Ивановской  │пер. Пограничный, д.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10А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│Отделение ПФР  │248003, г. Калуга,  │(4842) 50-70-66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Калужской   │ул. Болдина, д. 2 а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  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│Отделение ПФР  │156000, г. Кострома,│(0942) 39-06-05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Костромской │ул. Комсомольская,  │- приемная,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д. 31А              │(0942) 390-690 -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Горячая линия"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│Отделение ПФР  │305000, г. Курск,   │(4712) 51-20-05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Курской     │ул. Кати Зеленко, д.│70-04-63 -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5                   │"Горячая линия"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│Отделение ПФР  │398050, г. Липецк,  │(4742) 42-91-01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Липецкой    │пл. Соборная, д. 3  │- приемная,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                    │(4742) 42-92-11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4742) 42-93-35 │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"Горячая      │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ния"          │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 │Отделение ПФР  │302026, г. Орел,    │(4862) 72-92-36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рловской   │ул. Комсомольская,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д. 108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 │Отделение ПФР  │390013, Рязань,     │(4912) 34-63-88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язанской   │Московское шоссе, д.│34-86-00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4 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 │Отделение ПФР  │214019, г. Смоленск,│(4812) 62-49-28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моленской  │ул. Крупской, д. 37А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  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 │Отделение ПФР  │170100, г. Тверь,   │(4822) 77-74-45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Тверской    │ул. Вагжанова, д. 9,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строение 1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 │Отделение ПФР  │392000, г. Тамбов,  │(4752) 79-43-99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Тамбовской  │ул.             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Интернациональная,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 37          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 │Отделение ПФР  │3000035, г. Тула,   │(4872) 32-18-29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Тульской    │ул. Л. Толстого, д.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17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 │Отделение ПФР  │150049, г.          │(4852) 59-02-33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Ярославской │Ярославль, проезд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Ухтомского, д. 5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 │Отделение ПФР  │119602, г. Москва,  │8(495) 983-05-31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г. Москве и │ул. Академика   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сковской     │Анохина, д. 20,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корп. А        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 │Отделение ПФР  │167983, Республика  │(8212) 29-17-13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спублике  │Коми, г. Сыктывкар,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           │ул. Кирова, д. 36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 │Отделение ПФР  │185910, Республика  │(8142) 79-52-08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спублике  │Карелия, г.         │79-59-59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елия        │Петрозаводск, ул.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а, д. 23  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 │Отделение ПФР  │166000, г. Нарьян-  │(8185) 34-30-98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Ненецкому   │Мар, ул. Ленина, д.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номному    │21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у         │               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 │Отделение ПФР  │163061, г.          │(8182) 21-77-88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        │Архангельск, ул.    │21-77-86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хангельской  │Набережная Северной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Двины, д. 28   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2 │Отделение ПФР  │160000, г. Вологда, │(8172) 76-92-28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ологодской │ул. Зосимовская, д. │57-19-11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18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 │Отделение ПФР  │236000, г.          │(4012) 99-83-29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        │Калининград,        │99-83-22,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ининградской│Советский проспект, │60-51-27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д. 18 (5 этаж) 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4 │Отделение ПФР  │183025, г.          │(8152) 403-700 -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Мурманской  │Мурманск, ул.       │приемная,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Полярные Зори, д. 26│403-759 - отдел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АСВ и ВЗ,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8152) 403-762 -│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 соц.      │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лат          │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5 │Отделение ПФР  │173016, г. Великий  │(8162) 98-74-24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Новгородской│Новгород, ул.   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Зелинского, д. 9Б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6 │Отделение ПФР  │180007, Псков,      │(8112) 696-408 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сковской   │ул. Петровская, д.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53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 │Отделение ПФР  │194214, г. Санкт-   │(812) 324-81-32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анкт-      │Петербург, пр.      │324-50-76,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у и   │Энгельса, д. 73     │324-50-62,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градской  │                    │324-81-18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                    │                │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8 │Отделение ПФР  │385000, г. Майкоп,  │(8772) 53-88-57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спублике  │ул. Победы, д. 42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ыгея         │  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9 │Отделение ПФР  │358000, Республика  │(8472) 24-00-83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спублике  │Калмыкия, г. Элиста,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мыкия       │ул. Горького, д. 9а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0 │Отделение ПФР  │350015, г.          │(861) 251-93-78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        │Краснодар,          │251-93-79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снодарскому │ул. Красноармейская,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ю           │д. 136         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1 │Отделение ПФР  │414040, г.          │(8512) 25-09-95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Астраханской│Астрахань,      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ул. Победы/пл.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. Маркса, д. 53,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п. 1/9           │                │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2 │Отделение ПФР  │400001, г.          │(8442) 24-93-77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        │Волгоград,      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гоградской  │ул. Рабоче-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Крестьянская, д. 16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3 │Отделение ПФР  │344000, г. Ростов-  │(863) 290-41-03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остовской  │на-Дону, ул.    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Варфоломеева, д. 259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4 │Отделение ПФР  │386001, Республика  │(8734) 55-17-99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спублике  │Ингушетия, г. Магас,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гушетия      │пр. им. И. Зязикова,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 1           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5 │Отделение ПФР  │360051, КБР, г.     │(8662) 42-00-30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Кабардино-  │Нальчик, ул. Пачева,│42-00-29,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лкарской     │д. 19а              │8-800-200-09-77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е     │                    │- бесплатный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фон         │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6 │Отделение ПФР  │369000, г. Черкесск,│(8782) 25-82-42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Карачаево-  │ул. Горького, д. 3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ркесской     │  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е     │               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7 │Отделение ПФР  │362031, г.          │(8672) 74-85-91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спублике  │Владикавказ, ул.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верная Осетия│Леонова, д. 4/1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лания       │               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8 │Отделение ПФР  │367013, г.          │(8722) 62-19-84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спублике  │Махачкала, пр.      │8-800-200-17-01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гестан       │Гамидова, д. 16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9 │Отделение ПФР  │364051, Чеченская   │(8712) 62-86-25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Чеченской   │Республика, г.      │22-24-83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е     │Грозный, ул. им.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ейха Али Митаева,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 4                │                │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0 │Отделение ПФР  │355035, г.          │(8652) 94-21-15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        │Ставрополь, ул. 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вропольскому│Советская, д. 11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ю           │               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1 │Отделение ПФР  │450077, г. Уфа, ул. │(347) 229-71-36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спублике  │З. Валиди, д. 55    │229-71-37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шкортостан   │  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2 │Отделение ПФР  │424000, РМЭ, г.     │(8362) 56-64-50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спублике  │Йошкар-Ола, ул. 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рий Эл       │Пушкина, д. 7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3 │Отделение ПФР  │430005, г. Саранск, │(8342) 29-55-30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спублике  │ул.             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рдовия       │Коммунистическая, д.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2             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4 │Отделение ПФР  │420111, г. Казань,  │(843) 279-27-27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спублике  │ул. Пушкина, д. 8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│  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5 │Отделение ПФР  │428018, г.          │(8352) 58-59-45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спублике  │Чебоксары, ул.  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увашия        │К. Иванова, д. 87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6 │Отделение ПФР  │426008, Удмуртская  │(3412) 630-350 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Удмуртской  │Республика, г.  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е     │Ижевск, ул. Карла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ркса, д. 272а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7 │Отделение ПФР  │610001, г. Киров,   │(8332) 57-93-00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Кировской   │ул. Комсомольская,  │52-82-25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д. 34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8 │Отделение ПФР  │603950, г.          │(831) 244-47-51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        │Н. Новгород, пр.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 │Ленина, д. 35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               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9 │Отделение ПФР  │460040, г. Оренбург,│(3532) 98-00-86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ренбургской│ул. Мира, д. 18А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  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0 │Отделение ПФР  │440008, г. Пенза,   │(8412) 36-81-43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нзенской  │ул. Захарова, д. 20 │36-81-39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  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 │Отделение ПФР  │614990, г. Пермь,   │(342) 239-23-13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мскому   │ул. Революции, д. 66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ю           │  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 │Отделение ПФР  │410004, г. Саратов, │(8452) 52-21-92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аратовской │ул. Пугачевская, д.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11/13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 │Отделение ПФР  │443041, г. Самара,  │(8462) 42-37-27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амарской   │ул. Садовая, д. 175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  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 │Отделение ПФР  │432011, г.          │(8422) 42-72-58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Ульяновской │Ульяновск, ул.      │(8422) 42-72-60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Корюкина, д. 6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5 │Отделение ПФР  │628011, г. Ханты-   │(3467) 393-021 -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Ханты-      │Мансийск, ул. Мира, │для граждан,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нсийскому    │д. 34               │393-019,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номному    │                    │393-068,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у         │                    │393-082 - для   │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хователей   │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6 │Отделение ПФР  │629007, Ямало-      │(3492) 23-68-01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Ямало-      │Ненецкий автономный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нецкому      │округ, г. Салехард,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номному    │ул. Республики, д.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у         │47                  │                │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7 │Отделение ПФР  │640003, г. Курган,  │(3522) 44-07-69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Курганской  │ул. Зорге, д. 15    │44-02-73,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                    │48-80-75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8 │Отделение ПФР  │620014, г.          │(343) 257-25-10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вердловской│Екатеринбург, ул. 8 │355-42-26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Марта, д. 33        │софинансирование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343) 257-74-02,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1-04-54,      │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0-58-31,      │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0-02-97,      │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0-71-10       │ 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9 │Отделение ПФР  │625007, г. Тюмень,  │(3452) 27-08-40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Тюменской   │ул. Мельникайте, д.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134, 1 этаж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0 │Отделение ПФР  │454091, г.          │(351) 282-28-28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Челябинской │Челябинск, ул.  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Свободы, д. 95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 │Отделение ПФР  │670000, г. Улан-Удэ,│(3012) 29-12-27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спублике  │ул. Коммунистичес-  │29-10-58,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рятия        │кая, д. 45а         │29-12-85,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9-12-49,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9-12-17        │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2 │Отделение ПФР  │649000, Республика  │(3882) 22-62-17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спублике  │Алтай, г. Горно-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тай          │Алтайск, пр.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истический, д.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/1                │                │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3 │Отделение ПФР  │655017, Республика  │(3902) 229-555 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спублике  │Хакасия, г. Абакан,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касия        │ул. Крылова, д. 72 а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4 │Отделение ПФР  │667000, Республика  │(3942) 29-61-41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спублике  │Тыва, г. Кызыл, ул. │29-61-42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ва           │Кочетова, д. 18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5 │Отделение ПФР  │664007, г. Иркутск, │(3952) 47-00-00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Иркутской   │ул. Декабрьских 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Событий, д. 92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6 │Отделение ПФР  │660022, г.          │(391) 258-00-66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        │Красноярск, ул. 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сноярскому  │Партизана Железняка,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ю           │д. 44 Г        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7 │Отделение ПФР  │672051, г. Чита,    │(3022) 36-94-00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        │Центральный район,  │36-94-04,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айкальскому │ул. Чкалова, д. 160-│369-559 -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ю           │б                   │горячая линия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8 │Отделение ПФР  │656049, Алтайский   │(3852) 63-20-83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Алтайскому  │край, г. Барнаул,   │39-99-34 -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ю           │ул. Партизанская,   │горячая линия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 94          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9 │Отделение ПФР  │650040, г. Кемерово,│(3842) 58-73-20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Кемеровской │пр. Советский, д. 74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  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0 │Отделение ПФР  │630007, г.          │(383) 223-83-75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        │Новосибирск, ул.    │- горячая линия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осибирской  │Серебренниковская,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д. 19/1        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1 │Отделение ПФР  │644043, г. Омск, ул.│(3812) 24-74-01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мской      │Чапаева, д. 71/1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  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2 │Отделение ПФР  │634041, г. Томск,   │(3822) 48-55-81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Томской     │пр. Кирова, д. 41/1 │48-55-73,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                    │48-55-94,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8-55-77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3 │Отделение ПФР  │677000, г. Якутск,  │(4112) 45-00-10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спублике  │ул. Чернышевского,  │- приемная,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ха (Якутия)  │д. 4                │(4112) 45-00-59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орячая линия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4 │Отделение ПФР  │689000, Чукотский   │(4272) 26-38-00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Чукотскому  │автономный округ, г.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номному    │Анадырь, ул.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у         │Энергетиков, д. 16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5 │Отделение ПФР  │679016, г.          │(4262) 24-07-55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Еврейскому  │Биробиджан, ул. 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номному    │Шолом-Алейхема, д.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у         │45                  │        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6 │Отделение ПФР  │690091, г.          │(4232) 498-600 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иморскому │Владивосток, ул.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ю           │Фонтанная, д. 16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7 │Отделение ПФР  │680000, г.          │(4212) 46-01-46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Хабаровскому│Хабаровск, ул.  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ю           │Ленина, д. 27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8 │Отделение ПФР  │683003, г.          │(4152) 42-90-68,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Камчатскому │Петропавловск-      │42-90-10,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ю           │Камчатский, ул.     │26-80-40,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градская, д.   │42-90-39        │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4 Б               │                │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9 │Отделение ПФР  │675000, г.          │(4162) 235-400 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Амурской    │Благовещенск, ул.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Зейская, д. 173 а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0 │Отделение ПФР  │685000, г. Магадан, │(4132) 698-093,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Магаданской │ул. Якутская, д. 52 │625-710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               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1 │Отделение ПФР  │693020, г. Южно-    │(4242) 49-55-00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ахалинской │Сахалинск, ул.    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│Ленина, д. 69 а     │                │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2 │Отделение ПФР  │468320, г. Байконур,│(3362) 27-12-48 │Пн. - чт.    │www.pfrf.ru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г. Байконур │ул. Янгеля, д. 7 а  │                │9.00 - 18.00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. 9.00 -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30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денное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:00 - 13:45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┴────────────────────┴────────────────┴─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Пенсио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ндом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 по прие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застрахованных лиц через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телей и организ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которыми Пенсионным фонд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лючены соглашения о взаим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достоверении подписей, анк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целью регистрации в систе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ого пенсионного страх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заявлений о добровольном вступл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равоотношения по обязатель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нсионному страхованию в целях у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полнительных страховых взно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накопительную часть труд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нсии в соответствии с Федер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м "О дополнительных страхов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зносах на накопительную часть труд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нсии и государственной поддерж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ирования пенсионных накоплений"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декабря 2011 г. N 1523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О ОСУЩЕСТ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ОЙ ПРОЦЕДУРЫ ПО ПРИЕМУ ОТ ЗАСТРАХОВАН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ЕРЕЗ СТРАХОВАТЕЛЕЙ И ОРГАНИЗАЦИИ, С КОТОРЫМИ ПЕНСИО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НДОМ РОССИЙСКОЙ ФЕДЕРАЦИИ ЗАКЛЮЧЕНЫ СОГЛАШЕНИЯ О ВЗАИМ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ДОСТОВЕРЕНИИ ПОДПИСЕЙ, АНКЕТ С ЦЕЛЬЮ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ИСТЕМЕ ОБЯЗАТЕЛЬНОГО ПЕНСИОННОГО СТРАХ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полнение и подача анкеты застрахованного лица в территориальный  │</w:t>
      </w:r>
    </w:p>
    <w:p>
      <w:pPr>
        <w:pStyle w:val="ConsPlusNonformat"/>
        <w:widowControl/>
        <w:jc w:val="both"/>
        <w:rPr/>
      </w:pPr>
      <w:r>
        <w:rPr/>
        <w:t>┌───</w:t>
      </w:r>
      <w:r>
        <w:rPr/>
        <w:t>&gt;│ орган Пенсионного фонда Российской Федерации через страхователей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, с которыми Пенсионным фондом 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ключены соглашения о взаимном удостоверении подпис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ием документов от страхователей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организаций сотрудником территориального органа ПФ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┬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остановление  │                     ┌───────/\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дминистративной │                     │    Проверка    │</w:t>
      </w:r>
    </w:p>
    <w:p>
      <w:pPr>
        <w:pStyle w:val="ConsPlusNonformat"/>
        <w:widowControl/>
        <w:jc w:val="both"/>
        <w:rPr/>
      </w:pPr>
      <w:r>
        <w:rPr/>
        <w:t>└────┤</w:t>
      </w:r>
      <w:r>
        <w:rPr>
          <w:rFonts w:eastAsia="Courier New"/>
        </w:rPr>
        <w:t xml:space="preserve"> </w:t>
      </w:r>
      <w:r>
        <w:rPr/>
        <w:t>процедуры, запрос │&lt;--------------------&lt; представленных &gt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 уточнении   │                     │   документ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ведений     │                     └───────\/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┘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егистрация факта приема анкеты должностным лицом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ерриториального органа ПФР в журнале регистрации анке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Выдача расписки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вод данных анкеты в программно-технический комплекс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истемы персонифицированного учета и их обработк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ткрытие индивидуального лицевого счет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застрахованное лицо либо запрос об уточнении сведени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Выдача страхователю страхового свидетельств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бязательного пенсионного страхования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Пенсио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ндом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 по прие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застрахованных лиц через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телей и организ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которыми Пенсионным фонд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лючены соглашения о взаим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достоверении подписей, анк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целью регистрации в систе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ого пенсионного страх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заявлений о добровольном вступл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равоотношения по обязатель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нсионному страхованию в целях у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полнительных страховых взно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накопительную часть труд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нсии в соответствии с Федер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м "О дополнительных страхов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зносах на накопительную часть труд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нсии и государственной поддерж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ирования пенсионных накоплений"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декабря 2011 г. N 1523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О ОСУЩЕСТ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ОЙ ПРОЦЕДУРЫ ПО ПРИЕМУ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БРОВОЛЬНОМ ВСТУПЛЕНИИ В ПРАВООТНОШЕНИЯ ПО ОБЯЗАТЕЛЬ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НСИОННОМУ СТРАХОВАНИЮ В ЦЕЛЯХ УПЛАТЫ ДОПОЛНИ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АХОВЫХ ВЗНОСОВ НА НАКОПИТЕЛЬНУЮ ЧАСТЬ ТРУДОВОЙ ПЕН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┌───</w:t>
      </w:r>
      <w:r>
        <w:rPr/>
        <w:t>&gt;│      Передача страхователем, организацией или застрахован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лицом заявления в территориальный орган ПФ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заявлений должностным лицом территориального органа ПФ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┬──────────────────────────────────────────┬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\/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остановление     │                     ┌───────/\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тивной    │                     │    Проверка    │</w:t>
      </w:r>
    </w:p>
    <w:p>
      <w:pPr>
        <w:pStyle w:val="ConsPlusNonformat"/>
        <w:widowControl/>
        <w:jc w:val="both"/>
        <w:rPr/>
      </w:pPr>
      <w:r>
        <w:rPr/>
        <w:t>└──────┤</w:t>
      </w:r>
      <w:r>
        <w:rPr>
          <w:rFonts w:eastAsia="Courier New"/>
        </w:rPr>
        <w:t xml:space="preserve"> </w:t>
      </w:r>
      <w:r>
        <w:rPr/>
        <w:t>процедуры, разъяснение │&lt;--------------------&lt; представленных &gt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 предоставлении    │                     │   документ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обходимых данных   │                     └───────\/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┘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гистрация факта приема заявления должностным лицом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рриториального органа ПФР в журнале регистрации заявлени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Выдача расписки заявителю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Ввод данных заявления в программный комплекс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"Дополнительные страховые взносы" и их обработк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е застрахованному лицу уведомления о получени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ления, результатах его рассмотрения и дате вступле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правоотношения по обязательному пенсионному страхованию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271F57BBB6E41EB20DF7800D6AB178655B70F498773DCB047E988239F152CEE3A8E53BF2856a3yCE" TargetMode="External"/><Relationship Id="rId3" Type="http://schemas.openxmlformats.org/officeDocument/2006/relationships/hyperlink" Target="consultantplus://offline/ref=26F6BF72DDA69D137F5EC757E417028F223E8363B3CB03791CE8FDFE31R1y9E" TargetMode="External"/><Relationship Id="rId4" Type="http://schemas.openxmlformats.org/officeDocument/2006/relationships/hyperlink" Target="consultantplus://offline/ref=26F6BF72DDA69D137F5EC757E417028F223D8761BAC603791CE8FDFE31R1y9E" TargetMode="External"/><Relationship Id="rId5" Type="http://schemas.openxmlformats.org/officeDocument/2006/relationships/hyperlink" Target="consultantplus://offline/ref=26F6BF72DDA69D137F5EC757E417028F223D8961B4C703791CE8FDFE31R1y9E" TargetMode="External"/><Relationship Id="rId6" Type="http://schemas.openxmlformats.org/officeDocument/2006/relationships/hyperlink" Target="consultantplus://offline/ref=26F6BF72DDA69D137F5EC757E417028F223E886DB5C103791CE8FDFE3119364A950D722C6D448C69RDy2E" TargetMode="External"/><Relationship Id="rId7" Type="http://schemas.openxmlformats.org/officeDocument/2006/relationships/hyperlink" Target="consultantplus://offline/ref=26F6BF72DDA69D137F5EC757E417028F223D8761BAC603791CE8FDFE31R1y9E" TargetMode="External"/><Relationship Id="rId8" Type="http://schemas.openxmlformats.org/officeDocument/2006/relationships/hyperlink" Target="consultantplus://offline/ref=26F6BF72DDA69D137F5EC757E417028F223E8363B3CB03791CE8FDFE31R1y9E" TargetMode="External"/><Relationship Id="rId9" Type="http://schemas.openxmlformats.org/officeDocument/2006/relationships/hyperlink" Target="consultantplus://offline/ref=26F6BF72DDA69D137F5EC757E417028F223E8067B2C503791CE8FDFE31R1y9E" TargetMode="External"/><Relationship Id="rId10" Type="http://schemas.openxmlformats.org/officeDocument/2006/relationships/hyperlink" Target="consultantplus://offline/ref=26F6BF72DDA69D137F5EC757E417028F223E8067B2C503791CE8FDFE3119364A950D722AR6y9E" TargetMode="External"/><Relationship Id="rId11" Type="http://schemas.openxmlformats.org/officeDocument/2006/relationships/hyperlink" Target="http://www.pfrf.ru/" TargetMode="External"/><Relationship Id="rId12" Type="http://schemas.openxmlformats.org/officeDocument/2006/relationships/hyperlink" Target="consultantplus://offline/ref=26F6BF72DDA69D137F5EC757E417028F223E886DB5C103791CE8FDFE3119364A950D722C6D448E6CRDy2E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consultantplus://offline/ref=26F6BF72DDA69D137F5EC757E417028F223D8761BAC603791CE8FDFE31R1y9E" TargetMode="External"/><Relationship Id="rId15" Type="http://schemas.openxmlformats.org/officeDocument/2006/relationships/hyperlink" Target="consultantplus://offline/ref=26F6BF72DDA69D137F5EC757E417028F223E8967B0C003791CE8FDFE31R1y9E" TargetMode="External"/><Relationship Id="rId16" Type="http://schemas.openxmlformats.org/officeDocument/2006/relationships/hyperlink" Target="consultantplus://offline/ref=26F6BF72DDA69D137F5EC757E417028F223E8967B0C003791CE8FDFE31R1y9E" TargetMode="External"/><Relationship Id="rId17" Type="http://schemas.openxmlformats.org/officeDocument/2006/relationships/hyperlink" Target="consultantplus://offline/ref=26F6BF72DDA69D137F5EC757E417028F223E8967B0C003791CE8FDFE31R1y9E" TargetMode="External"/><Relationship Id="rId18" Type="http://schemas.openxmlformats.org/officeDocument/2006/relationships/hyperlink" Target="consultantplus://offline/ref=26F6BF72DDA69D137F5EC757E417028F24358461B2C95E7314B1F1FCR3y6E" TargetMode="External"/><Relationship Id="rId19" Type="http://schemas.openxmlformats.org/officeDocument/2006/relationships/hyperlink" Target="consultantplus://offline/ref=26F6BF72DDA69D137F5EC757E417028F223E8363B3CB03791CE8FDFE31R1y9E" TargetMode="External"/><Relationship Id="rId20" Type="http://schemas.openxmlformats.org/officeDocument/2006/relationships/hyperlink" Target="consultantplus://offline/ref=26F6BF72DDA69D137F5EC757E417028F223E8067B2C503791CE8FDFE31R1y9E" TargetMode="External"/><Relationship Id="rId21" Type="http://schemas.openxmlformats.org/officeDocument/2006/relationships/hyperlink" Target="consultantplus://offline/ref=26F6BF72DDA69D137F5EC757E417028F223C8265B7C703791CE8FDFE31R1y9E" TargetMode="External"/><Relationship Id="rId22" Type="http://schemas.openxmlformats.org/officeDocument/2006/relationships/hyperlink" Target="consultantplus://offline/ref=26F6BF72DDA69D137F5EC757E417028F223D8661BAC503791CE8FDFE31R1y9E" TargetMode="External"/><Relationship Id="rId23" Type="http://schemas.openxmlformats.org/officeDocument/2006/relationships/hyperlink" Target="consultantplus://offline/ref=26F6BF72DDA69D137F5EC757E417028F223D8761BAC603791CE8FDFE31R1y9E" TargetMode="External"/><Relationship Id="rId24" Type="http://schemas.openxmlformats.org/officeDocument/2006/relationships/hyperlink" Target="consultantplus://offline/ref=26F6BF72DDA69D137F5EC757E417028F223E836CB3C303791CE8FDFE31R1y9E" TargetMode="External"/><Relationship Id="rId25" Type="http://schemas.openxmlformats.org/officeDocument/2006/relationships/hyperlink" Target="consultantplus://offline/ref=26F6BF72DDA69D137F5EC757E417028F223D8764B1C103791CE8FDFE31R1y9E" TargetMode="External"/><Relationship Id="rId26" Type="http://schemas.openxmlformats.org/officeDocument/2006/relationships/hyperlink" Target="consultantplus://offline/ref=26F6BF72DDA69D137F5EC757E417028F2B3A8964B6C95E7314B1F1FCR3y6E" TargetMode="External"/><Relationship Id="rId27" Type="http://schemas.openxmlformats.org/officeDocument/2006/relationships/hyperlink" Target="consultantplus://offline/ref=26F6BF72DDA69D137F5EC757E417028F2A3A8063B5C95E7314B1F1FCR3y6E" TargetMode="External"/><Relationship Id="rId28" Type="http://schemas.openxmlformats.org/officeDocument/2006/relationships/hyperlink" Target="consultantplus://offline/ref=26F6BF72DDA69D137F5EC757E417028F223C8566B2C603791CE8FDFE31R1y9E" TargetMode="External"/><Relationship Id="rId29" Type="http://schemas.openxmlformats.org/officeDocument/2006/relationships/hyperlink" Target="consultantplus://offline/ref=26F6BF72DDA69D137F5EC757E417028F223E8967B0C003791CE8FDFE31R1y9E" TargetMode="External"/><Relationship Id="rId30" Type="http://schemas.openxmlformats.org/officeDocument/2006/relationships/hyperlink" Target="consultantplus://offline/ref=26F6BF72DDA69D137F5EC757E417028F24358461B2C95E7314B1F1FCR3y6E" TargetMode="External"/><Relationship Id="rId31" Type="http://schemas.openxmlformats.org/officeDocument/2006/relationships/hyperlink" Target="consultantplus://offline/ref=26F6BF72DDA69D137F5EC757E417028F223E8967B0C003791CE8FDFE31R1y9E" TargetMode="External"/><Relationship Id="rId32" Type="http://schemas.openxmlformats.org/officeDocument/2006/relationships/hyperlink" Target="consultantplus://offline/ref=26F6BF72DDA69D137F5EC757E417028F223E8967B0C003791CE8FDFE3119364A950D722C6D448C6DRDy3E" TargetMode="External"/><Relationship Id="rId33" Type="http://schemas.openxmlformats.org/officeDocument/2006/relationships/hyperlink" Target="consultantplus://offline/ref=26F6BF72DDA69D137F5EC757E417028F223E836DB7C103791CE8FDFE3119364A950D722C6D458C6BRDyBE" TargetMode="External"/><Relationship Id="rId34" Type="http://schemas.openxmlformats.org/officeDocument/2006/relationships/hyperlink" Target="consultantplus://offline/ref=26F6BF72DDA69D137F5EC757E417028F2A3A8063B5C95E7314B1F1FCR3y6E" TargetMode="External"/><Relationship Id="rId35" Type="http://schemas.openxmlformats.org/officeDocument/2006/relationships/hyperlink" Target="consultantplus://offline/ref=26F6BF72DDA69D137F5EC757E417028F24358461B2C95E7314B1F1FC3616695D92447E2D6D448FR6y8E" TargetMode="External"/><Relationship Id="rId36" Type="http://schemas.openxmlformats.org/officeDocument/2006/relationships/hyperlink" Target="consultantplus://offline/ref=26F6BF72DDA69D137F5EC757E417028F223E8363B3CB03791CE8FDFE31R1y9E" TargetMode="External"/><Relationship Id="rId37" Type="http://schemas.openxmlformats.org/officeDocument/2006/relationships/hyperlink" Target="consultantplus://offline/ref=26F6BF72DDA69D137F5EC757E417028F223E8967B0C003791CE8FDFE31R1y9E" TargetMode="External"/><Relationship Id="rId38" Type="http://schemas.openxmlformats.org/officeDocument/2006/relationships/hyperlink" Target="consultantplus://offline/ref=26F6BF72DDA69D137F5EC757E417028F24358461B2C95E7314B1F1FCR3y6E" TargetMode="External"/><Relationship Id="rId39" Type="http://schemas.openxmlformats.org/officeDocument/2006/relationships/hyperlink" Target="consultantplus://offline/ref=26F6BF72DDA69D137F5EC757E417028F223D8764B1C103791CE8FDFE31R1y9E" TargetMode="External"/><Relationship Id="rId40" Type="http://schemas.openxmlformats.org/officeDocument/2006/relationships/hyperlink" Target="consultantplus://offline/ref=26F6BF72DDA69D137F5EC757E417028F223E886DB5C103791CE8FDFE3119364A950D722C6D448F6DRDyEE" TargetMode="External"/><Relationship Id="rId41" Type="http://schemas.openxmlformats.org/officeDocument/2006/relationships/hyperlink" Target="consultantplus://offline/ref=26F6BF72DDA69D137F5EC757E417028F223E886DB5C103791CE8FDFE3119364A950D722C6D448F6CRDyDE" TargetMode="External"/><Relationship Id="rId42" Type="http://schemas.openxmlformats.org/officeDocument/2006/relationships/hyperlink" Target="consultantplus://offline/ref=26F6BF72DDA69D137F5EC757E417028F223E836CB3C303791CE8FDFE3119364A950D7224R6y5E" TargetMode="External"/><Relationship Id="rId43" Type="http://schemas.openxmlformats.org/officeDocument/2006/relationships/hyperlink" Target="consultantplus://offline/ref=26F6BF72DDA69D137F5EC757E417028F223E836CB3C303791CE8FDFE3119364A950D722C6DR4y3E" TargetMode="External"/><Relationship Id="rId44" Type="http://schemas.openxmlformats.org/officeDocument/2006/relationships/hyperlink" Target="consultantplus://offline/ref=26F6BF72DDA69D137F5EC757E417028F223E836CB3C303791CE8FDFE31R1y9E" TargetMode="External"/><Relationship Id="rId45" Type="http://schemas.openxmlformats.org/officeDocument/2006/relationships/hyperlink" Target="consultantplus://offline/ref=26F6BF72DDA69D137F5EC757E417028F223E886DB5C103791CE8FDFE3119364A950D722C6D448E6CRDyAE" TargetMode="External"/><Relationship Id="rId46" Type="http://schemas.openxmlformats.org/officeDocument/2006/relationships/hyperlink" Target="consultantplus://offline/ref=26F6BF72DDA69D137F5EC757E417028F223E836CB3C303791CE8FDFE31R1y9E" TargetMode="External"/><Relationship Id="rId47" Type="http://schemas.openxmlformats.org/officeDocument/2006/relationships/hyperlink" Target="consultantplus://offline/ref=26F6BF72DDA69D137F5EC757E417028F223C8265B7C703791CE8FDFE31R1y9E" TargetMode="External"/><Relationship Id="rId48" Type="http://schemas.openxmlformats.org/officeDocument/2006/relationships/hyperlink" Target="http://www.pfrf.ru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7:00Z</dcterms:created>
  <dc:creator>hotline3</dc:creator>
  <dc:description/>
  <cp:keywords/>
  <dc:language>en-US</dc:language>
  <cp:lastModifiedBy>web2</cp:lastModifiedBy>
  <dcterms:modified xsi:type="dcterms:W3CDTF">2012-05-28T09:37:00Z</dcterms:modified>
  <cp:revision>2</cp:revision>
  <dc:subject/>
  <dc:title/>
</cp:coreProperties>
</file>