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анный документ актуализируется по мере обновления Справочника соответствия кодов на сайте ФНС России http://www.nalog.ru/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правочник соответствия кодов налоговых деклараций (расчетов) (КНД) кодам бюджетной классификации (КБК), используемых в налоговых декларациях (расчетах) (КНД-КБК)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приказом ФНС России от 28.05.2013 N ММВ-7-6/189@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я 2013 г. N ММВ-7-6/189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РАВОЧ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КОДОВ НАЛОГОВЫХ ДЕКЛАРАЦИЙ (РАСЧЕТОВ) (КН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АМ БЮДЖЕТНОЙ КЛАССИФИКАЦИИ (КБК)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АЛОГОВЫХ ДЕКЛАРАЦИЯХ (РАСЧЕТАХ) (КНД-КБ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омственный ФНС России Справочник соответствия кодов налоговых деклараций (расчетов) </w:t>
      </w:r>
      <w:hyperlink r:id="rId2">
        <w:r>
          <w:rPr>
            <w:rStyle w:val="InternetLink"/>
            <w:rFonts w:cs="Calibri"/>
            <w:color w:val="0000FF"/>
          </w:rPr>
          <w:t>(КНД)</w:t>
        </w:r>
      </w:hyperlink>
      <w:r>
        <w:rPr>
          <w:rFonts w:cs="Calibri"/>
        </w:rPr>
        <w:t xml:space="preserve"> кодам бюджетной классификации (КБК), используемых в налоговых декларациях (расчетах) (далее - Справочник КНД-КБК), предназначен для использования в программном обеспечении в целях автоматизированного формирования кодов бюджетной классификации в налоговых декларациях (расчетах), уточненных налоговых деклараций (расчетов), а также иных документов, служащих основанием для исчисления и уплаты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данный справочник предназна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автоматического открытия нало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иема и обработки документов налоговой отчетности юридических и физических лиц (проверка правильности заполнения реквизита КБК в документах налоговой отче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ля проведения выездной налоговой проверки (определение перечня кодов КБК по </w:t>
      </w:r>
      <w:hyperlink r:id="rId3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>, для проверки в случае представления "нулевой" отче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работка проведена в соответствии с Положением о единой системе классификации и кодирования технико-экономической и социальной информации ФНС России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НС России от 02.06.2003 N БГ-3-13/28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СТРУКТУРА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строка справочника КНД-КБК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бюджетной классификации по </w:t>
      </w:r>
      <w:hyperlink r:id="rId5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доходов бюджета (КД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налоговой документации по </w:t>
      </w:r>
      <w:hyperlink r:id="rId6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налоговой документации (КН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приказа и дату утвержден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начал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окончания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оки справочника идентифицируются сочетанием кода бюджетной классификации (КБК), кода налоговой документации по </w:t>
      </w:r>
      <w:hyperlink r:id="rId7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и даты начал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Состав и форматы полей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071"/>
        <w:gridCol w:w="952"/>
        <w:gridCol w:w="3213"/>
        <w:gridCol w:w="357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</w:t>
              <w:br/>
              <w:t xml:space="preserve">    в АСВК   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ля   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оля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</w:t>
              <w:br/>
              <w:t xml:space="preserve"> поля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на,</w:t>
              <w:br/>
              <w:t xml:space="preserve">  с  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BK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БК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</w:t>
              <w:br/>
              <w:t xml:space="preserve">по классификатору КДБ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D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й документации  </w:t>
              <w:br/>
              <w:t xml:space="preserve">по классификатору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IM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KDO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и дата     </w:t>
              <w:br/>
              <w:t xml:space="preserve">утверждения документа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и дата        </w:t>
              <w:br/>
              <w:t xml:space="preserve">утверждения документа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AN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действия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действия        </w:t>
              <w:br/>
              <w:t xml:space="preserve">сочетания кодов КБК -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AO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действия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действия     </w:t>
              <w:br/>
              <w:t xml:space="preserve">сочетания кодов КБК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ля загрузки справочника в АСВК - KND_KBK.TXT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правочник соответствия кодов налоговых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счетов) (КНД) кодам бюджетной классификации (КБ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х в налоговых декларациях (расчет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221"/>
        <w:gridCol w:w="3885"/>
        <w:gridCol w:w="3774"/>
        <w:gridCol w:w="1554"/>
        <w:gridCol w:w="1776"/>
      </w:tblGrid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БК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НД</w:t>
              </w:r>
            </w:hyperlink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а    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приказа          </w:t>
              <w:br/>
              <w:t xml:space="preserve">  и дата утверждения докумен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начала </w:t>
              <w:br/>
              <w:t xml:space="preserve">  действ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окончания</w:t>
              <w:br/>
              <w:t xml:space="preserve">   действия   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2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12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на прибыль организаций при    </w:t>
              <w:br/>
              <w:t xml:space="preserve"> выполнении соглашений о разделе </w:t>
              <w:br/>
              <w:t xml:space="preserve">            продукции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07.04.2006 N 55н, в редакции  </w:t>
              <w:br/>
              <w:t xml:space="preserve">   приказа Минфина России от    </w:t>
              <w:br/>
              <w:t xml:space="preserve">        09.01.2007 N 2н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(информация) о </w:t>
              <w:br/>
              <w:t xml:space="preserve"> суммах выплаченных иностранным  </w:t>
              <w:br/>
              <w:t xml:space="preserve">     организациям доходов и      </w:t>
              <w:br/>
              <w:t xml:space="preserve">       удержанных налог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4.04.2004 </w:t>
              <w:br/>
              <w:t xml:space="preserve">        N САЭ-3-23/28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2.03.2012 </w:t>
              <w:br/>
              <w:t xml:space="preserve">         N ММВ-7-3/174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1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102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декларация по налогу  </w:t>
              <w:br/>
              <w:t xml:space="preserve"> на доходы физических лиц (форма 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3-НДФЛ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0.11.2011 </w:t>
              <w:br/>
              <w:t xml:space="preserve">         N ММВ-7-3/76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1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на добавленную стоимость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15.10.2009 N 104н, в редакции  </w:t>
              <w:br/>
              <w:t xml:space="preserve">   приказа Минфина России от    </w:t>
              <w:br/>
              <w:t xml:space="preserve">        21.04.2010 N 36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7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   на табачные изделия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14.11.2006 N 146н, в редакции  </w:t>
              <w:br/>
              <w:t xml:space="preserve">   приказа Минфина России от    </w:t>
              <w:br/>
              <w:t xml:space="preserve">       20.12.2007 N 142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4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4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4.01.2002 </w:t>
              <w:br/>
              <w:t xml:space="preserve">N БГ-3-03/3, в редакции приказа </w:t>
              <w:br/>
              <w:t>МНС России от 16.07.2002 N БГ-3-</w:t>
              <w:br/>
              <w:t xml:space="preserve">             03/365  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8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09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04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14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7.12.2002 </w:t>
              <w:br/>
              <w:t xml:space="preserve">   N БГ-3-03/716, в редакции    </w:t>
              <w:br/>
              <w:t>приказа МНС России от 04.02.2003</w:t>
              <w:br/>
              <w:t>N БГ-3-03/46, приказа МНС России</w:t>
              <w:br/>
              <w:t xml:space="preserve">  от 16.06.2003 N БГ-3-03/31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3022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на подакцизные товары, за    </w:t>
              <w:br/>
              <w:t xml:space="preserve">  исключением табачных изделий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4.06.2011 </w:t>
              <w:br/>
              <w:t xml:space="preserve">         N ММВ-7-3/36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1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7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8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09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04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4021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косвенным налогам (налогу на   </w:t>
              <w:br/>
              <w:t xml:space="preserve">добавленную стоимость и акцизам) </w:t>
              <w:br/>
              <w:t xml:space="preserve">     при импорте товаров на      </w:t>
              <w:br/>
              <w:t xml:space="preserve"> территорию Российской Федерации </w:t>
              <w:br/>
              <w:t xml:space="preserve">с территории государств - членов </w:t>
              <w:br/>
              <w:t xml:space="preserve">        Таможенного союз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07.07.2010 N 69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2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2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7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, </w:t>
              <w:br/>
              <w:t xml:space="preserve">     уплачиваемому в связи с     </w:t>
              <w:br/>
              <w:t xml:space="preserve"> применением упрощенной системы  </w:t>
              <w:br/>
              <w:t xml:space="preserve">         налогообложения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22.06.2009 N 58н, в редакции  </w:t>
              <w:br/>
              <w:t xml:space="preserve">   приказа Минфина России от    </w:t>
              <w:br/>
              <w:t xml:space="preserve">        20.04.2011 N 48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налогу на вмененный доход для  </w:t>
              <w:br/>
              <w:t xml:space="preserve">  отдельных видов деятельност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3.01.2012 </w:t>
              <w:br/>
              <w:t xml:space="preserve">         N ММВ-7-3/13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налогу на вмененный доход для  </w:t>
              <w:br/>
              <w:t xml:space="preserve">  отдельных видов деятельност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3.01.2012 </w:t>
              <w:br/>
              <w:t xml:space="preserve">         N ММВ-7-3/13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3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сельскохозяйственному налогу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22.06.2009 N 57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503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сельскохозяйственному налогу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      22.06.2009 N 57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вансовому  </w:t>
              <w:br/>
              <w:t xml:space="preserve"> платежу по налогу на имущество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на имущество организаций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ый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вансовому  </w:t>
              <w:br/>
              <w:t xml:space="preserve"> платежу по налогу на имущество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202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на имущество организаций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4.11.2011 </w:t>
              <w:br/>
              <w:t xml:space="preserve">        N ММВ-7-11/89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4011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транспортному налогу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0.02.2012 </w:t>
              <w:br/>
              <w:t xml:space="preserve">         N ММВ-7-11/99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500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   на игорный бизнес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2.2011 </w:t>
              <w:br/>
              <w:t xml:space="preserve">         N ММВ-7-3/985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1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60602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5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8.10.2011 </w:t>
              <w:br/>
              <w:t xml:space="preserve">        N ММВ-7-11/696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1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106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на добычу полезных ископаемых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16.12.2011 </w:t>
              <w:br/>
              <w:t xml:space="preserve">         N ММВ-7-3/928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2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300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7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водному </w:t>
              <w:br/>
              <w:t xml:space="preserve">             налогу   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от    </w:t>
              <w:br/>
              <w:t xml:space="preserve">  03.03.2005 N 29н, в редакции  </w:t>
              <w:br/>
              <w:t xml:space="preserve">   приказа Минфина России от    </w:t>
              <w:br/>
              <w:t xml:space="preserve">        12.02.2007 N 15н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вед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 полученных лицензиях </w:t>
              <w:br/>
              <w:t xml:space="preserve">  (разрешениях) на пользование   </w:t>
              <w:br/>
              <w:t xml:space="preserve">объектами животного мира, суммах </w:t>
              <w:br/>
              <w:t xml:space="preserve"> сбора за пользование объектами  </w:t>
              <w:br/>
              <w:t xml:space="preserve">   животного мира, подлежащих    </w:t>
              <w:br/>
              <w:t xml:space="preserve">   уплате, и суммах фактически   </w:t>
              <w:br/>
              <w:t xml:space="preserve">        уплаченного сбора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       N САЭ-3-21/109@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вед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 полученных      </w:t>
              <w:br/>
              <w:t xml:space="preserve">  разрешениях на добычу (вылов)  </w:t>
              <w:br/>
              <w:t xml:space="preserve"> водных биологических ресурсов,  </w:t>
              <w:br/>
              <w:t xml:space="preserve"> суммах сбора за добычу (вылов)  </w:t>
              <w:br/>
              <w:t xml:space="preserve"> водных биологических ресурсов,  </w:t>
              <w:br/>
              <w:t xml:space="preserve">    подлежащих уплате в виде     </w:t>
              <w:br/>
              <w:t xml:space="preserve">  разового и регулярных взносов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N САЭ-3-21/110@, в редакции   </w:t>
              <w:br/>
              <w:t>приказа ФНС России от 07.07.2010</w:t>
              <w:br/>
              <w:t xml:space="preserve">         N ММВ-7-3/321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2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вед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 количестве объектов  </w:t>
              <w:br/>
              <w:t xml:space="preserve"> водных биологических ресурсов,  </w:t>
              <w:br/>
              <w:t xml:space="preserve"> подлежащих изъятию из среды их  </w:t>
              <w:br/>
              <w:t xml:space="preserve">обитания в качестве разрешенного </w:t>
              <w:br/>
              <w:t xml:space="preserve">прилова, на основании разрешения </w:t>
              <w:br/>
              <w:t xml:space="preserve">    на добычу (вылов) водных     </w:t>
              <w:br/>
              <w:t xml:space="preserve">биологических ресурсов, и суммах </w:t>
              <w:br/>
              <w:t xml:space="preserve"> сбора, подлежащих уплате в виде </w:t>
              <w:br/>
              <w:t xml:space="preserve">     единовременного взноса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Ф от 07.07.2010   </w:t>
              <w:br/>
              <w:t xml:space="preserve">         N ММВ-7-3/32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1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вед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 полученных      </w:t>
              <w:br/>
              <w:t xml:space="preserve">  разрешениях на добычу (вылов)  </w:t>
              <w:br/>
              <w:t xml:space="preserve"> водных биологических ресурсов,  </w:t>
              <w:br/>
              <w:t xml:space="preserve"> суммах сбора за добычу (вылов)  </w:t>
              <w:br/>
              <w:t xml:space="preserve"> водных биологических ресурсов,  </w:t>
              <w:br/>
              <w:t xml:space="preserve">    подлежащих уплате в виде     </w:t>
              <w:br/>
              <w:t xml:space="preserve">  разового и регулярных взносов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оссии от 26.02.2006 </w:t>
              <w:br/>
              <w:t xml:space="preserve">  N САЭ-3-21/110@, в редакции   </w:t>
              <w:br/>
              <w:t>приказа ФНС России от 07.07.2010</w:t>
              <w:br/>
              <w:t xml:space="preserve">         N ММВ-7-3/321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704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002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вед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 количестве объектов  </w:t>
              <w:br/>
              <w:t xml:space="preserve"> водных биологических ресурсов,  </w:t>
              <w:br/>
              <w:t xml:space="preserve"> подлежащих изъятию из среды их  </w:t>
              <w:br/>
              <w:t xml:space="preserve">обитания в качестве разрешенного </w:t>
              <w:br/>
              <w:t xml:space="preserve">прилова, на основании разрешения </w:t>
              <w:br/>
              <w:t xml:space="preserve">    на добычу (вылов) водных     </w:t>
              <w:br/>
              <w:t xml:space="preserve">биологических ресурсов, и суммах </w:t>
              <w:br/>
              <w:t xml:space="preserve"> сбора, подлежащих уплате в виде </w:t>
              <w:br/>
              <w:t xml:space="preserve">     единовременного взноса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НС РФ от 07.07.2010   </w:t>
              <w:br/>
              <w:t xml:space="preserve">         N ММВ-7-3/320@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10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 приказа МНС России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10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20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приказа МНС России 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20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05.01.2004 N БГ-3-23/1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30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организац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11.2003 </w:t>
              <w:br/>
              <w:t xml:space="preserve">    N БГ-3-02/614, в редакции   </w:t>
              <w:br/>
              <w:t xml:space="preserve">      приказа МНС России        </w:t>
              <w:br/>
              <w:t xml:space="preserve">  от 03.06.2004 N САЭ-3-02/351@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1030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8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 </w:t>
              <w:br/>
              <w:t xml:space="preserve">     на прибыль иностранных      </w:t>
              <w:br/>
              <w:t xml:space="preserve">           организац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5.01.2004 </w:t>
              <w:br/>
              <w:t xml:space="preserve">          N БГ-3-23/1 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у  </w:t>
              <w:br/>
              <w:t xml:space="preserve">на подакцизное минеральное сырье </w:t>
              <w:br/>
              <w:t xml:space="preserve">         (природный газ)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3.03.2005 N 32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3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  <w:br/>
              <w:t xml:space="preserve">        на нефтепродукты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от 03.03.2005 N 32н, в редакции </w:t>
              <w:br/>
              <w:t xml:space="preserve">    приказа Минфина России      </w:t>
              <w:br/>
              <w:t xml:space="preserve">      от 30.12.2005 N 168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203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0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акцизам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04.01.2002 </w:t>
              <w:br/>
              <w:t xml:space="preserve">N БГ-3-03/3, в редакции приказа </w:t>
              <w:br/>
              <w:t xml:space="preserve">   МНС России от 16.07.2002     </w:t>
              <w:br/>
              <w:t xml:space="preserve">         N БГ-3-03/36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1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2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3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4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25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4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5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6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1.02.2004 </w:t>
              <w:br/>
              <w:t xml:space="preserve">         N БГ-3-21/98@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3091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19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лесных податей при    </w:t>
              <w:br/>
              <w:t xml:space="preserve">  отпуске древесины с учетом по  </w:t>
              <w:br/>
              <w:t xml:space="preserve">  площади и по числу деревьев,   </w:t>
              <w:br/>
              <w:t xml:space="preserve">      назначенных на рубку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Инструк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сналогслужбы РФ  </w:t>
              <w:br/>
              <w:t xml:space="preserve">       от 19.04.1994 N 25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на имущество  </w:t>
              <w:br/>
              <w:t xml:space="preserve">           предприятий 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21.04.2003 N БГ-3-21/20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1002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2002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налогу на имущество  </w:t>
              <w:br/>
              <w:t xml:space="preserve">  предприятий (по обособленному  </w:t>
              <w:br/>
              <w:t xml:space="preserve">         подразделению)  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 от 18.01.2002 N БГ-3-21/22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103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204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305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405310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300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    </w:t>
              <w:br/>
              <w:t xml:space="preserve">        земельному налогу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12.2003 </w:t>
              <w:br/>
              <w:t xml:space="preserve">         N БГ-3-21/725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502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(декларация) по налогу на </w:t>
              <w:br/>
              <w:t xml:space="preserve">   операции с ценными бумагами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18.11.2003 </w:t>
              <w:br/>
              <w:t xml:space="preserve">         N БГ-3-24/633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503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4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сумм сбора за       </w:t>
              <w:br/>
              <w:t xml:space="preserve">   использование наименований    </w:t>
              <w:br/>
              <w:t xml:space="preserve">"Россия", "Российская Федерация" </w:t>
              <w:br/>
              <w:t xml:space="preserve"> и образованных на их основании  </w:t>
              <w:br/>
              <w:t xml:space="preserve">      слов и словосочетаний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от 29.06.2000 </w:t>
              <w:br/>
              <w:t xml:space="preserve">         N БГ-3-02/246 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и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1001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анны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2007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2007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и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3008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анны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4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29.12.2007 N 163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50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вансовых платежей по   </w:t>
              <w:br/>
              <w:t xml:space="preserve"> единому социальному налогу для  </w:t>
              <w:br/>
              <w:t xml:space="preserve">налогоплательщиков, производящих </w:t>
              <w:br/>
              <w:t xml:space="preserve">    выплаты физическим лицам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9.02.2007 N 1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63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вая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екларац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 единому </w:t>
              <w:br/>
              <w:t xml:space="preserve">     социальному налогу для      </w:t>
              <w:br/>
              <w:t xml:space="preserve">индивидуальных предпринимателей, </w:t>
              <w:br/>
              <w:t xml:space="preserve">     адвокатов, нотариусов,      </w:t>
              <w:br/>
              <w:t xml:space="preserve"> занимающихся частной практикой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17.12.2003 N 132н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09090400910001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81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Данны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б исчисленных суммах   </w:t>
              <w:br/>
              <w:t xml:space="preserve">  единого социального налога с   </w:t>
              <w:br/>
              <w:t xml:space="preserve">        доходов адвокатов 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инфина России      </w:t>
              <w:br/>
              <w:t xml:space="preserve">      от 06.02.2006 N 23н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120203001000012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от 11.02.2004 N БГ-3-21/98@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21120208001000012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1026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чет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егулярных платежей за  </w:t>
              <w:br/>
              <w:t xml:space="preserve">       пользование недрами      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НС России        </w:t>
              <w:br/>
              <w:t xml:space="preserve">  от 11.02.2004 N БГ-3-21/98@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.01.201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ECA4909874865AC84681F12DF1F49049F72C55863273E7CC09D13AF5713B0241ED6A8255CAE10C0KFF" TargetMode="External"/><Relationship Id="rId3" Type="http://schemas.openxmlformats.org/officeDocument/2006/relationships/hyperlink" Target="consultantplus://offline/ref=2E6ECA4909874865AC84681F12DF1F49049F72C55863273E7CC09D13AF5713B0241ED6A8255CAE10C0KFF" TargetMode="External"/><Relationship Id="rId4" Type="http://schemas.openxmlformats.org/officeDocument/2006/relationships/hyperlink" Target="consultantplus://offline/ref=2E6ECA4909874865AC84681F12DF1F49059674C35B6C273E7CC09D13AFC5K7F" TargetMode="External"/><Relationship Id="rId5" Type="http://schemas.openxmlformats.org/officeDocument/2006/relationships/hyperlink" Target="consultantplus://offline/ref=2E6ECA4909874865AC84610615DF1F49039074C45B6F7A3474999111CAK8F" TargetMode="External"/><Relationship Id="rId6" Type="http://schemas.openxmlformats.org/officeDocument/2006/relationships/hyperlink" Target="consultantplus://offline/ref=2E6ECA4909874865AC84681F12DF1F49049F72C55863273E7CC09D13AF5713B0241ED6A8255CAE10C0KFF" TargetMode="External"/><Relationship Id="rId7" Type="http://schemas.openxmlformats.org/officeDocument/2006/relationships/hyperlink" Target="consultantplus://offline/ref=2E6ECA4909874865AC84681F12DF1F49049F72C55863273E7CC09D13AF5713B0241ED6A8255CAE10C0KFF" TargetMode="External"/><Relationship Id="rId8" Type="http://schemas.openxmlformats.org/officeDocument/2006/relationships/hyperlink" Target="consultantplus://offline/ref=2E6ECA4909874865AC84681F12DF1F49049F72C55863273E7CC09D13AF5713B0241ED6A8255CAE10C0KFF" TargetMode="External"/><Relationship Id="rId9" Type="http://schemas.openxmlformats.org/officeDocument/2006/relationships/hyperlink" Target="consultantplus://offline/ref=2E6ECA4909874865AC84681F12DF1F49049F72C55863273E7CC09D13AF5713B0241ED6A8255CAE10C0KFF" TargetMode="External"/><Relationship Id="rId10" Type="http://schemas.openxmlformats.org/officeDocument/2006/relationships/hyperlink" Target="consultantplus://offline/ref=2E6ECA4909874865AC84681F12DF1F49049F72C55863273E7CC09D13AF5713B0241ED6A8255CAE10C0KFF" TargetMode="External"/><Relationship Id="rId11" Type="http://schemas.openxmlformats.org/officeDocument/2006/relationships/hyperlink" Target="consultantplus://offline/ref=2E6ECA4909874865AC84681F12DF1F49049F72C55863273E7CC09D13AF5713B0241ED6A8255CAE10C0KFF" TargetMode="External"/><Relationship Id="rId12" Type="http://schemas.openxmlformats.org/officeDocument/2006/relationships/hyperlink" Target="consultantplus://offline/ref=2E6ECA4909874865AC84681F12DF1F49049F72C55863273E7CC09D13AF5713B0241ED6A8255CAE10C0KFF" TargetMode="External"/><Relationship Id="rId13" Type="http://schemas.openxmlformats.org/officeDocument/2006/relationships/hyperlink" Target="consultantplus://offline/ref=2E6ECA4909874865AC84610615DF1F4907957FC35B63273E7CC09D13AF5713B0241ED6A8255CAE13C0KFF" TargetMode="External"/><Relationship Id="rId14" Type="http://schemas.openxmlformats.org/officeDocument/2006/relationships/hyperlink" Target="consultantplus://offline/ref=2E6ECA4909874865AC84610615DF1F4907957FC35B63273E7CC09D13AFC5K7F" TargetMode="External"/><Relationship Id="rId15" Type="http://schemas.openxmlformats.org/officeDocument/2006/relationships/hyperlink" Target="consultantplus://offline/ref=2E6ECA4909874865AC84610615DF1F49029174C55E6F7A3474999111A8584CA72357DAA9255CAFC1K8F" TargetMode="External"/><Relationship Id="rId16" Type="http://schemas.openxmlformats.org/officeDocument/2006/relationships/hyperlink" Target="consultantplus://offline/ref=2E6ECA4909874865AC84610615DF1F49029174C55E6F7A3474999111CAK8F" TargetMode="External"/><Relationship Id="rId17" Type="http://schemas.openxmlformats.org/officeDocument/2006/relationships/hyperlink" Target="consultantplus://offline/ref=2E6ECA4909874865AC84610615DF1F4907957FC35B63273E7CC09D13AF5713B0241ED6A8255CAE13C0KFF" TargetMode="External"/><Relationship Id="rId18" Type="http://schemas.openxmlformats.org/officeDocument/2006/relationships/hyperlink" Target="consultantplus://offline/ref=2E6ECA4909874865AC84610615DF1F4907957FC35B63273E7CC09D13AFC5K7F" TargetMode="External"/><Relationship Id="rId19" Type="http://schemas.openxmlformats.org/officeDocument/2006/relationships/hyperlink" Target="consultantplus://offline/ref=2E6ECA4909874865AC84610615DF1F49029174C55E6F7A3474999111A8584CA72357DAA9255CAFC1K8F" TargetMode="External"/><Relationship Id="rId20" Type="http://schemas.openxmlformats.org/officeDocument/2006/relationships/hyperlink" Target="consultantplus://offline/ref=2E6ECA4909874865AC84610615DF1F49029174C55E6F7A3474999111CAK8F" TargetMode="External"/><Relationship Id="rId21" Type="http://schemas.openxmlformats.org/officeDocument/2006/relationships/hyperlink" Target="consultantplus://offline/ref=2E6ECA4909874865AC84610615DF1F49009173CF5F6F7A3474999111A8584CA72357CDKDF" TargetMode="External"/><Relationship Id="rId22" Type="http://schemas.openxmlformats.org/officeDocument/2006/relationships/hyperlink" Target="consultantplus://offline/ref=2E6ECA4909874865AC84610615DF1F49009173CF5F6F7A3474999111CAK8F" TargetMode="External"/><Relationship Id="rId23" Type="http://schemas.openxmlformats.org/officeDocument/2006/relationships/hyperlink" Target="consultantplus://offline/ref=2E6ECA4909874865AC84610615DF1F49029071C1506F7A3474999111A8584CA72357DAA9255CAFC1K4F" TargetMode="External"/><Relationship Id="rId24" Type="http://schemas.openxmlformats.org/officeDocument/2006/relationships/hyperlink" Target="consultantplus://offline/ref=2E6ECA4909874865AC84610615DF1F49029071C1506F7A3474999111CAK8F" TargetMode="External"/><Relationship Id="rId25" Type="http://schemas.openxmlformats.org/officeDocument/2006/relationships/hyperlink" Target="consultantplus://offline/ref=2E6ECA4909874865AC84610615DF1F4907957FC35B63273E7CC09D13AF5713B0241ED6A8255CAE13C0KFF" TargetMode="External"/><Relationship Id="rId26" Type="http://schemas.openxmlformats.org/officeDocument/2006/relationships/hyperlink" Target="consultantplus://offline/ref=2E6ECA4909874865AC84610615DF1F4907957FC35B63273E7CC09D13AFC5K7F" TargetMode="External"/><Relationship Id="rId27" Type="http://schemas.openxmlformats.org/officeDocument/2006/relationships/hyperlink" Target="consultantplus://offline/ref=2E6ECA4909874865AC84610615DF1F49029071C1506F7A3474999111A8584CA72357DAA9255CAFC1K4F" TargetMode="External"/><Relationship Id="rId28" Type="http://schemas.openxmlformats.org/officeDocument/2006/relationships/hyperlink" Target="consultantplus://offline/ref=2E6ECA4909874865AC84610615DF1F49029071C1506F7A3474999111CAK8F" TargetMode="External"/><Relationship Id="rId29" Type="http://schemas.openxmlformats.org/officeDocument/2006/relationships/hyperlink" Target="consultantplus://offline/ref=2E6ECA4909874865AC84610615DF1F49029174C55E6F7A3474999111A8584CA72357DAA9255CAFC1K8F" TargetMode="External"/><Relationship Id="rId30" Type="http://schemas.openxmlformats.org/officeDocument/2006/relationships/hyperlink" Target="consultantplus://offline/ref=2E6ECA4909874865AC84610615DF1F49029174C55E6F7A3474999111CAK8F" TargetMode="External"/><Relationship Id="rId31" Type="http://schemas.openxmlformats.org/officeDocument/2006/relationships/hyperlink" Target="consultantplus://offline/ref=2E6ECA4909874865AC84610615DF1F4907957FC35B63273E7CC09D13AF5713B0241ED6A8255CAE13C0KFF" TargetMode="External"/><Relationship Id="rId32" Type="http://schemas.openxmlformats.org/officeDocument/2006/relationships/hyperlink" Target="consultantplus://offline/ref=2E6ECA4909874865AC84610615DF1F4907957FC35B63273E7CC09D13AFC5K7F" TargetMode="External"/><Relationship Id="rId33" Type="http://schemas.openxmlformats.org/officeDocument/2006/relationships/hyperlink" Target="consultantplus://offline/ref=2E6ECA4909874865AC84610615DF1F49029071C1506F7A3474999111A8584CA72357DAA9255CAFC1K4F" TargetMode="External"/><Relationship Id="rId34" Type="http://schemas.openxmlformats.org/officeDocument/2006/relationships/hyperlink" Target="consultantplus://offline/ref=2E6ECA4909874865AC84610615DF1F49029071C1506F7A3474999111CAK8F" TargetMode="External"/><Relationship Id="rId35" Type="http://schemas.openxmlformats.org/officeDocument/2006/relationships/hyperlink" Target="consultantplus://offline/ref=2E6ECA4909874865AC84610615DF1F4907957FC35B63273E7CC09D13AF5713B0241ED6A8255CAE13C0KFF" TargetMode="External"/><Relationship Id="rId36" Type="http://schemas.openxmlformats.org/officeDocument/2006/relationships/hyperlink" Target="consultantplus://offline/ref=2E6ECA4909874865AC84610615DF1F4907957FC35B63273E7CC09D13AFC5K7F" TargetMode="External"/><Relationship Id="rId37" Type="http://schemas.openxmlformats.org/officeDocument/2006/relationships/hyperlink" Target="consultantplus://offline/ref=2E6ECA4909874865AC84610615DF1F49029174C55E6F7A3474999111A8584CA72357DAA9255CAFC1K8F" TargetMode="External"/><Relationship Id="rId38" Type="http://schemas.openxmlformats.org/officeDocument/2006/relationships/hyperlink" Target="consultantplus://offline/ref=2E6ECA4909874865AC84610615DF1F49029174C55E6F7A3474999111CAK8F" TargetMode="External"/><Relationship Id="rId39" Type="http://schemas.openxmlformats.org/officeDocument/2006/relationships/hyperlink" Target="consultantplus://offline/ref=2E6ECA4909874865AC84610615DF1F49079574C15967273E7CC09D13AF5713B0241ED6A8255CAE13C0KEF" TargetMode="External"/><Relationship Id="rId40" Type="http://schemas.openxmlformats.org/officeDocument/2006/relationships/hyperlink" Target="consultantplus://offline/ref=2E6ECA4909874865AC84610615DF1F49079574C15967273E7CC09D13AFC5K7F" TargetMode="External"/><Relationship Id="rId41" Type="http://schemas.openxmlformats.org/officeDocument/2006/relationships/hyperlink" Target="consultantplus://offline/ref=2E6ECA4909874865AC84610615DF1F49079574C15967273E7CC09D13AF5713B0241ED6A8255CAE13C0KEF" TargetMode="External"/><Relationship Id="rId42" Type="http://schemas.openxmlformats.org/officeDocument/2006/relationships/hyperlink" Target="consultantplus://offline/ref=2E6ECA4909874865AC84610615DF1F49079574C15967273E7CC09D13AFC5K7F" TargetMode="External"/><Relationship Id="rId43" Type="http://schemas.openxmlformats.org/officeDocument/2006/relationships/hyperlink" Target="consultantplus://offline/ref=2E6ECA4909874865AC84610615DF1F49079574C15967273E7CC09D13AF5713B0241ED6A8255CAE13C0KEF" TargetMode="External"/><Relationship Id="rId44" Type="http://schemas.openxmlformats.org/officeDocument/2006/relationships/hyperlink" Target="consultantplus://offline/ref=2E6ECA4909874865AC84610615DF1F49079574C15967273E7CC09D13AFC5K7F" TargetMode="External"/><Relationship Id="rId45" Type="http://schemas.openxmlformats.org/officeDocument/2006/relationships/hyperlink" Target="consultantplus://offline/ref=2E6ECA4909874865AC84610615DF1F49079574C15967273E7CC09D13AF5713B0241ED6A8255CAE13C0KEF" TargetMode="External"/><Relationship Id="rId46" Type="http://schemas.openxmlformats.org/officeDocument/2006/relationships/hyperlink" Target="consultantplus://offline/ref=2E6ECA4909874865AC84610615DF1F49079574C15967273E7CC09D13AFC5K7F" TargetMode="External"/><Relationship Id="rId47" Type="http://schemas.openxmlformats.org/officeDocument/2006/relationships/hyperlink" Target="consultantplus://offline/ref=2E6ECA4909874865AC84610615DF1F49079777CF5164273E7CC09D13AF5713B0241ED6A8255CAE13C0KDF" TargetMode="External"/><Relationship Id="rId48" Type="http://schemas.openxmlformats.org/officeDocument/2006/relationships/hyperlink" Target="consultantplus://offline/ref=2E6ECA4909874865AC84610615DF1F49079777CF5164273E7CC09D13AFC5K7F" TargetMode="External"/><Relationship Id="rId49" Type="http://schemas.openxmlformats.org/officeDocument/2006/relationships/hyperlink" Target="consultantplus://offline/ref=2E6ECA4909874865AC84610615DF1F49079672C45960273E7CC09D13AF5713B0241ED6A8255CAE13C0K8F" TargetMode="External"/><Relationship Id="rId50" Type="http://schemas.openxmlformats.org/officeDocument/2006/relationships/hyperlink" Target="consultantplus://offline/ref=2E6ECA4909874865AC84610615DF1F49079672C45960273E7CC09D13AFC5K7F" TargetMode="External"/><Relationship Id="rId51" Type="http://schemas.openxmlformats.org/officeDocument/2006/relationships/hyperlink" Target="consultantplus://offline/ref=2E6ECA4909874865AC84610615DF1F49079672C45960273E7CC09D13AF5713B0241ED6A8255CAE13C0K8F" TargetMode="External"/><Relationship Id="rId52" Type="http://schemas.openxmlformats.org/officeDocument/2006/relationships/hyperlink" Target="consultantplus://offline/ref=2E6ECA4909874865AC84610615DF1F49079672C45960273E7CC09D13AFC5K7F" TargetMode="External"/><Relationship Id="rId53" Type="http://schemas.openxmlformats.org/officeDocument/2006/relationships/hyperlink" Target="consultantplus://offline/ref=2E6ECA4909874865AC84610615DF1F49079672C45960273E7CC09D13AF5713B0241ED6A8255CAE13C0K8F" TargetMode="External"/><Relationship Id="rId54" Type="http://schemas.openxmlformats.org/officeDocument/2006/relationships/hyperlink" Target="consultantplus://offline/ref=2E6ECA4909874865AC84610615DF1F49079672C45960273E7CC09D13AFC5K7F" TargetMode="External"/><Relationship Id="rId55" Type="http://schemas.openxmlformats.org/officeDocument/2006/relationships/hyperlink" Target="consultantplus://offline/ref=2E6ECA4909874865AC84610615DF1F49079672C45960273E7CC09D13AF5713B0241ED6A8255CAE13C0K8F" TargetMode="External"/><Relationship Id="rId56" Type="http://schemas.openxmlformats.org/officeDocument/2006/relationships/hyperlink" Target="consultantplus://offline/ref=2E6ECA4909874865AC84610615DF1F49079672C45960273E7CC09D13AFC5K7F" TargetMode="External"/><Relationship Id="rId57" Type="http://schemas.openxmlformats.org/officeDocument/2006/relationships/hyperlink" Target="consultantplus://offline/ref=2E6ECA4909874865AC84610615DF1F49079671C75164273E7CC09D13AF5713B0241ED6A8255CA912C0K8F" TargetMode="External"/><Relationship Id="rId58" Type="http://schemas.openxmlformats.org/officeDocument/2006/relationships/hyperlink" Target="consultantplus://offline/ref=2E6ECA4909874865AC84610615DF1F49079671C75164273E7CC09D13AFC5K7F" TargetMode="External"/><Relationship Id="rId59" Type="http://schemas.openxmlformats.org/officeDocument/2006/relationships/hyperlink" Target="consultantplus://offline/ref=2E6ECA4909874865AC84610615DF1F49079672C45960273E7CC09D13AF5713B0241ED6A8255CAE13C0K8F" TargetMode="External"/><Relationship Id="rId60" Type="http://schemas.openxmlformats.org/officeDocument/2006/relationships/hyperlink" Target="consultantplus://offline/ref=2E6ECA4909874865AC84610615DF1F49079672C45960273E7CC09D13AFC5K7F" TargetMode="External"/><Relationship Id="rId61" Type="http://schemas.openxmlformats.org/officeDocument/2006/relationships/hyperlink" Target="consultantplus://offline/ref=2E6ECA4909874865AC84610615DF1F49079672C45960273E7CC09D13AF5713B0241ED6A8255CAE13C0K8F" TargetMode="External"/><Relationship Id="rId62" Type="http://schemas.openxmlformats.org/officeDocument/2006/relationships/hyperlink" Target="consultantplus://offline/ref=2E6ECA4909874865AC84610615DF1F49079672C45960273E7CC09D13AFC5K7F" TargetMode="External"/><Relationship Id="rId63" Type="http://schemas.openxmlformats.org/officeDocument/2006/relationships/hyperlink" Target="consultantplus://offline/ref=2E6ECA4909874865AC84610615DF1F49059F77CE5F6F7A3474999111A8584CA72357DAA9255CAFC1K7F" TargetMode="External"/><Relationship Id="rId64" Type="http://schemas.openxmlformats.org/officeDocument/2006/relationships/hyperlink" Target="consultantplus://offline/ref=2E6ECA4909874865AC84610615DF1F49059F77CE5F6F7A3474999111CAK8F" TargetMode="External"/><Relationship Id="rId65" Type="http://schemas.openxmlformats.org/officeDocument/2006/relationships/hyperlink" Target="consultantplus://offline/ref=2E6ECA4909874865AC84610615DF1F49079672C45960273E7CC09D13AF5713B0241ED6A8255CAE13C0K8F" TargetMode="External"/><Relationship Id="rId66" Type="http://schemas.openxmlformats.org/officeDocument/2006/relationships/hyperlink" Target="consultantplus://offline/ref=2E6ECA4909874865AC84610615DF1F49079672C45960273E7CC09D13AFC5K7F" TargetMode="External"/><Relationship Id="rId67" Type="http://schemas.openxmlformats.org/officeDocument/2006/relationships/hyperlink" Target="consultantplus://offline/ref=2E6ECA4909874865AC84610615DF1F49079672C45960273E7CC09D13AF5713B0241ED6A8255CAE13C0K8F" TargetMode="External"/><Relationship Id="rId68" Type="http://schemas.openxmlformats.org/officeDocument/2006/relationships/hyperlink" Target="consultantplus://offline/ref=2E6ECA4909874865AC84610615DF1F49079672C45960273E7CC09D13AFC5K7F" TargetMode="External"/><Relationship Id="rId69" Type="http://schemas.openxmlformats.org/officeDocument/2006/relationships/hyperlink" Target="consultantplus://offline/ref=2E6ECA4909874865AC84610615DF1F49079672C45960273E7CC09D13AF5713B0241ED6A8255CAE13C0K8F" TargetMode="External"/><Relationship Id="rId70" Type="http://schemas.openxmlformats.org/officeDocument/2006/relationships/hyperlink" Target="consultantplus://offline/ref=2E6ECA4909874865AC84610615DF1F49079672C45960273E7CC09D13AFC5K7F" TargetMode="External"/><Relationship Id="rId71" Type="http://schemas.openxmlformats.org/officeDocument/2006/relationships/hyperlink" Target="consultantplus://offline/ref=2E6ECA4909874865AC84610615DF1F49079672C45960273E7CC09D13AF5713B0241ED6A8255CAE13C0K8F" TargetMode="External"/><Relationship Id="rId72" Type="http://schemas.openxmlformats.org/officeDocument/2006/relationships/hyperlink" Target="consultantplus://offline/ref=2E6ECA4909874865AC84610615DF1F49079672C45960273E7CC09D13AFC5K7F" TargetMode="External"/><Relationship Id="rId73" Type="http://schemas.openxmlformats.org/officeDocument/2006/relationships/hyperlink" Target="consultantplus://offline/ref=2E6ECA4909874865AC84610615DF1F49079672C45960273E7CC09D13AF5713B0241ED6A8255CAE13C0K8F" TargetMode="External"/><Relationship Id="rId74" Type="http://schemas.openxmlformats.org/officeDocument/2006/relationships/hyperlink" Target="consultantplus://offline/ref=2E6ECA4909874865AC84610615DF1F49079672C45960273E7CC09D13AFC5K7F" TargetMode="External"/><Relationship Id="rId75" Type="http://schemas.openxmlformats.org/officeDocument/2006/relationships/hyperlink" Target="consultantplus://offline/ref=2E6ECA4909874865AC84610615DF1F49079672C45960273E7CC09D13AF5713B0241ED6A8255CAE13C0K8F" TargetMode="External"/><Relationship Id="rId76" Type="http://schemas.openxmlformats.org/officeDocument/2006/relationships/hyperlink" Target="consultantplus://offline/ref=2E6ECA4909874865AC84610615DF1F49079672C45960273E7CC09D13AFC5K7F" TargetMode="External"/><Relationship Id="rId77" Type="http://schemas.openxmlformats.org/officeDocument/2006/relationships/hyperlink" Target="consultantplus://offline/ref=2E6ECA4909874865AC84610615DF1F49079672C45960273E7CC09D13AF5713B0241ED6A8255CAE13C0K8F" TargetMode="External"/><Relationship Id="rId78" Type="http://schemas.openxmlformats.org/officeDocument/2006/relationships/hyperlink" Target="consultantplus://offline/ref=2E6ECA4909874865AC84610615DF1F49079672C45960273E7CC09D13AFC5K7F" TargetMode="External"/><Relationship Id="rId79" Type="http://schemas.openxmlformats.org/officeDocument/2006/relationships/hyperlink" Target="consultantplus://offline/ref=2E6ECA4909874865AC84610615DF1F49079672C45960273E7CC09D13AF5713B0241ED6A8255CAE13C0K8F" TargetMode="External"/><Relationship Id="rId80" Type="http://schemas.openxmlformats.org/officeDocument/2006/relationships/hyperlink" Target="consultantplus://offline/ref=2E6ECA4909874865AC84610615DF1F49079672C45960273E7CC09D13AFC5K7F" TargetMode="External"/><Relationship Id="rId81" Type="http://schemas.openxmlformats.org/officeDocument/2006/relationships/hyperlink" Target="consultantplus://offline/ref=2E6ECA4909874865AC84610615DF1F49029476C1506F7A3474999111A8584CA72357DFCAKFF" TargetMode="External"/><Relationship Id="rId82" Type="http://schemas.openxmlformats.org/officeDocument/2006/relationships/hyperlink" Target="consultantplus://offline/ref=2E6ECA4909874865AC84610615DF1F49029476C1506F7A3474999111CAK8F" TargetMode="External"/><Relationship Id="rId83" Type="http://schemas.openxmlformats.org/officeDocument/2006/relationships/hyperlink" Target="consultantplus://offline/ref=2E6ECA4909874865AC84610615DF1F49029476C1506F7A3474999111A8584CA72357DFCAKFF" TargetMode="External"/><Relationship Id="rId84" Type="http://schemas.openxmlformats.org/officeDocument/2006/relationships/hyperlink" Target="consultantplus://offline/ref=2E6ECA4909874865AC84610615DF1F49029476C1506F7A3474999111CAK8F" TargetMode="External"/><Relationship Id="rId85" Type="http://schemas.openxmlformats.org/officeDocument/2006/relationships/hyperlink" Target="consultantplus://offline/ref=2E6ECA4909874865AC84610615DF1F49059F77CE5F6F7A3474999111A8584CA72357DAA9255CAFC1K7F" TargetMode="External"/><Relationship Id="rId86" Type="http://schemas.openxmlformats.org/officeDocument/2006/relationships/hyperlink" Target="consultantplus://offline/ref=2E6ECA4909874865AC84610615DF1F49029476C1506F7A3474999111CAK8F" TargetMode="External"/><Relationship Id="rId87" Type="http://schemas.openxmlformats.org/officeDocument/2006/relationships/hyperlink" Target="consultantplus://offline/ref=2E6ECA4909874865AC84610615DF1F49079672C45960273E7CC09D13AF5713B0241ED6A8255CAE13C0K8F" TargetMode="External"/><Relationship Id="rId88" Type="http://schemas.openxmlformats.org/officeDocument/2006/relationships/hyperlink" Target="consultantplus://offline/ref=2E6ECA4909874865AC84610615DF1F49079672C45960273E7CC09D13AFC5K7F" TargetMode="External"/><Relationship Id="rId89" Type="http://schemas.openxmlformats.org/officeDocument/2006/relationships/hyperlink" Target="consultantplus://offline/ref=2E6ECA4909874865AC84610615DF1F49079774C75D64273E7CC09D13AF5713B0241ED6A8255CAE10C0KBF" TargetMode="External"/><Relationship Id="rId90" Type="http://schemas.openxmlformats.org/officeDocument/2006/relationships/hyperlink" Target="consultantplus://offline/ref=2E6ECA4909874865AC84610615DF1F49079774C75D64273E7CC09D13AFC5K7F" TargetMode="External"/><Relationship Id="rId91" Type="http://schemas.openxmlformats.org/officeDocument/2006/relationships/hyperlink" Target="consultantplus://offline/ref=2E6ECA4909874865AC84610615DF1F49079774C75D64273E7CC09D13AF5713B0241ED6A8255CAE10C0KBF" TargetMode="External"/><Relationship Id="rId92" Type="http://schemas.openxmlformats.org/officeDocument/2006/relationships/hyperlink" Target="consultantplus://offline/ref=2E6ECA4909874865AC84610615DF1F49079774C75D64273E7CC09D13AFC5K7F" TargetMode="External"/><Relationship Id="rId93" Type="http://schemas.openxmlformats.org/officeDocument/2006/relationships/hyperlink" Target="consultantplus://offline/ref=2E6ECA4909874865AC84610615DF1F49079774C75D64273E7CC09D13AF5713B0241ED6A8255CAE10C0KBF" TargetMode="External"/><Relationship Id="rId94" Type="http://schemas.openxmlformats.org/officeDocument/2006/relationships/hyperlink" Target="consultantplus://offline/ref=2E6ECA4909874865AC84610615DF1F49079774C75D64273E7CC09D13AFC5K7F" TargetMode="External"/><Relationship Id="rId95" Type="http://schemas.openxmlformats.org/officeDocument/2006/relationships/hyperlink" Target="consultantplus://offline/ref=2E6ECA4909874865AC84610615DF1F49079774C75D64273E7CC09D13AF5713B0241ED6A8255CAE10C0KBF" TargetMode="External"/><Relationship Id="rId96" Type="http://schemas.openxmlformats.org/officeDocument/2006/relationships/hyperlink" Target="consultantplus://offline/ref=2E6ECA4909874865AC84610615DF1F49079774C75D64273E7CC09D13AFC5K7F" TargetMode="External"/><Relationship Id="rId97" Type="http://schemas.openxmlformats.org/officeDocument/2006/relationships/hyperlink" Target="consultantplus://offline/ref=2E6ECA4909874865AC84610615DF1F49079774C75D64273E7CC09D13AF5713B0241ED6A8255CAE10C0KBF" TargetMode="External"/><Relationship Id="rId98" Type="http://schemas.openxmlformats.org/officeDocument/2006/relationships/hyperlink" Target="consultantplus://offline/ref=2E6ECA4909874865AC84610615DF1F49079774C75D64273E7CC09D13AFC5K7F" TargetMode="External"/><Relationship Id="rId99" Type="http://schemas.openxmlformats.org/officeDocument/2006/relationships/hyperlink" Target="consultantplus://offline/ref=2E6ECA4909874865AC84610615DF1F49079774C75D64273E7CC09D13AF5713B0241ED6A8255CAE10C0KBF" TargetMode="External"/><Relationship Id="rId100" Type="http://schemas.openxmlformats.org/officeDocument/2006/relationships/hyperlink" Target="consultantplus://offline/ref=2E6ECA4909874865AC84610615DF1F49079774C75D64273E7CC09D13AFC5K7F" TargetMode="External"/><Relationship Id="rId101" Type="http://schemas.openxmlformats.org/officeDocument/2006/relationships/hyperlink" Target="consultantplus://offline/ref=2E6ECA4909874865AC84610615DF1F49079774C75D64273E7CC09D13AF5713B0241ED6A8255CAE10C0KBF" TargetMode="External"/><Relationship Id="rId102" Type="http://schemas.openxmlformats.org/officeDocument/2006/relationships/hyperlink" Target="consultantplus://offline/ref=2E6ECA4909874865AC84610615DF1F49079774C75D64273E7CC09D13AFC5K7F" TargetMode="External"/><Relationship Id="rId103" Type="http://schemas.openxmlformats.org/officeDocument/2006/relationships/hyperlink" Target="consultantplus://offline/ref=2E6ECA4909874865AC84610615DF1F49079774C75D64273E7CC09D13AF5713B0241ED6A8255CAE10C0KBF" TargetMode="External"/><Relationship Id="rId104" Type="http://schemas.openxmlformats.org/officeDocument/2006/relationships/hyperlink" Target="consultantplus://offline/ref=2E6ECA4909874865AC84610615DF1F49079774C75D64273E7CC09D13AFC5K7F" TargetMode="External"/><Relationship Id="rId105" Type="http://schemas.openxmlformats.org/officeDocument/2006/relationships/hyperlink" Target="consultantplus://offline/ref=2E6ECA4909874865AC84610615DF1F49079774C75D64273E7CC09D13AF5713B0241ED6A8255CAE10C0KBF" TargetMode="External"/><Relationship Id="rId106" Type="http://schemas.openxmlformats.org/officeDocument/2006/relationships/hyperlink" Target="consultantplus://offline/ref=2E6ECA4909874865AC84610615DF1F49079774C75D64273E7CC09D13AFC5K7F" TargetMode="External"/><Relationship Id="rId107" Type="http://schemas.openxmlformats.org/officeDocument/2006/relationships/hyperlink" Target="consultantplus://offline/ref=2E6ECA4909874865AC84610615DF1F49079774C75D64273E7CC09D13AF5713B0241ED6A8255CAE10C0KBF" TargetMode="External"/><Relationship Id="rId108" Type="http://schemas.openxmlformats.org/officeDocument/2006/relationships/hyperlink" Target="consultantplus://offline/ref=2E6ECA4909874865AC84610615DF1F49079774C75D64273E7CC09D13AFC5K7F" TargetMode="External"/><Relationship Id="rId109" Type="http://schemas.openxmlformats.org/officeDocument/2006/relationships/hyperlink" Target="consultantplus://offline/ref=2E6ECA4909874865AC84610615DF1F49079774C75D64273E7CC09D13AF5713B0241ED6A8255CAE10C0KBF" TargetMode="External"/><Relationship Id="rId110" Type="http://schemas.openxmlformats.org/officeDocument/2006/relationships/hyperlink" Target="consultantplus://offline/ref=2E6ECA4909874865AC84610615DF1F49079774C75D64273E7CC09D13AFC5K7F" TargetMode="External"/><Relationship Id="rId111" Type="http://schemas.openxmlformats.org/officeDocument/2006/relationships/hyperlink" Target="consultantplus://offline/ref=2E6ECA4909874865AC84610615DF1F49079774C75D64273E7CC09D13AF5713B0241ED6A8255CAE10C0KBF" TargetMode="External"/><Relationship Id="rId112" Type="http://schemas.openxmlformats.org/officeDocument/2006/relationships/hyperlink" Target="consultantplus://offline/ref=2E6ECA4909874865AC84610615DF1F49079774C75D64273E7CC09D13AFC5K7F" TargetMode="External"/><Relationship Id="rId113" Type="http://schemas.openxmlformats.org/officeDocument/2006/relationships/hyperlink" Target="consultantplus://offline/ref=2E6ECA4909874865AC84610615DF1F49079774C75D64273E7CC09D13AF5713B0241ED6A8255CAE10C0KBF" TargetMode="External"/><Relationship Id="rId114" Type="http://schemas.openxmlformats.org/officeDocument/2006/relationships/hyperlink" Target="consultantplus://offline/ref=2E6ECA4909874865AC84610615DF1F49079774C75D64273E7CC09D13AFC5K7F" TargetMode="External"/><Relationship Id="rId115" Type="http://schemas.openxmlformats.org/officeDocument/2006/relationships/hyperlink" Target="consultantplus://offline/ref=2E6ECA4909874865AC84610615DF1F49079774C75D64273E7CC09D13AF5713B0241ED6A8255CAE10C0KBF" TargetMode="External"/><Relationship Id="rId116" Type="http://schemas.openxmlformats.org/officeDocument/2006/relationships/hyperlink" Target="consultantplus://offline/ref=2E6ECA4909874865AC84610615DF1F49079774C75D64273E7CC09D13AFC5K7F" TargetMode="External"/><Relationship Id="rId117" Type="http://schemas.openxmlformats.org/officeDocument/2006/relationships/hyperlink" Target="consultantplus://offline/ref=2E6ECA4909874865AC84610615DF1F49079774C75D64273E7CC09D13AF5713B0241ED6A8255CAE10C0KBF" TargetMode="External"/><Relationship Id="rId118" Type="http://schemas.openxmlformats.org/officeDocument/2006/relationships/hyperlink" Target="consultantplus://offline/ref=2E6ECA4909874865AC84610615DF1F49079774C75D64273E7CC09D13AFC5K7F" TargetMode="External"/><Relationship Id="rId119" Type="http://schemas.openxmlformats.org/officeDocument/2006/relationships/hyperlink" Target="consultantplus://offline/ref=2E6ECA4909874865AC84610615DF1F49079774C75D64273E7CC09D13AF5713B0241ED6A8255CAE10C0KBF" TargetMode="External"/><Relationship Id="rId120" Type="http://schemas.openxmlformats.org/officeDocument/2006/relationships/hyperlink" Target="consultantplus://offline/ref=2E6ECA4909874865AC84610615DF1F49079774C75D64273E7CC09D13AFC5K7F" TargetMode="External"/><Relationship Id="rId121" Type="http://schemas.openxmlformats.org/officeDocument/2006/relationships/hyperlink" Target="consultantplus://offline/ref=2E6ECA4909874865AC84610615DF1F49079774C75D64273E7CC09D13AF5713B0241ED6A8255CAE10C0KBF" TargetMode="External"/><Relationship Id="rId122" Type="http://schemas.openxmlformats.org/officeDocument/2006/relationships/hyperlink" Target="consultantplus://offline/ref=2E6ECA4909874865AC84610615DF1F49079774C75D64273E7CC09D13AFC5K7F" TargetMode="External"/><Relationship Id="rId123" Type="http://schemas.openxmlformats.org/officeDocument/2006/relationships/hyperlink" Target="consultantplus://offline/ref=2E6ECA4909874865AC84610615DF1F49079672C05863273E7CC09D13AF5713B0241ED6A8255CAE10C0K5F" TargetMode="External"/><Relationship Id="rId124" Type="http://schemas.openxmlformats.org/officeDocument/2006/relationships/hyperlink" Target="consultantplus://offline/ref=2E6ECA4909874865AC84610615DF1F49079672C05863273E7CC09D13AFC5K7F" TargetMode="External"/><Relationship Id="rId125" Type="http://schemas.openxmlformats.org/officeDocument/2006/relationships/hyperlink" Target="consultantplus://offline/ref=2E6ECA4909874865AC84610615DF1F49079672C05863273E7CC09D13AF5713B0241ED6A8255CAE10C0K5F" TargetMode="External"/><Relationship Id="rId126" Type="http://schemas.openxmlformats.org/officeDocument/2006/relationships/hyperlink" Target="consultantplus://offline/ref=2E6ECA4909874865AC84610615DF1F49079672C05863273E7CC09D13AFC5K7F" TargetMode="External"/><Relationship Id="rId127" Type="http://schemas.openxmlformats.org/officeDocument/2006/relationships/hyperlink" Target="consultantplus://offline/ref=2E6ECA4909874865AC84610615DF1F49079672C05863273E7CC09D13AF5713B0241ED6A8255CAE10C0K5F" TargetMode="External"/><Relationship Id="rId128" Type="http://schemas.openxmlformats.org/officeDocument/2006/relationships/hyperlink" Target="consultantplus://offline/ref=2E6ECA4909874865AC84610615DF1F49079672C05863273E7CC09D13AFC5K7F" TargetMode="External"/><Relationship Id="rId129" Type="http://schemas.openxmlformats.org/officeDocument/2006/relationships/hyperlink" Target="consultantplus://offline/ref=2E6ECA4909874865AC84610615DF1F49079672C05863273E7CC09D13AF5713B0241ED6A8255CAE10C0K5F" TargetMode="External"/><Relationship Id="rId130" Type="http://schemas.openxmlformats.org/officeDocument/2006/relationships/hyperlink" Target="consultantplus://offline/ref=2E6ECA4909874865AC84610615DF1F49079672C05863273E7CC09D13AFC5K7F" TargetMode="External"/><Relationship Id="rId131" Type="http://schemas.openxmlformats.org/officeDocument/2006/relationships/hyperlink" Target="consultantplus://offline/ref=2E6ECA4909874865AC84610615DF1F49079672C05863273E7CC09D13AF5713B0241ED6A8255CAE10C0K5F" TargetMode="External"/><Relationship Id="rId132" Type="http://schemas.openxmlformats.org/officeDocument/2006/relationships/hyperlink" Target="consultantplus://offline/ref=2E6ECA4909874865AC84610615DF1F49079672C05863273E7CC09D13AFC5K7F" TargetMode="External"/><Relationship Id="rId133" Type="http://schemas.openxmlformats.org/officeDocument/2006/relationships/hyperlink" Target="consultantplus://offline/ref=2E6ECA4909874865AC84610615DF1F49079672C05863273E7CC09D13AF5713B0241ED6A8255CAE10C0K5F" TargetMode="External"/><Relationship Id="rId134" Type="http://schemas.openxmlformats.org/officeDocument/2006/relationships/hyperlink" Target="consultantplus://offline/ref=2E6ECA4909874865AC84610615DF1F49079672C05863273E7CC09D13AFC5K7F" TargetMode="External"/><Relationship Id="rId135" Type="http://schemas.openxmlformats.org/officeDocument/2006/relationships/hyperlink" Target="consultantplus://offline/ref=2E6ECA4909874865AC84610615DF1F49079571CE5D62273E7CC09D13AF5713B0241ED6A8255CAE10C0KBF" TargetMode="External"/><Relationship Id="rId136" Type="http://schemas.openxmlformats.org/officeDocument/2006/relationships/hyperlink" Target="consultantplus://offline/ref=2E6ECA4909874865AC84610615DF1F49079571CE5D62273E7CC09D13AFC5K7F" TargetMode="External"/><Relationship Id="rId137" Type="http://schemas.openxmlformats.org/officeDocument/2006/relationships/hyperlink" Target="consultantplus://offline/ref=2E6ECA4909874865AC84610615DF1F49079571CE5D62273E7CC09D13AF5713B0241ED6A8255CAE10C0KBF" TargetMode="External"/><Relationship Id="rId138" Type="http://schemas.openxmlformats.org/officeDocument/2006/relationships/hyperlink" Target="consultantplus://offline/ref=2E6ECA4909874865AC84610615DF1F49079571CE5D62273E7CC09D13AFC5K7F" TargetMode="External"/><Relationship Id="rId139" Type="http://schemas.openxmlformats.org/officeDocument/2006/relationships/hyperlink" Target="consultantplus://offline/ref=2E6ECA4909874865AC84610615DF1F490F9773CE516F7A3474999111A8584CA72357DAA9255CACC1K1F" TargetMode="External"/><Relationship Id="rId140" Type="http://schemas.openxmlformats.org/officeDocument/2006/relationships/hyperlink" Target="consultantplus://offline/ref=2E6ECA4909874865AC84610615DF1F490F9773CE516F7A3474999111CAK8F" TargetMode="External"/><Relationship Id="rId141" Type="http://schemas.openxmlformats.org/officeDocument/2006/relationships/hyperlink" Target="consultantplus://offline/ref=2E6ECA4909874865AC84610615DF1F490F9773CE516F7A3474999111A8584CA72357DAA9255CACC1K1F" TargetMode="External"/><Relationship Id="rId142" Type="http://schemas.openxmlformats.org/officeDocument/2006/relationships/hyperlink" Target="consultantplus://offline/ref=2E6ECA4909874865AC84610615DF1F490F9773CE516F7A3474999111CAK8F" TargetMode="External"/><Relationship Id="rId143" Type="http://schemas.openxmlformats.org/officeDocument/2006/relationships/hyperlink" Target="consultantplus://offline/ref=2E6ECA4909874865AC84610615DF1F49079574C35C60273E7CC09D13AF5713B0241ED6A8255CA817C0K5F" TargetMode="External"/><Relationship Id="rId144" Type="http://schemas.openxmlformats.org/officeDocument/2006/relationships/hyperlink" Target="consultantplus://offline/ref=2E6ECA4909874865AC84610615DF1F49079574C35C60273E7CC09D13AFC5K7F" TargetMode="External"/><Relationship Id="rId145" Type="http://schemas.openxmlformats.org/officeDocument/2006/relationships/hyperlink" Target="consultantplus://offline/ref=2E6ECA4909874865AC84610615DF1F49079574C35C60273E7CC09D13AF5713B0241ED6A8255CAE13C0KDF" TargetMode="External"/><Relationship Id="rId146" Type="http://schemas.openxmlformats.org/officeDocument/2006/relationships/hyperlink" Target="consultantplus://offline/ref=2E6ECA4909874865AC84610615DF1F49079574C35C60273E7CC09D13AFC5K7F" TargetMode="External"/><Relationship Id="rId147" Type="http://schemas.openxmlformats.org/officeDocument/2006/relationships/hyperlink" Target="consultantplus://offline/ref=2E6ECA4909874865AC84610615DF1F49079574C35C60273E7CC09D13AF5713B0241ED6A8255CA817C0K5F" TargetMode="External"/><Relationship Id="rId148" Type="http://schemas.openxmlformats.org/officeDocument/2006/relationships/hyperlink" Target="consultantplus://offline/ref=2E6ECA4909874865AC84610615DF1F49079574C35C60273E7CC09D13AFC5K7F" TargetMode="External"/><Relationship Id="rId149" Type="http://schemas.openxmlformats.org/officeDocument/2006/relationships/hyperlink" Target="consultantplus://offline/ref=2E6ECA4909874865AC84610615DF1F49079574C35C60273E7CC09D13AF5713B0241ED6A8255CAE13C0KDF" TargetMode="External"/><Relationship Id="rId150" Type="http://schemas.openxmlformats.org/officeDocument/2006/relationships/hyperlink" Target="consultantplus://offline/ref=2E6ECA4909874865AC84610615DF1F49079574C35C60273E7CC09D13AFC5K7F" TargetMode="External"/><Relationship Id="rId151" Type="http://schemas.openxmlformats.org/officeDocument/2006/relationships/hyperlink" Target="consultantplus://offline/ref=2E6ECA4909874865AC84610615DF1F4907947EC0586D273E7CC09D13AF5713B0241ED6A8255CAE10C0K4F" TargetMode="External"/><Relationship Id="rId152" Type="http://schemas.openxmlformats.org/officeDocument/2006/relationships/hyperlink" Target="consultantplus://offline/ref=2E6ECA4909874865AC84610615DF1F4907947EC0586D273E7CC09D13AFC5K7F" TargetMode="External"/><Relationship Id="rId153" Type="http://schemas.openxmlformats.org/officeDocument/2006/relationships/hyperlink" Target="consultantplus://offline/ref=2E6ECA4909874865AC84610615DF1F49079572CE5963273E7CC09D13AF5713B0241ED6A8255CAE10C0K4F" TargetMode="External"/><Relationship Id="rId154" Type="http://schemas.openxmlformats.org/officeDocument/2006/relationships/hyperlink" Target="consultantplus://offline/ref=2E6ECA4909874865AC84610615DF1F49079572CE5963273E7CC09D13AFC5K7F" TargetMode="External"/><Relationship Id="rId155" Type="http://schemas.openxmlformats.org/officeDocument/2006/relationships/hyperlink" Target="consultantplus://offline/ref=2E6ECA4909874865AC84610615DF1F49079574C35D6D273E7CC09D13AF5713B0241ED6A8255CAE10C0K4F" TargetMode="External"/><Relationship Id="rId156" Type="http://schemas.openxmlformats.org/officeDocument/2006/relationships/hyperlink" Target="consultantplus://offline/ref=2E6ECA4909874865AC84610615DF1F49079574C35D6D273E7CC09D13AFC5K7F" TargetMode="External"/><Relationship Id="rId157" Type="http://schemas.openxmlformats.org/officeDocument/2006/relationships/hyperlink" Target="consultantplus://offline/ref=2E6ECA4909874865AC84610615DF1F49079574C35D6D273E7CC09D13AF5713B0241ED6A8255CAE10C0K4F" TargetMode="External"/><Relationship Id="rId158" Type="http://schemas.openxmlformats.org/officeDocument/2006/relationships/hyperlink" Target="consultantplus://offline/ref=2E6ECA4909874865AC84610615DF1F49079574C35D6D273E7CC09D13AFC5K7F" TargetMode="External"/><Relationship Id="rId159" Type="http://schemas.openxmlformats.org/officeDocument/2006/relationships/hyperlink" Target="consultantplus://offline/ref=2E6ECA4909874865AC84610615DF1F49079574C35D6D273E7CC09D13AF5713B0241ED6A8255CAE10C0K4F" TargetMode="External"/><Relationship Id="rId160" Type="http://schemas.openxmlformats.org/officeDocument/2006/relationships/hyperlink" Target="consultantplus://offline/ref=2E6ECA4909874865AC84610615DF1F49079574C35D6D273E7CC09D13AFC5K7F" TargetMode="External"/><Relationship Id="rId161" Type="http://schemas.openxmlformats.org/officeDocument/2006/relationships/hyperlink" Target="consultantplus://offline/ref=2E6ECA4909874865AC84610615DF1F49079574C35D6D273E7CC09D13AF5713B0241ED6A8255CAE10C0K4F" TargetMode="External"/><Relationship Id="rId162" Type="http://schemas.openxmlformats.org/officeDocument/2006/relationships/hyperlink" Target="consultantplus://offline/ref=2E6ECA4909874865AC84610615DF1F49079574C35D6D273E7CC09D13AFC5K7F" TargetMode="External"/><Relationship Id="rId163" Type="http://schemas.openxmlformats.org/officeDocument/2006/relationships/hyperlink" Target="consultantplus://offline/ref=2E6ECA4909874865AC84610615DF1F49079574C35D6D273E7CC09D13AF5713B0241ED6A8255CAE10C0K4F" TargetMode="External"/><Relationship Id="rId164" Type="http://schemas.openxmlformats.org/officeDocument/2006/relationships/hyperlink" Target="consultantplus://offline/ref=2E6ECA4909874865AC84610615DF1F49079574C35D6D273E7CC09D13AFC5K7F" TargetMode="External"/><Relationship Id="rId165" Type="http://schemas.openxmlformats.org/officeDocument/2006/relationships/hyperlink" Target="consultantplus://offline/ref=2E6ECA4909874865AC84610615DF1F49079574C35D6D273E7CC09D13AF5713B0241ED6A8255CAE10C0K4F" TargetMode="External"/><Relationship Id="rId166" Type="http://schemas.openxmlformats.org/officeDocument/2006/relationships/hyperlink" Target="consultantplus://offline/ref=2E6ECA4909874865AC84610615DF1F49079574C35D6D273E7CC09D13AFC5K7F" TargetMode="External"/><Relationship Id="rId167" Type="http://schemas.openxmlformats.org/officeDocument/2006/relationships/hyperlink" Target="consultantplus://offline/ref=2E6ECA4909874865AC84610615DF1F49079574C35D6D273E7CC09D13AF5713B0241ED6A8255CAE10C0K4F" TargetMode="External"/><Relationship Id="rId168" Type="http://schemas.openxmlformats.org/officeDocument/2006/relationships/hyperlink" Target="consultantplus://offline/ref=2E6ECA4909874865AC84610615DF1F49079574C35D6D273E7CC09D13AFC5K7F" TargetMode="External"/><Relationship Id="rId169" Type="http://schemas.openxmlformats.org/officeDocument/2006/relationships/hyperlink" Target="consultantplus://offline/ref=2E6ECA4909874865AC84610615DF1F49079574C35D6D273E7CC09D13AF5713B0241ED6A8255CAE10C0K4F" TargetMode="External"/><Relationship Id="rId170" Type="http://schemas.openxmlformats.org/officeDocument/2006/relationships/hyperlink" Target="consultantplus://offline/ref=2E6ECA4909874865AC84610615DF1F49079574C35D6D273E7CC09D13AFC5K7F" TargetMode="External"/><Relationship Id="rId171" Type="http://schemas.openxmlformats.org/officeDocument/2006/relationships/hyperlink" Target="consultantplus://offline/ref=2E6ECA4909874865AC84610615DF1F49079572C45067273E7CC09D13AF5713B0241ED6A8255CAE10C0K5F" TargetMode="External"/><Relationship Id="rId172" Type="http://schemas.openxmlformats.org/officeDocument/2006/relationships/hyperlink" Target="consultantplus://offline/ref=2E6ECA4909874865AC84610615DF1F49079572C45067273E7CC09D13AFC5K7F" TargetMode="External"/><Relationship Id="rId173" Type="http://schemas.openxmlformats.org/officeDocument/2006/relationships/hyperlink" Target="consultantplus://offline/ref=2E6ECA4909874865AC84610615DF1F49079572C45067273E7CC09D13AF5713B0241ED6A8255CAE10C0K5F" TargetMode="External"/><Relationship Id="rId174" Type="http://schemas.openxmlformats.org/officeDocument/2006/relationships/hyperlink" Target="consultantplus://offline/ref=2E6ECA4909874865AC84610615DF1F49079572C45067273E7CC09D13AFC5K7F" TargetMode="External"/><Relationship Id="rId175" Type="http://schemas.openxmlformats.org/officeDocument/2006/relationships/hyperlink" Target="consultantplus://offline/ref=2E6ECA4909874865AC84610615DF1F49079572C45067273E7CC09D13AF5713B0241ED6A8255CAE10C0K5F" TargetMode="External"/><Relationship Id="rId176" Type="http://schemas.openxmlformats.org/officeDocument/2006/relationships/hyperlink" Target="consultantplus://offline/ref=2E6ECA4909874865AC84610615DF1F49079572C45067273E7CC09D13AFC5K7F" TargetMode="External"/><Relationship Id="rId177" Type="http://schemas.openxmlformats.org/officeDocument/2006/relationships/hyperlink" Target="consultantplus://offline/ref=2E6ECA4909874865AC84610615DF1F49079572C45067273E7CC09D13AF5713B0241ED6A8255CAE10C0K5F" TargetMode="External"/><Relationship Id="rId178" Type="http://schemas.openxmlformats.org/officeDocument/2006/relationships/hyperlink" Target="consultantplus://offline/ref=2E6ECA4909874865AC84610615DF1F49079572C45067273E7CC09D13AFC5K7F" TargetMode="External"/><Relationship Id="rId179" Type="http://schemas.openxmlformats.org/officeDocument/2006/relationships/hyperlink" Target="consultantplus://offline/ref=2E6ECA4909874865AC84610615DF1F49079572C45067273E7CC09D13AF5713B0241ED6A8255CAE10C0K5F" TargetMode="External"/><Relationship Id="rId180" Type="http://schemas.openxmlformats.org/officeDocument/2006/relationships/hyperlink" Target="consultantplus://offline/ref=2E6ECA4909874865AC84610615DF1F49079572C45067273E7CC09D13AFC5K7F" TargetMode="External"/><Relationship Id="rId181" Type="http://schemas.openxmlformats.org/officeDocument/2006/relationships/hyperlink" Target="consultantplus://offline/ref=2E6ECA4909874865AC84610615DF1F49079572C45067273E7CC09D13AF5713B0241ED6A8255CAE10C0K5F" TargetMode="External"/><Relationship Id="rId182" Type="http://schemas.openxmlformats.org/officeDocument/2006/relationships/hyperlink" Target="consultantplus://offline/ref=2E6ECA4909874865AC84610615DF1F49079572C45067273E7CC09D13AFC5K7F" TargetMode="External"/><Relationship Id="rId183" Type="http://schemas.openxmlformats.org/officeDocument/2006/relationships/hyperlink" Target="consultantplus://offline/ref=2E6ECA4909874865AC84610615DF1F49079572C45067273E7CC09D13AF5713B0241ED6A8255CAE10C0K5F" TargetMode="External"/><Relationship Id="rId184" Type="http://schemas.openxmlformats.org/officeDocument/2006/relationships/hyperlink" Target="consultantplus://offline/ref=2E6ECA4909874865AC84610615DF1F49079572C45067273E7CC09D13AFC5K7F" TargetMode="External"/><Relationship Id="rId185" Type="http://schemas.openxmlformats.org/officeDocument/2006/relationships/hyperlink" Target="consultantplus://offline/ref=2E6ECA4909874865AC84610615DF1F49079572C45067273E7CC09D13AF5713B0241ED6A8255CAE10C0K5F" TargetMode="External"/><Relationship Id="rId186" Type="http://schemas.openxmlformats.org/officeDocument/2006/relationships/hyperlink" Target="consultantplus://offline/ref=2E6ECA4909874865AC84610615DF1F49079572C45067273E7CC09D13AFC5K7F" TargetMode="External"/><Relationship Id="rId187" Type="http://schemas.openxmlformats.org/officeDocument/2006/relationships/hyperlink" Target="consultantplus://offline/ref=2E6ECA4909874865AC84610615DF1F4902917FC2516F7A3474999111A8584CA72357DAA9255CACC1K1F" TargetMode="External"/><Relationship Id="rId188" Type="http://schemas.openxmlformats.org/officeDocument/2006/relationships/hyperlink" Target="consultantplus://offline/ref=2E6ECA4909874865AC84610615DF1F4902917FC2516F7A3474999111CAK8F" TargetMode="External"/><Relationship Id="rId189" Type="http://schemas.openxmlformats.org/officeDocument/2006/relationships/hyperlink" Target="consultantplus://offline/ref=2E6ECA4909874865AC84610615DF1F4902917FC2516F7A3474999111A8584CA72357DAA9255CACC1K1F" TargetMode="External"/><Relationship Id="rId190" Type="http://schemas.openxmlformats.org/officeDocument/2006/relationships/hyperlink" Target="consultantplus://offline/ref=2E6ECA4909874865AC84610615DF1F4902917FC2516F7A3474999111CAK8F" TargetMode="External"/><Relationship Id="rId191" Type="http://schemas.openxmlformats.org/officeDocument/2006/relationships/hyperlink" Target="consultantplus://offline/ref=2E6ECA4909874865AC84610615DF1F4902917FC2516F7A3474999111A8584CA72357DAA9255CACC1K1F" TargetMode="External"/><Relationship Id="rId192" Type="http://schemas.openxmlformats.org/officeDocument/2006/relationships/hyperlink" Target="consultantplus://offline/ref=2E6ECA4909874865AC84610615DF1F4902917FC2516F7A3474999111CAK8F" TargetMode="External"/><Relationship Id="rId193" Type="http://schemas.openxmlformats.org/officeDocument/2006/relationships/hyperlink" Target="consultantplus://offline/ref=2E6ECA4909874865AC84610615DF1F49009074C2506F7A3474999111A8584CA72357DAA9255AACC1K7F" TargetMode="External"/><Relationship Id="rId194" Type="http://schemas.openxmlformats.org/officeDocument/2006/relationships/hyperlink" Target="consultantplus://offline/ref=2E6ECA4909874865AC84610615DF1F49009074C2506F7A3474999111CAK8F" TargetMode="External"/><Relationship Id="rId195" Type="http://schemas.openxmlformats.org/officeDocument/2006/relationships/hyperlink" Target="consultantplus://offline/ref=2E6ECA4909874865AC84610615DF1F49039E75CF5B6F7A3474999111A8584CA72357DAA9255CAFC1K9F" TargetMode="External"/><Relationship Id="rId196" Type="http://schemas.openxmlformats.org/officeDocument/2006/relationships/hyperlink" Target="consultantplus://offline/ref=2E6ECA4909874865AC84610615DF1F49039E75CF5B6F7A3474999111CAK8F" TargetMode="External"/><Relationship Id="rId197" Type="http://schemas.openxmlformats.org/officeDocument/2006/relationships/hyperlink" Target="consultantplus://offline/ref=2E6ECA4909874865AC84610615DF1F49079773C25867273E7CC09D13AF5713B0241ED6CAK1F" TargetMode="External"/><Relationship Id="rId198" Type="http://schemas.openxmlformats.org/officeDocument/2006/relationships/hyperlink" Target="consultantplus://offline/ref=2E6ECA4909874865AC84610615DF1F49079773C25867273E7CC09D13AFC5K7F" TargetMode="External"/><Relationship Id="rId199" Type="http://schemas.openxmlformats.org/officeDocument/2006/relationships/hyperlink" Target="consultantplus://offline/ref=2E6ECA4909874865AC84610615DF1F49079773C35E67273E7CC09D13AF5713B0241ED6A8255CAE10C0KBF" TargetMode="External"/><Relationship Id="rId200" Type="http://schemas.openxmlformats.org/officeDocument/2006/relationships/hyperlink" Target="consultantplus://offline/ref=2E6ECA4909874865AC84610615DF1F49079773C35E67273E7CC09D13AFC5K7F" TargetMode="External"/><Relationship Id="rId201" Type="http://schemas.openxmlformats.org/officeDocument/2006/relationships/hyperlink" Target="consultantplus://offline/ref=2E6ECA4909874865AC84610615DF1F49079773C25867273E7CC09D13AF5713B0241ED6CAK1F" TargetMode="External"/><Relationship Id="rId202" Type="http://schemas.openxmlformats.org/officeDocument/2006/relationships/hyperlink" Target="consultantplus://offline/ref=2E6ECA4909874865AC84610615DF1F49079773C25867273E7CC09D13AFC5K7F" TargetMode="External"/><Relationship Id="rId203" Type="http://schemas.openxmlformats.org/officeDocument/2006/relationships/hyperlink" Target="consultantplus://offline/ref=2E6ECA4909874865AC84610615DF1F49079773C35E67273E7CC09D13AF5713B0241ED6A8255CAE10C0KBF" TargetMode="External"/><Relationship Id="rId204" Type="http://schemas.openxmlformats.org/officeDocument/2006/relationships/hyperlink" Target="consultantplus://offline/ref=2E6ECA4909874865AC84610615DF1F49079773C35E67273E7CC09D13AFC5K7F" TargetMode="External"/><Relationship Id="rId205" Type="http://schemas.openxmlformats.org/officeDocument/2006/relationships/hyperlink" Target="consultantplus://offline/ref=2E6ECA4909874865AC84610615DF1F49029F72C65B6F7A3474999111A8584CA72357DAA9255CAFC1K6F" TargetMode="External"/><Relationship Id="rId206" Type="http://schemas.openxmlformats.org/officeDocument/2006/relationships/hyperlink" Target="consultantplus://offline/ref=2E6ECA4909874865AC84610615DF1F49029F72C65B6F7A3474999111CAK8F" TargetMode="External"/><Relationship Id="rId207" Type="http://schemas.openxmlformats.org/officeDocument/2006/relationships/hyperlink" Target="consultantplus://offline/ref=2E6ECA4909874865AC84610615DF1F49029174C55E6F7A3474999111A8584CA72357DAA9255CAFC1K8F" TargetMode="External"/><Relationship Id="rId208" Type="http://schemas.openxmlformats.org/officeDocument/2006/relationships/hyperlink" Target="consultantplus://offline/ref=2E6ECA4909874865AC84610615DF1F49029174C55E6F7A3474999111CAK8F" TargetMode="External"/><Relationship Id="rId209" Type="http://schemas.openxmlformats.org/officeDocument/2006/relationships/hyperlink" Target="consultantplus://offline/ref=2E6ECA4909874865AC84610615DF1F49029F72C65B6F7A3474999111A8584CA72357DAA9255CAFC1K6F" TargetMode="External"/><Relationship Id="rId210" Type="http://schemas.openxmlformats.org/officeDocument/2006/relationships/hyperlink" Target="consultantplus://offline/ref=2E6ECA4909874865AC84610615DF1F49029F72C65B6F7A3474999111CAK8F" TargetMode="External"/><Relationship Id="rId211" Type="http://schemas.openxmlformats.org/officeDocument/2006/relationships/hyperlink" Target="consultantplus://offline/ref=2E6ECA4909874865AC84610615DF1F49029174C55E6F7A3474999111A8584CA72357DAA9255CAFC1K8F" TargetMode="External"/><Relationship Id="rId212" Type="http://schemas.openxmlformats.org/officeDocument/2006/relationships/hyperlink" Target="consultantplus://offline/ref=2E6ECA4909874865AC84610615DF1F49029174C55E6F7A3474999111CAK8F" TargetMode="External"/><Relationship Id="rId213" Type="http://schemas.openxmlformats.org/officeDocument/2006/relationships/hyperlink" Target="consultantplus://offline/ref=2E6ECA4909874865AC84610615DF1F49029F72C65B6F7A3474999111A8584CA72357DAA9255CAFC1K6F" TargetMode="External"/><Relationship Id="rId214" Type="http://schemas.openxmlformats.org/officeDocument/2006/relationships/hyperlink" Target="consultantplus://offline/ref=2E6ECA4909874865AC84610615DF1F49029F72C65B6F7A3474999111CAK8F" TargetMode="External"/><Relationship Id="rId215" Type="http://schemas.openxmlformats.org/officeDocument/2006/relationships/hyperlink" Target="consultantplus://offline/ref=2E6ECA4909874865AC84610615DF1F49029174C55E6F7A3474999111A8584CA72357DAA9255CAFC1K8F" TargetMode="External"/><Relationship Id="rId216" Type="http://schemas.openxmlformats.org/officeDocument/2006/relationships/hyperlink" Target="consultantplus://offline/ref=2E6ECA4909874865AC84610615DF1F49029174C55E6F7A3474999111CAK8F" TargetMode="External"/><Relationship Id="rId217" Type="http://schemas.openxmlformats.org/officeDocument/2006/relationships/hyperlink" Target="consultantplus://offline/ref=2E6ECA4909874865AC84610615DF1F49009276C55B6F7A3474999111A8584CA72357DAA9275EAFC1K0F" TargetMode="External"/><Relationship Id="rId218" Type="http://schemas.openxmlformats.org/officeDocument/2006/relationships/hyperlink" Target="consultantplus://offline/ref=2E6ECA4909874865AC84610615DF1F49009276C55B6F7A3474999111CAK8F" TargetMode="External"/><Relationship Id="rId219" Type="http://schemas.openxmlformats.org/officeDocument/2006/relationships/hyperlink" Target="consultantplus://offline/ref=2E6ECA4909874865AC84610615DF1F49009276C55B6F7A3474999111A8584CA72357DAA9275AACC1K4F" TargetMode="External"/><Relationship Id="rId220" Type="http://schemas.openxmlformats.org/officeDocument/2006/relationships/hyperlink" Target="consultantplus://offline/ref=2E6ECA4909874865AC84610615DF1F49009276C55B6F7A3474999111CAK8F" TargetMode="External"/><Relationship Id="rId221" Type="http://schemas.openxmlformats.org/officeDocument/2006/relationships/hyperlink" Target="consultantplus://offline/ref=2E6ECA4909874865AC84610615DF1F49059F77CE5F6F7A3474999111A8584CA72357DAA9255CAFC1K7F" TargetMode="External"/><Relationship Id="rId222" Type="http://schemas.openxmlformats.org/officeDocument/2006/relationships/hyperlink" Target="consultantplus://offline/ref=2E6ECA4909874865AC84610615DF1F49059F77CE5F6F7A3474999111CAK8F" TargetMode="External"/><Relationship Id="rId223" Type="http://schemas.openxmlformats.org/officeDocument/2006/relationships/hyperlink" Target="consultantplus://offline/ref=2E6ECA4909874865AC84610615DF1F4902917FC2516F7A3474999111A8584CA72357DAA9255CACC1K1F" TargetMode="External"/><Relationship Id="rId224" Type="http://schemas.openxmlformats.org/officeDocument/2006/relationships/hyperlink" Target="consultantplus://offline/ref=2E6ECA4909874865AC84610615DF1F4902917FC2516F7A3474999111CAK8F" TargetMode="External"/><Relationship Id="rId225" Type="http://schemas.openxmlformats.org/officeDocument/2006/relationships/hyperlink" Target="consultantplus://offline/ref=2E6ECA4909874865AC84610615DF1F4902917FC2516F7A3474999111A8584CA72357DAA9255CACC1K1F" TargetMode="External"/><Relationship Id="rId226" Type="http://schemas.openxmlformats.org/officeDocument/2006/relationships/hyperlink" Target="consultantplus://offline/ref=2E6ECA4909874865AC84610615DF1F4902917FC2516F7A3474999111CAK8F" TargetMode="External"/><Relationship Id="rId227" Type="http://schemas.openxmlformats.org/officeDocument/2006/relationships/hyperlink" Target="consultantplus://offline/ref=2E6ECA4909874865AC84610615DF1F4902917FC2516F7A3474999111A8584CA72357DAA9255CACC1K1F" TargetMode="External"/><Relationship Id="rId228" Type="http://schemas.openxmlformats.org/officeDocument/2006/relationships/hyperlink" Target="consultantplus://offline/ref=2E6ECA4909874865AC84610615DF1F4902917FC2516F7A3474999111CAK8F" TargetMode="External"/><Relationship Id="rId229" Type="http://schemas.openxmlformats.org/officeDocument/2006/relationships/hyperlink" Target="consultantplus://offline/ref=2E6ECA4909874865AC84610615DF1F4902917FC2516F7A3474999111A8584CA72357DAA9255CACC1K1F" TargetMode="External"/><Relationship Id="rId230" Type="http://schemas.openxmlformats.org/officeDocument/2006/relationships/hyperlink" Target="consultantplus://offline/ref=2E6ECA4909874865AC84610615DF1F4902917FC2516F7A3474999111CAK8F" TargetMode="External"/><Relationship Id="rId231" Type="http://schemas.openxmlformats.org/officeDocument/2006/relationships/hyperlink" Target="consultantplus://offline/ref=2E6ECA4909874865AC84610615DF1F4902917FC2516F7A3474999111A8584CA72357DAA9255CACC1K1F" TargetMode="External"/><Relationship Id="rId232" Type="http://schemas.openxmlformats.org/officeDocument/2006/relationships/hyperlink" Target="consultantplus://offline/ref=2E6ECA4909874865AC84610615DF1F4902917FC2516F7A3474999111CAK8F" TargetMode="External"/><Relationship Id="rId233" Type="http://schemas.openxmlformats.org/officeDocument/2006/relationships/hyperlink" Target="consultantplus://offline/ref=2E6ECA4909874865AC84610615DF1F4902917FC2516F7A3474999111A8584CA72357DAA9255CACC1K1F" TargetMode="External"/><Relationship Id="rId234" Type="http://schemas.openxmlformats.org/officeDocument/2006/relationships/hyperlink" Target="consultantplus://offline/ref=2E6ECA4909874865AC84610615DF1F4902917FC2516F7A3474999111CAK8F" TargetMode="External"/><Relationship Id="rId235" Type="http://schemas.openxmlformats.org/officeDocument/2006/relationships/hyperlink" Target="consultantplus://offline/ref=2E6ECA4909874865AC84610615DF1F4902917FC2516F7A3474999111A8584CA72357DAA9255CACC1K1F" TargetMode="External"/><Relationship Id="rId236" Type="http://schemas.openxmlformats.org/officeDocument/2006/relationships/hyperlink" Target="consultantplus://offline/ref=2E6ECA4909874865AC84610615DF1F4902917FC2516F7A3474999111CAK8F" TargetMode="External"/><Relationship Id="rId237" Type="http://schemas.openxmlformats.org/officeDocument/2006/relationships/hyperlink" Target="consultantplus://offline/ref=2E6ECA4909874865AC84610615DF1F4902917FC2516F7A3474999111A8584CA72357DAA9255CACC1K1F" TargetMode="External"/><Relationship Id="rId238" Type="http://schemas.openxmlformats.org/officeDocument/2006/relationships/hyperlink" Target="consultantplus://offline/ref=2E6ECA4909874865AC84610615DF1F4902917FC2516F7A3474999111CAK8F" TargetMode="External"/><Relationship Id="rId239" Type="http://schemas.openxmlformats.org/officeDocument/2006/relationships/hyperlink" Target="consultantplus://offline/ref=2E6ECA4909874865AC84610615DF1F4902917FC2516F7A3474999111A8584CA72357DAA9255CACC1K1F" TargetMode="External"/><Relationship Id="rId240" Type="http://schemas.openxmlformats.org/officeDocument/2006/relationships/hyperlink" Target="consultantplus://offline/ref=2E6ECA4909874865AC84610615DF1F4902917FC2516F7A3474999111CAK8F" TargetMode="External"/><Relationship Id="rId241" Type="http://schemas.openxmlformats.org/officeDocument/2006/relationships/hyperlink" Target="consultantplus://offline/ref=2E6ECA4909874865AC84610615DF1F4902917FC2516F7A3474999111A8584CA72357DAA9255CACC1K1F" TargetMode="External"/><Relationship Id="rId242" Type="http://schemas.openxmlformats.org/officeDocument/2006/relationships/hyperlink" Target="consultantplus://offline/ref=2E6ECA4909874865AC84610615DF1F4902917FC2516F7A3474999111CAK8F" TargetMode="External"/><Relationship Id="rId243" Type="http://schemas.openxmlformats.org/officeDocument/2006/relationships/hyperlink" Target="consultantplus://offline/ref=2E6ECA4909874865AC84610615DF1F49079677C65D6F7A3474999111A8584CA72357DAA9255DAAC1K9F" TargetMode="External"/><Relationship Id="rId244" Type="http://schemas.openxmlformats.org/officeDocument/2006/relationships/hyperlink" Target="consultantplus://offline/ref=2E6ECA4909874865AC84610615DF1F49079677C65D6F7A3474999111CAK8F" TargetMode="External"/><Relationship Id="rId245" Type="http://schemas.openxmlformats.org/officeDocument/2006/relationships/hyperlink" Target="consultantplus://offline/ref=2E6ECA4909874865AC84610615DF1F49029576C7586F7A3474999111A8584CA72357DAA9255CADC1K2F" TargetMode="External"/><Relationship Id="rId246" Type="http://schemas.openxmlformats.org/officeDocument/2006/relationships/hyperlink" Target="consultantplus://offline/ref=2E6ECA4909874865AC84610615DF1F49029576C7586F7A3474999111CAK8F" TargetMode="External"/><Relationship Id="rId247" Type="http://schemas.openxmlformats.org/officeDocument/2006/relationships/hyperlink" Target="consultantplus://offline/ref=2E6ECA4909874865AC84610615DF1F49059273C75D6F7A3474999111A8584CA72357DAA92554AFC1K6F" TargetMode="External"/><Relationship Id="rId248" Type="http://schemas.openxmlformats.org/officeDocument/2006/relationships/hyperlink" Target="consultantplus://offline/ref=2E6ECA4909874865AC84610615DF1F49059273C75D6F7A3474999111CAK8F" TargetMode="External"/><Relationship Id="rId249" Type="http://schemas.openxmlformats.org/officeDocument/2006/relationships/hyperlink" Target="consultantplus://offline/ref=2E6ECA4909874865AC84610615DF1F49029176C2586F7A3474999111A8584CA72357DAA9255CAFC1K8F" TargetMode="External"/><Relationship Id="rId250" Type="http://schemas.openxmlformats.org/officeDocument/2006/relationships/hyperlink" Target="consultantplus://offline/ref=2E6ECA4909874865AC84610615DF1F49029176C2586F7A3474999111CAK8F" TargetMode="External"/><Relationship Id="rId251" Type="http://schemas.openxmlformats.org/officeDocument/2006/relationships/hyperlink" Target="consultantplus://offline/ref=2E6ECA4909874865AC84610615DF1F49029176C2586F7A3474999111A8584CA72357DAA9255CAFC1K8F" TargetMode="External"/><Relationship Id="rId252" Type="http://schemas.openxmlformats.org/officeDocument/2006/relationships/hyperlink" Target="consultantplus://offline/ref=2E6ECA4909874865AC84610615DF1F49029176C2586F7A3474999111CAK8F" TargetMode="External"/><Relationship Id="rId253" Type="http://schemas.openxmlformats.org/officeDocument/2006/relationships/hyperlink" Target="consultantplus://offline/ref=2E6ECA4909874865AC84610615DF1F49029176C2586F7A3474999111A8584CA72357DAA9255CAFC1K8F" TargetMode="External"/><Relationship Id="rId254" Type="http://schemas.openxmlformats.org/officeDocument/2006/relationships/hyperlink" Target="consultantplus://offline/ref=2E6ECA4909874865AC84610615DF1F49029176C2586F7A3474999111CAK8F" TargetMode="External"/><Relationship Id="rId255" Type="http://schemas.openxmlformats.org/officeDocument/2006/relationships/hyperlink" Target="consultantplus://offline/ref=2E6ECA4909874865AC84610615DF1F49029176C2586F7A3474999111A8584CA72357DAA9255CAFC1K8F" TargetMode="External"/><Relationship Id="rId256" Type="http://schemas.openxmlformats.org/officeDocument/2006/relationships/hyperlink" Target="consultantplus://offline/ref=2E6ECA4909874865AC84610615DF1F49029176C2586F7A3474999111CAK8F" TargetMode="External"/><Relationship Id="rId257" Type="http://schemas.openxmlformats.org/officeDocument/2006/relationships/hyperlink" Target="consultantplus://offline/ref=2E6ECA4909874865AC84610615DF1F49029273CE5C6F7A3474999111A8584CA72357DAA9255CAFC1K6F" TargetMode="External"/><Relationship Id="rId258" Type="http://schemas.openxmlformats.org/officeDocument/2006/relationships/hyperlink" Target="consultantplus://offline/ref=2E6ECA4909874865AC84610615DF1F49029273CE5C6F7A3474999111CAK8F" TargetMode="External"/><Relationship Id="rId259" Type="http://schemas.openxmlformats.org/officeDocument/2006/relationships/hyperlink" Target="consultantplus://offline/ref=2E6ECA4909874865AC84610615DF1F4904907EC05A6F7A3474999111A8584CA72357DAA9255CA9C1K0F" TargetMode="External"/><Relationship Id="rId260" Type="http://schemas.openxmlformats.org/officeDocument/2006/relationships/hyperlink" Target="consultantplus://offline/ref=2E6ECA4909874865AC84610615DF1F4904907EC05A6F7A3474999111CAK8F" TargetMode="External"/><Relationship Id="rId261" Type="http://schemas.openxmlformats.org/officeDocument/2006/relationships/hyperlink" Target="consultantplus://offline/ref=2E6ECA4909874865AC84610615DF1F49019370C6516F7A3474999111A8584CA72357DAA9255CAFC1K7F" TargetMode="External"/><Relationship Id="rId262" Type="http://schemas.openxmlformats.org/officeDocument/2006/relationships/hyperlink" Target="consultantplus://offline/ref=2E6ECA4909874865AC84610615DF1F49019370C6516F7A3474999111CAK8F" TargetMode="External"/><Relationship Id="rId263" Type="http://schemas.openxmlformats.org/officeDocument/2006/relationships/hyperlink" Target="consultantplus://offline/ref=2E6ECA4909874865AC84610615DF1F49009076C75C6F7A3474999111A8584CA72357DAA9255CAFC1K6F" TargetMode="External"/><Relationship Id="rId264" Type="http://schemas.openxmlformats.org/officeDocument/2006/relationships/hyperlink" Target="consultantplus://offline/ref=2E6ECA4909874865AC84610615DF1F49009076C75C6F7A3474999111CAK8F" TargetMode="External"/><Relationship Id="rId265" Type="http://schemas.openxmlformats.org/officeDocument/2006/relationships/hyperlink" Target="consultantplus://offline/ref=2E6ECA4909874865AC84610615DF1F49019374C15E6F7A3474999111A8584CA72357DAA9255CAFC1K7F" TargetMode="External"/><Relationship Id="rId266" Type="http://schemas.openxmlformats.org/officeDocument/2006/relationships/hyperlink" Target="consultantplus://offline/ref=2E6ECA4909874865AC84610615DF1F49019374C15E6F7A3474999111CAK8F" TargetMode="External"/><Relationship Id="rId267" Type="http://schemas.openxmlformats.org/officeDocument/2006/relationships/hyperlink" Target="consultantplus://offline/ref=2E6ECA4909874865AC84610615DF1F49039F74CE516F7A3474999111A8584CA72357DAA9255CAFC1K7F" TargetMode="External"/><Relationship Id="rId268" Type="http://schemas.openxmlformats.org/officeDocument/2006/relationships/hyperlink" Target="consultantplus://offline/ref=2E6ECA4909874865AC84610615DF1F49039F74CE516F7A3474999111CAK8F" TargetMode="External"/><Relationship Id="rId269" Type="http://schemas.openxmlformats.org/officeDocument/2006/relationships/hyperlink" Target="consultantplus://offline/ref=2E6ECA4909874865AC84610615DF1F49019370C6516F7A3474999111A8584CA72357DAA9255CAFC1K7F" TargetMode="External"/><Relationship Id="rId270" Type="http://schemas.openxmlformats.org/officeDocument/2006/relationships/hyperlink" Target="consultantplus://offline/ref=2E6ECA4909874865AC84610615DF1F49019370C6516F7A3474999111CAK8F" TargetMode="External"/><Relationship Id="rId271" Type="http://schemas.openxmlformats.org/officeDocument/2006/relationships/hyperlink" Target="consultantplus://offline/ref=2E6ECA4909874865AC84610615DF1F49009076C75C6F7A3474999111A8584CA72357DAA9255CAFC1K6F" TargetMode="External"/><Relationship Id="rId272" Type="http://schemas.openxmlformats.org/officeDocument/2006/relationships/hyperlink" Target="consultantplus://offline/ref=2E6ECA4909874865AC84610615DF1F49009076C75C6F7A3474999111CAK8F" TargetMode="External"/><Relationship Id="rId273" Type="http://schemas.openxmlformats.org/officeDocument/2006/relationships/hyperlink" Target="consultantplus://offline/ref=2E6ECA4909874865AC84610615DF1F49019370C6516F7A3474999111A8584CA72357DAA9255CAFC1K7F" TargetMode="External"/><Relationship Id="rId274" Type="http://schemas.openxmlformats.org/officeDocument/2006/relationships/hyperlink" Target="consultantplus://offline/ref=2E6ECA4909874865AC84610615DF1F49019370C6516F7A3474999111CAK8F" TargetMode="External"/><Relationship Id="rId275" Type="http://schemas.openxmlformats.org/officeDocument/2006/relationships/hyperlink" Target="consultantplus://offline/ref=2E6ECA4909874865AC84610615DF1F49009076C75C6F7A3474999111A8584CA72357DAA9255CAFC1K6F" TargetMode="External"/><Relationship Id="rId276" Type="http://schemas.openxmlformats.org/officeDocument/2006/relationships/hyperlink" Target="consultantplus://offline/ref=2E6ECA4909874865AC84610615DF1F49009076C75C6F7A3474999111CAK8F" TargetMode="External"/><Relationship Id="rId277" Type="http://schemas.openxmlformats.org/officeDocument/2006/relationships/hyperlink" Target="consultantplus://offline/ref=2E6ECA4909874865AC84610615DF1F49019374C15E6F7A3474999111A8584CA72357DAA9255CAFC1K7F" TargetMode="External"/><Relationship Id="rId278" Type="http://schemas.openxmlformats.org/officeDocument/2006/relationships/hyperlink" Target="consultantplus://offline/ref=2E6ECA4909874865AC84610615DF1F49019374C15E6F7A3474999111CAK8F" TargetMode="External"/><Relationship Id="rId279" Type="http://schemas.openxmlformats.org/officeDocument/2006/relationships/hyperlink" Target="consultantplus://offline/ref=2E6ECA4909874865AC84610615DF1F49039F74CE516F7A3474999111A8584CA72357DAA9255CAFC1K7F" TargetMode="External"/><Relationship Id="rId280" Type="http://schemas.openxmlformats.org/officeDocument/2006/relationships/hyperlink" Target="consultantplus://offline/ref=2E6ECA4909874865AC84610615DF1F49039F74CE516F7A3474999111CAK8F" TargetMode="External"/><Relationship Id="rId281" Type="http://schemas.openxmlformats.org/officeDocument/2006/relationships/hyperlink" Target="consultantplus://offline/ref=2E6ECA4909874865AC84610615DF1F49019370C6516F7A3474999111A8584CA72357DAA9255CAFC1K7F" TargetMode="External"/><Relationship Id="rId282" Type="http://schemas.openxmlformats.org/officeDocument/2006/relationships/hyperlink" Target="consultantplus://offline/ref=2E6ECA4909874865AC84610615DF1F49019370C6516F7A3474999111CAK8F" TargetMode="External"/><Relationship Id="rId283" Type="http://schemas.openxmlformats.org/officeDocument/2006/relationships/hyperlink" Target="consultantplus://offline/ref=2E6ECA4909874865AC84610615DF1F49009076C75C6F7A3474999111A8584CA72357DAA9255CAFC1K6F" TargetMode="External"/><Relationship Id="rId284" Type="http://schemas.openxmlformats.org/officeDocument/2006/relationships/hyperlink" Target="consultantplus://offline/ref=2E6ECA4909874865AC84610615DF1F49009076C75C6F7A3474999111CAK8F" TargetMode="External"/><Relationship Id="rId285" Type="http://schemas.openxmlformats.org/officeDocument/2006/relationships/hyperlink" Target="consultantplus://offline/ref=2E6ECA4909874865AC84610615DF1F49019374C15E6F7A3474999111A8584CA72357DAA9255CAFC1K7F" TargetMode="External"/><Relationship Id="rId286" Type="http://schemas.openxmlformats.org/officeDocument/2006/relationships/hyperlink" Target="consultantplus://offline/ref=2E6ECA4909874865AC84610615DF1F49019374C15E6F7A3474999111CAK8F" TargetMode="External"/><Relationship Id="rId287" Type="http://schemas.openxmlformats.org/officeDocument/2006/relationships/hyperlink" Target="consultantplus://offline/ref=2E6ECA4909874865AC84610615DF1F49039F74CE516F7A3474999111A8584CA72357DAA9255CAFC1K7F" TargetMode="External"/><Relationship Id="rId288" Type="http://schemas.openxmlformats.org/officeDocument/2006/relationships/hyperlink" Target="consultantplus://offline/ref=2E6ECA4909874865AC84610615DF1F49039F74CE516F7A3474999111CAK8F" TargetMode="External"/><Relationship Id="rId289" Type="http://schemas.openxmlformats.org/officeDocument/2006/relationships/hyperlink" Target="consultantplus://offline/ref=2E6ECA4909874865AC84610615DF1F4902917FC2516F7A3474999111A8584CA72357DAA9255CACC1K1F" TargetMode="External"/><Relationship Id="rId290" Type="http://schemas.openxmlformats.org/officeDocument/2006/relationships/hyperlink" Target="consultantplus://offline/ref=2E6ECA4909874865AC84610615DF1F4902917FC2516F7A3474999111CAK8F" TargetMode="External"/><Relationship Id="rId291" Type="http://schemas.openxmlformats.org/officeDocument/2006/relationships/hyperlink" Target="consultantplus://offline/ref=2E6ECA4909874865AC84610615DF1F4902917FC2516F7A3474999111A8584CA72357DAA9255CACC1K1F" TargetMode="External"/><Relationship Id="rId292" Type="http://schemas.openxmlformats.org/officeDocument/2006/relationships/hyperlink" Target="consultantplus://offline/ref=2E6ECA4909874865AC84610615DF1F4902917FC2516F7A3474999111CAK8F" TargetMode="Externa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5:00Z</dcterms:created>
  <dc:creator>hotline3</dc:creator>
  <dc:description/>
  <cp:keywords/>
  <dc:language>en-US</dc:language>
  <cp:lastModifiedBy>web2</cp:lastModifiedBy>
  <dcterms:modified xsi:type="dcterms:W3CDTF">2013-07-22T03:25:00Z</dcterms:modified>
  <cp:revision>2</cp:revision>
  <dc:subject/>
  <dc:title/>
</cp:coreProperties>
</file>