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12.02.2013 N 58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8.05.2013 N 2836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8 мая 2013 г. N 283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2013 г. N 5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ОГО ГОСУДАРСТВЕН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ОРГАНИЗАЦИИ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ОУСТРОЙСТВА НЕСОВЕРШЕННОЛЕТНИХ ГРАЖДАН В ВОЗРАСТЕ ОТ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 18 ЛЕТ В СВОБОДНОЕ ОТ УЧЕБЫ ВРЕМЯ, БЕЗРАБОТНЫХ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ЫТЫВАЮЩИХ ТРУДНОСТИ В ПОИСКЕ РАБОТЫ, БЕЗРАБ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В ВОЗРАСТЕ ОТ 18 ДО 20 ЛЕТ ИЗ ЧИСЛА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Й НАЧАЛЬН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, ИЩУЩИХ РАБОТУ ВПЕР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.1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пунктом 8 части 1 статьи 7.1.1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2.2013 N 5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4"/>
      <w:bookmarkEnd w:id="0"/>
      <w:r>
        <w:rPr>
          <w:rFonts w:cs="Calibri"/>
          <w:b/>
          <w:bCs/>
        </w:rPr>
        <w:t>ФЕДЕРАЛЬНЫЙ ГОСУДАР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ОРГАНИЗАЦИИ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ОУСТРОЙСТВА НЕСОВЕРШЕННОЛЕТНИХ ГРАЖДАН В ВОЗРАСТЕ ОТ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 18 ЛЕТ В СВОБОДНОЕ ОТ УЧЕБЫ ВРЕМЯ, БЕЗРАБОТНЫХ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ЫТЫВАЮЩИХ ТРУДНОСТИ В ПОИСКЕ РАБОТЫ, БЕЗРАБ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В ВОЗРАСТЕ ОТ 18 ДО 20 ЛЕТ ИЗ ЧИСЛА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Й НАЧАЛЬН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, ИЩУЩИХ РАБОТУ ВПЕР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государствен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орядку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к составу, последовательности и срокам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к особ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е, и критериям принят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о государствен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Далее - региональ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Далее -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услуга предоставляется государственными учреждениями службы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 гражданам в возрасте от 14 до 18 лет, зарегистрированным в целях поиска подходящей работы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несовершеннолетние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ам, испытывающим трудности в поиске работы и признанным в установленном порядке безработны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; освобожденным из учреждений, исполняющих наказание в виде лишения свободы; лицам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ам и вынужденным переселенцам; уволенным с военной службы и членам их семей; одиноким и многодетным родителям, воспитывающим несовершеннолетних детей, детей-инвалидов; подвергшимся воздействию радиации вследствие чернобыльской и других радиационных аварий и катастроф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безработные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 в возрасте от 18 до 20 лет из числа выпускников образовательных учреждений начального и среднего профессионального образования, ищущих работу впервы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безработные выпускники, ищущие работу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ем для начала предоставления государственной услуги является обращение гражданина с заявлением о предоставлении государственной услуги &lt;1&gt; или его согласие с предложением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следнее - при наличии) &lt;1&gt;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заверяется личной или простой электронной подписью гражданина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лож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личном обращении граждан, впервые обратившихся в государственное учреждение службы занятости населения, государственная услуга предоставляется в порядке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с граждана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бращении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итерии принятия решен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12. Решение о предоставлении государственной услуги принимается при предъявлении гражданином в государственное учреждение службы занятости населения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индивидуальная программа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остав, 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ействий)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ая услуга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ременного трудоустройства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ременного трудоустройства безработных граждан и безработных выпускников,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граждан к работодателю для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при последующих обращениях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рганизация временного трудоустройств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32"/>
      <w:bookmarkEnd w:id="2"/>
      <w:r>
        <w:rPr>
          <w:rFonts w:cs="Calibri"/>
        </w:rPr>
        <w:t>14. Административные процедуры (действия) в части организации временного трудоустройства граждан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бор и анализ информации о возможности организации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бор работодателей для организации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готовка проекта договора об организации временного трудоустройства граждан между государственным учреждением службы занятости населения и работодателем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лючение договор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несение в регистр получателей государственных услуг в сфере занятости населения сведений &lt;1&gt;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регистр получателей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сборе и анализе информации о возможности организации временного трудоустройства граждан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численности работников и организаций, расположенных на территории муниципального образования, субъекта Российской Федерации &lt;1&gt;, по видам экономической деятельности, финансово-экономическое состояни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рег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нфраструктуры для граждан, имеющих ограничения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ос граждан на участие во временном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работодателей и органов местного самоуправления по организации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родолжительность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рганизации и проведения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ность места временного трудоустройства от места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отборе работодателей для организации временного трудоустройства граждан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доступность места проведения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родолжительность временного трудоустройства в зависимости от категори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работодателя средств на финансирование временного трудоустрой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одготовке проекта договора согласов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, предусматривающи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представления сведений, подтверждающих участие граждан во временном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, обязанности и ответственность государственного учреждения службы занятости населения и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прекращ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заключении договора осуществляется подписание в установленном порядке государственным учреждением службы занятости населения и работодателем двух экземпляров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78"/>
      <w:bookmarkEnd w:id="3"/>
      <w:r>
        <w:rPr>
          <w:rFonts w:cs="Calibri"/>
        </w:rPr>
        <w:t>19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юридического лица/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места временного трудоустройства, способ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фессии (специальности), должности,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е количеств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 работы (временная, над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родолжительность участия граждан во временном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заработной платы (дох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-квалификационные требования, дополнительные навы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оциальных гарантий при временном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рганизация временного труд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и организации временного трудоустройства несовершеннолетних граждан осуществляются административные процедуры (действия), предусмотренные </w:t>
      </w:r>
      <w:hyperlink w:anchor="Par132">
        <w:r>
          <w:rPr>
            <w:rStyle w:val="InternetLink"/>
            <w:rFonts w:cs="Calibri"/>
            <w:color w:val="0000FF"/>
          </w:rPr>
          <w:t>пунктами 14</w:t>
        </w:r>
      </w:hyperlink>
      <w:r>
        <w:rPr>
          <w:rFonts w:cs="Calibri"/>
        </w:rPr>
        <w:t xml:space="preserve"> - </w:t>
      </w:r>
      <w:hyperlink w:anchor="Par178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настоящего федерального государственного стандарта, а также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рганизация временного трудоустройства безработ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езработных выпускников, ищущих работу впер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При организации временного трудоустройства безработных граждан и безработных выпускников, ищущих работу впервые, осуществляются административные процедуры (действия), предусмотренные </w:t>
      </w:r>
      <w:hyperlink w:anchor="Par132">
        <w:r>
          <w:rPr>
            <w:rStyle w:val="InternetLink"/>
            <w:rFonts w:cs="Calibri"/>
            <w:color w:val="0000FF"/>
          </w:rPr>
          <w:t>пунктами 14</w:t>
        </w:r>
      </w:hyperlink>
      <w:r>
        <w:rPr>
          <w:rFonts w:cs="Calibri"/>
        </w:rPr>
        <w:t xml:space="preserve"> - </w:t>
      </w:r>
      <w:hyperlink w:anchor="Par178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настоящего федерального государственного стандарта, а также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 в проект договора соответствующих обязательств работодателя - при подготовке проект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правление граждан к работода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ременного труд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Административные процедуры (действия) в части направления граждан к работодателю для временного трудоустройства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ализ сведений о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в государственном учреждении службы занятости населения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и (специальности), должности, вид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е профессиональной подготовки и квалификации, опыте и навык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м характере и условиях труда, содержащихся в индивидуальной программе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ование гражданина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е, условиях и сроках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последствиях в случае отказа от вариантов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е и условиях оказания материальной поддержки в период временного трудоустрой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18"/>
      <w:bookmarkEnd w:id="4"/>
      <w:r>
        <w:rPr>
          <w:rFonts w:cs="Calibri"/>
        </w:rPr>
        <w:t>3) подбор гражданину вариантов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гласование с гражданином вариантов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гласование с работодателем кандидатуры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формление и выдача гражданину не более 2 направлений на временное труд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ирование гражданина о необходимости предоставления в государственное учреждение службы занятости населения выданного направления на работу с отметкой работодателя и срочного трудового договора в случае е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23"/>
      <w:bookmarkEnd w:id="5"/>
      <w:r>
        <w:rPr>
          <w:rFonts w:cs="Calibri"/>
        </w:rPr>
        <w:t>8) оформление в случае несогласия гражданина отказа от варианта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24"/>
      <w:bookmarkEnd w:id="6"/>
      <w:r>
        <w:rPr>
          <w:rFonts w:cs="Calibri"/>
        </w:rPr>
        <w:t xml:space="preserve">9) внесение результатов выполнения административных процедур (действий), предусмотренных </w:t>
      </w:r>
      <w:hyperlink w:anchor="Par218">
        <w:r>
          <w:rPr>
            <w:rStyle w:val="InternetLink"/>
            <w:rFonts w:cs="Calibri"/>
            <w:color w:val="0000FF"/>
          </w:rPr>
          <w:t>подпунктами 3</w:t>
        </w:r>
      </w:hyperlink>
      <w:r>
        <w:rPr>
          <w:rFonts w:cs="Calibri"/>
        </w:rPr>
        <w:t xml:space="preserve"> - </w:t>
      </w:r>
      <w:hyperlink w:anchor="Par22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в регистр получателей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оставление государственной услуги при послед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ениях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Административные процедуры (действия) при последующих обращениях гражданина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верку наличия документов, указанных в </w:t>
      </w:r>
      <w:hyperlink w:anchor="Par114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федерального государствен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существление административных процедур, предусмотренных </w:t>
      </w:r>
      <w:hyperlink w:anchor="Par218">
        <w:r>
          <w:rPr>
            <w:rStyle w:val="InternetLink"/>
            <w:rFonts w:cs="Calibri"/>
            <w:color w:val="0000FF"/>
          </w:rPr>
          <w:t>подпунктами 3</w:t>
        </w:r>
      </w:hyperlink>
      <w:r>
        <w:rPr>
          <w:rFonts w:cs="Calibri"/>
        </w:rPr>
        <w:t xml:space="preserve"> - </w:t>
      </w:r>
      <w:hyperlink w:anchor="Par224">
        <w:r>
          <w:rPr>
            <w:rStyle w:val="InternetLink"/>
            <w:rFonts w:cs="Calibri"/>
            <w:color w:val="0000FF"/>
          </w:rPr>
          <w:t>9 пункта 22</w:t>
        </w:r>
      </w:hyperlink>
      <w:r>
        <w:rPr>
          <w:rFonts w:cs="Calibri"/>
        </w:rPr>
        <w:t xml:space="preserve"> настоящего федерального государственного стандарта, при отказе работодателя во временном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33"/>
      <w:bookmarkEnd w:id="7"/>
      <w:r>
        <w:rPr>
          <w:rFonts w:cs="Calibri"/>
        </w:rPr>
        <w:t>4)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значение гражданину материальной поддержки в период временного трудоустройства в случае принятия положительного решения об ее оказ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35"/>
      <w:bookmarkEnd w:id="8"/>
      <w:r>
        <w:rPr>
          <w:rFonts w:cs="Calibri"/>
        </w:rPr>
        <w:t>6)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ение результатов выполнения административных процедур (действий), предусмотренных </w:t>
      </w:r>
      <w:hyperlink w:anchor="Par233">
        <w:r>
          <w:rPr>
            <w:rStyle w:val="InternetLink"/>
            <w:rFonts w:cs="Calibri"/>
            <w:color w:val="0000FF"/>
          </w:rPr>
          <w:t>подпунктами 4</w:t>
        </w:r>
      </w:hyperlink>
      <w:r>
        <w:rPr>
          <w:rFonts w:cs="Calibri"/>
        </w:rPr>
        <w:t xml:space="preserve"> - </w:t>
      </w:r>
      <w:hyperlink w:anchor="Par23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его пункта, в регистр получателей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ирование гражданина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и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ксимально допустимое время предоставления государственной услуги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езультатом предоставления государственной услуги является выдача гражданину направления на временное трудо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оставление государственной услуги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и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государственное учреждение служб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порядку и формам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кущий контроль за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9, N 29, ст. 3696; N 47, ст. 5613; 2003, N 2, ст. 160; 2004, N 35, ст. 3607; 2006, N 1, ст. 10; 2009, N 52, ст. 6441; 2011, N 49, ст. 7039), </w:t>
      </w:r>
      <w:hyperlink r:id="rId8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а также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контроля за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в области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7702DD486C6EB4B774BCAD57D7C55AF2A63C5347C4BFDE71AE6E8BF7BBE609820A1D25F1424j2s0E" TargetMode="External"/><Relationship Id="rId3" Type="http://schemas.openxmlformats.org/officeDocument/2006/relationships/hyperlink" Target="consultantplus://offline/ref=220D425921B1B5783DBB6FCB8D3418E6225D4921CAF655EBF598F2C8880560F34614187D86Q2s8E" TargetMode="External"/><Relationship Id="rId4" Type="http://schemas.openxmlformats.org/officeDocument/2006/relationships/hyperlink" Target="consultantplus://offline/ref=220D425921B1B5783DBB6FCB8D3418E6225D4921CAF655EBF598F2C8880560F34614187D81Q2s8E" TargetMode="External"/><Relationship Id="rId5" Type="http://schemas.openxmlformats.org/officeDocument/2006/relationships/hyperlink" Target="consultantplus://offline/ref=220D425921B1B5783DBB6FCB8D3418E6225D4F22C5F055EBF598F2C888Q0s5E" TargetMode="External"/><Relationship Id="rId6" Type="http://schemas.openxmlformats.org/officeDocument/2006/relationships/hyperlink" Target="consultantplus://offline/ref=220D425921B1B5783DBB6FCB8D3418E6225D4F22C5F355EBF598F2C888Q0s5E" TargetMode="External"/><Relationship Id="rId7" Type="http://schemas.openxmlformats.org/officeDocument/2006/relationships/hyperlink" Target="consultantplus://offline/ref=220D425921B1B5783DBB6FCB8D3418E6225D4921CAF655EBF598F2C888Q0s5E" TargetMode="External"/><Relationship Id="rId8" Type="http://schemas.openxmlformats.org/officeDocument/2006/relationships/hyperlink" Target="consultantplus://offline/ref=220D425921B1B5783DBB6FCB8D3418E62259432DC9F055EBF598F2C8880560F34614187E832BF53FQEsF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hotline3</dc:creator>
  <dc:description/>
  <cp:keywords/>
  <dc:language>en-US</dc:language>
  <cp:lastModifiedBy>web2</cp:lastModifiedBy>
  <dcterms:modified xsi:type="dcterms:W3CDTF">2013-05-20T06:43:00Z</dcterms:modified>
  <cp:revision>2</cp:revision>
  <dc:subject/>
  <dc:title/>
</cp:coreProperties>
</file>