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Росприроднадзора от 04.05.2012 N 2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утверждении Методических рекомендаций по привлечению к административной ответственности лиц, совершивших административное правонарушение, ответственность за которое предусмотрена статьей 8.41 Кодекса Российской Федерации об административных правонаруш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месте с "Методическими рекомендациями по привлечению к административной ответственности лиц, совершивших административное правонарушение, ответственность за которое предусмотрена статьей 8.41 "Невнесение в установленные сроки платы за негативное воздействие на окружающую среду" Кодекса Российской Федерации об административных правонарушениях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СЛУЖБА 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4 мая 2012 г. N 2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МЕТОДИЧЕСКИХ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ИВЛЕЧЕНИЮ К АДМИНИСТРАТИВ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, СОВЕРШИВШИХ АДМИНИСТРАТИВНОЕ ПРАВОНАРУШ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ЗА КОТОРОЕ ПРЕДУСМОТР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АТЬЕЙ 8.41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овышения эффективности надзорных мероприятий Росприроднадзора за внесением платы за негативное воздействие на окружающую среду в установленные законодательством Российской Федерации сроки, предупреждения административных правонарушений в данной сфере и упорядочения процедуры привлечения к административной ответственности лиц, совершивших административное правонарушение, ответственность за которое предусмотрена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8.41</w:t>
        </w:r>
      </w:hyperlink>
      <w:r>
        <w:rPr>
          <w:rFonts w:cs="Arial" w:ascii="Arial" w:hAnsi="Arial"/>
          <w:sz w:val="20"/>
          <w:szCs w:val="20"/>
        </w:rPr>
        <w:t xml:space="preserve"> Кодекса Российской Федерации об административных правонарушениях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е </w:t>
      </w:r>
      <w:hyperlink w:anchor="Par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етодические рекомендации</w:t>
        </w:r>
      </w:hyperlink>
      <w:r>
        <w:rPr>
          <w:rFonts w:cs="Arial" w:ascii="Arial" w:hAnsi="Arial"/>
          <w:sz w:val="20"/>
          <w:szCs w:val="20"/>
        </w:rPr>
        <w:t xml:space="preserve"> по привлечению к административной ответственности лиц, совершивших административное правонарушение, ответственность за которое предусмотрена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8.41</w:t>
        </w:r>
      </w:hyperlink>
      <w:r>
        <w:rPr>
          <w:rFonts w:cs="Arial" w:ascii="Arial" w:hAnsi="Arial"/>
          <w:sz w:val="20"/>
          <w:szCs w:val="20"/>
        </w:rPr>
        <w:t xml:space="preserve"> "Невнесение в установленные сроки платы за негативное воздействие на окружающую среду" Кодекса Российской Федерации об административных правонарушениях (далее - Методические рекоменд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Рекомендовать должностным лицам Росприроднадзора и его территориальных органов использовать </w:t>
      </w:r>
      <w:hyperlink w:anchor="Par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Методические рекомендации</w:t>
        </w:r>
      </w:hyperlink>
      <w:r>
        <w:rPr>
          <w:rFonts w:cs="Arial" w:ascii="Arial" w:hAnsi="Arial"/>
          <w:sz w:val="20"/>
          <w:szCs w:val="20"/>
        </w:rPr>
        <w:t xml:space="preserve"> в работе при осуществлении федерального государственного надзора за внесением платы за негативное воздействие на окружающую среду в установленные законодательством Российской Федерации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н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М.АМИРХ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05.2012 N 2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4"/>
      <w:bookmarkEnd w:id="0"/>
      <w:r>
        <w:rPr>
          <w:rFonts w:cs="Arial" w:ascii="Arial" w:hAnsi="Arial"/>
          <w:b/>
          <w:bCs/>
          <w:sz w:val="20"/>
          <w:szCs w:val="20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ИВЛЕЧЕНИЮ К АДМИНИСТРАТИВ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Ц, СОВЕРШИВШИХ АДМИНИСТРАТИВНОЕ ПРАВОНАРУШ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ЗА КОТОРОЕ ПРЕДУСМОТРЕНА СТАТЬЕЙ 8.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НЕВНЕСЕНИЕ В УСТАНОВЛЕННЫЕ СРОКИ ПЛАТЫ ЗА НЕГАТИВ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ДЕЙСТВИЕ НА ОКРУЖАЮЩУЮ СРЕДУ" КОДЕКС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ЦИИ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. Методические рекомендации по привлечению к административной ответственности лиц, совершивших административное правонарушение, ответственность за которое предусмотрена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8.41</w:t>
        </w:r>
      </w:hyperlink>
      <w:r>
        <w:rPr>
          <w:rFonts w:cs="Arial" w:ascii="Arial" w:hAnsi="Arial"/>
          <w:sz w:val="20"/>
          <w:szCs w:val="20"/>
        </w:rPr>
        <w:t xml:space="preserve"> "Невнесение в установленные сроки платы за негативное воздействие на окружающую среду" Кодекса Российской Федерации об административных правонарушениях (далее - Методические рекомендации), разработаны в целях систематизации практики осуществления федерального государственного надзора за внесением платы за негативное воздействие на окружающую среду, предупреждения административных правонарушений в данной сфере и упорядочения процедуры привлечения к административной ответственности лиц, совершивших административное правонарушение, ответственность за которое предусмотрена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8.41</w:t>
        </w:r>
      </w:hyperlink>
      <w:r>
        <w:rPr>
          <w:rFonts w:cs="Arial" w:ascii="Arial" w:hAnsi="Arial"/>
          <w:sz w:val="20"/>
          <w:szCs w:val="20"/>
        </w:rPr>
        <w:t xml:space="preserve"> Кодекса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ротивоправным применительно к указанному административному правонарушению признается деяние, выразившееся в невнесении в установленные сроки платы за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определения платы и ее предельных размеров за загрязнение окружающей среды, размещение отходов, другие виды вредного воздействия утвержден постановлением Правительства Российской Федерации от 28.08.1992 N 632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распространяется на предприятия, учреждения, организации, иностранных юридических и физических лиц, осуществляющих любые виды деятельности на территории Российской Федерации, связанные с природопользованием (далее - природопользователи), и предусматривает взимание платы за следующие виды вредного воздействия на окружающую природную сре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выброс в атмосферу загрязняющих веществ от стационарных и передвиж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2. сброс загрязняющих веществ в поверхностные и подземные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3. размещение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4. другие виды вредного воздействия (шум, вибрация, электромагнитные и радиационные воздейств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ом</w:t>
        </w:r>
      </w:hyperlink>
      <w:r>
        <w:rPr>
          <w:rFonts w:cs="Arial" w:ascii="Arial" w:hAnsi="Arial"/>
          <w:sz w:val="20"/>
          <w:szCs w:val="20"/>
        </w:rPr>
        <w:t xml:space="preserve"> установлены 2 вида базовых нормативов 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за выбросы, сбросы загрязняющих веществ, размещение отходов, другие виды вредного воздействия в пределах допустимы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 за выбросы, сбросы загрязняющих веществ, размещение отходов, другие виды вредного воздействия в пределах установленных лимитов (временно согласованных норматив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Базовые нормативы платы устанавливаются по каждому ингредиенту загрязняющего вещества (отхода), виду вредного воздействия с учетом степени опасности их для окружающей среды и здоровь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Нормативы</w:t>
        </w:r>
      </w:hyperlink>
      <w:r>
        <w:rPr>
          <w:rFonts w:cs="Arial" w:ascii="Arial" w:hAnsi="Arial"/>
          <w:sz w:val="20"/>
          <w:szCs w:val="20"/>
        </w:rPr>
        <w:t xml:space="preserve">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 утверждены постановлением Правительства Российской Федерации от 12.06.2003 N 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" (далее - 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тдельных регионов и бассейнов рек устанавливаются коэффициенты к базовым нормативам платы, учитывающие экологические факторы - природно-климатические особенности территорий, значимость природных и социально-культурных объектов. Данные коэффициенты указаны в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и N 2</w:t>
        </w:r>
      </w:hyperlink>
      <w:r>
        <w:rPr>
          <w:rFonts w:cs="Arial" w:ascii="Arial" w:hAnsi="Arial"/>
          <w:sz w:val="20"/>
          <w:szCs w:val="20"/>
        </w:rPr>
        <w:t xml:space="preserve">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фференцированные ставки платы определяются умножением базовых нормативов платы на коэффициенты, учитывающие экологически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Конкретизация применения базовых нормативов платы за выбросы, сбросы загрязняющих веществ в окружающую среду, размещение отходов, коэффициентов, учитывающих экологические факторы, и коэффициентов индексации платы в связи с изменением уровня цен указана в Инструктивно-методических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аниях</w:t>
        </w:r>
      </w:hyperlink>
      <w:r>
        <w:rPr>
          <w:rFonts w:cs="Arial" w:ascii="Arial" w:hAnsi="Arial"/>
          <w:sz w:val="20"/>
          <w:szCs w:val="20"/>
        </w:rPr>
        <w:t xml:space="preserve"> по взиманию платы за загрязнение окружающей природной среды, утвержденных Министерством охраны окружающей среды и природных ресурсов Российской Федерации 26.02.1993 (зарегистрированы в Минюсте России 24.03.1993, N 19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лата за загрязнение окружающей среды в размерах, не превышающих установленные природопользователю предельно допустимые нормативы выбросов, сбросов загрязняющих веществ, объемы размещения отходов, уровни вредного воздействия, определяется путем умножения соответствующих ставок платы за величину указанных видов загрязнения и суммирования полученных произведений по видам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Плата за загрязнение окружающей природной среды в пределах установленных лимитов определяется путем умножения соответствующих ставок платы на разницу между лимитными и предельно допустимыми выбросами, сбросами загрязняющих веществ, объемами размещения отходов, уровнями вредного воздействия и суммирования полученных произведений по видам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62"/>
      <w:bookmarkEnd w:id="1"/>
      <w:r>
        <w:rPr>
          <w:rFonts w:cs="Arial" w:ascii="Arial" w:hAnsi="Arial"/>
          <w:sz w:val="20"/>
          <w:szCs w:val="20"/>
        </w:rPr>
        <w:t>1.8. Плата за сверхлимитное загрязнение окружающей природной среды определяется путем умножения соответствующих ставок платы за загрязнение в пределах установленных лимитов на величину превышения фактической массы выбросов, сбросов загрязняющих веществ, объемов размещения отходов уровней вредного воздействия над установленными лимитами, суммирования полученных произведений по видам загрязнения и умножения этих сумм на пятикратный повышающи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9. В случае отсутствия у природопользователя оформленного в установленном порядке разрешения на выброс, сброс загрязняющих веществ, лимитов на размещение отходов вся масса загрязняющих веществ учитывается как сверхлимитная. Плата за загрязнение окружающей природной среды в таких случаях определяется в соответствии с </w:t>
      </w:r>
      <w:hyperlink w:anchor="Par6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1.8</w:t>
        </w:r>
      </w:hyperlink>
      <w:r>
        <w:rPr>
          <w:rFonts w:cs="Arial" w:ascii="Arial" w:hAnsi="Arial"/>
          <w:sz w:val="20"/>
          <w:szCs w:val="20"/>
        </w:rPr>
        <w:t xml:space="preserve"> Методическ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10. Срок уплаты платы за негативное воздействие на окружающую среду, подлежащей уплате по итогам отчетного периода, установлен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Федеральной службы по экологическому, технологическому и атомному надзору от 08.06.2006 N 557 "Об установлении сроков уплаты платы за негативное воздействие на окружающую среду" (зарегистрирован в Минюсте России 17.06.2006, N 8077) не позднее 20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четным периодом в соответствии с указанным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признается календарный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Внесение платы за загрязнение окружающей среды не освобождает природопользователей от выполнения мероприятий по охране окружающей среды и рациональному использованию природных ресурсов, а также от возмещения в полном объеме вреда, причиненного окружающей среде, здоровью и имуществу граждан, народному хозяйству загрязнением окружающей среды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 Обязанность по внесению платы за негативное воздействие на окружающую среду возникает независимо от видов осуществляемой деятельности (производственная, непроизводственная или иная деятельность) в случае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3. Обязанность по уплате платы должна быть исполнена лицом, признающимся плательщиком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4. В случае заключения договора аренды, наличия иных прав на источник (объект) негативного воздействия - плательщиком платы является лицо, фактически эксплуатирующее такой источник (объект), в результате чего осуществляется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5. Обязанность по уплате платы не снимается в случае простоя, консервации и иного приостановления хозяйственной деятельности, в случае дальнейшего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щая схема установления платы за негативное воздействие на окружающую среду представлена в </w:t>
      </w:r>
      <w:hyperlink w:anchor="Par1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и 1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Обстоятельства, подлежащие выяснению по де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административном правонарушении,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оторое предусмотрена статьей 8.41 КоАП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Выяснению по делу об административном правонарушении, ответственность за которое предусмотрена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8.41</w:t>
        </w:r>
      </w:hyperlink>
      <w:r>
        <w:rPr>
          <w:rFonts w:cs="Arial" w:ascii="Arial" w:hAnsi="Arial"/>
          <w:sz w:val="20"/>
          <w:szCs w:val="20"/>
        </w:rPr>
        <w:t xml:space="preserve"> КоАП РФ, с учетом требований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26.1</w:t>
        </w:r>
      </w:hyperlink>
      <w:r>
        <w:rPr>
          <w:rFonts w:cs="Arial" w:ascii="Arial" w:hAnsi="Arial"/>
          <w:sz w:val="20"/>
          <w:szCs w:val="20"/>
        </w:rPr>
        <w:t xml:space="preserve"> КоАП РФ,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лицо, совершившее противоправные действия (бездействие), за которые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АП</w:t>
        </w:r>
      </w:hyperlink>
      <w:r>
        <w:rPr>
          <w:rFonts w:cs="Arial" w:ascii="Arial" w:hAnsi="Arial"/>
          <w:sz w:val="20"/>
          <w:szCs w:val="20"/>
        </w:rPr>
        <w:t xml:space="preserve"> РФ или законом субъекта Российской Федерации предусмотрена администрати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стоятельства, исключающие производство по делу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. Событием административного правонарушения, ответственность за которое предусмотрена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8.41</w:t>
        </w:r>
      </w:hyperlink>
      <w:r>
        <w:rPr>
          <w:rFonts w:cs="Arial" w:ascii="Arial" w:hAnsi="Arial"/>
          <w:sz w:val="20"/>
          <w:szCs w:val="20"/>
        </w:rPr>
        <w:t xml:space="preserve"> КоАП РФ, является факт невнесения либо неполного внесения в установленные сроки платы за негативное воздействие на окружающую среду лицом, на которое законодательством Российской Федерации возложена обязанность вносить так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 Лицом, совершившим противоправное действие (бездействие), за которое предусмотрена ответственность по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8.41</w:t>
        </w:r>
      </w:hyperlink>
      <w:r>
        <w:rPr>
          <w:rFonts w:cs="Arial" w:ascii="Arial" w:hAnsi="Arial"/>
          <w:sz w:val="20"/>
          <w:szCs w:val="20"/>
        </w:rPr>
        <w:t xml:space="preserve"> КоАП РФ, признается природопользователь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ое лицо, независимо от организационно-правовой формы и формы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й предприним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странное физ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3.1. Обособленное подразделение юридического лица (филиал или представительство), в соответствии со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55</w:t>
        </w:r>
      </w:hyperlink>
      <w:r>
        <w:rPr>
          <w:rFonts w:cs="Arial" w:ascii="Arial" w:hAnsi="Arial"/>
          <w:sz w:val="20"/>
          <w:szCs w:val="20"/>
        </w:rPr>
        <w:t xml:space="preserve"> Гражданского кодекса Российской Федерации (часть первая) от 30.11.1994 N 51-ФЗ, лицом, совершившим противоправное действие (бездействие), признано быть не может, так как самостоятельным плательщиком платы не является и вправе осуществлять уплату платежей только от имени юридического лица при условии закрепления такого рода полномочий в положении об обособленном подразделении, а также наличии доверенности у руководителя обособленного подразделения со всеми необходим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В случае заключения договора аренды, наличия иных прав на источник (объект) негативного воздействия лицом, совершившим противоправное действие (бездействие), признается лицо, фактически эксплуатирующее такой источник (объект) и оказывающее тем самым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Природопользователь, в случае простоя, консервации и иного приостановления хозяйственной деятельности, также признается лицом, совершившим противоправное действие (бездействие), в случае дальнейшего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бязанность по уплате платы за негативное воздействие на окружающую среду должна быть исполнена лицам, признающимся плательщиком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Виновность лица, являющегося плательщиком платы за негативное воздействие на окружающую среду, определяется фактом невнесения в установленные законодательством Российской Федерации сроки платы за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факт подтверждается документами (информацией) финансового подразделения соответствующего территориального органа Росприроднадзора, аккумулирующего информацию о поступивших платежах за негативное воздействие на окружающую среду на подведомств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ые подразделения территориальных органов Росприроднадзора получают информацию о перечислении природопользователями платы за негативное воздействие на окружающую среду, обрабатывают данную информацию и предоставляют уполномоченным должностным лицам Росприроднадзора данные о природопользователях, перечисливших плату за 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мерация раздел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Порядок осуществления производства по дел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административных правонарушениях по статье 8.41 КоАП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Возбуждение дела об административном правонарушении, проведение административного расследования и вспомогатель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Финансовое подразделение соответствующего территориального органа Росприроднадзора, после аккумулирования данных о перечислении платы за негативное воздействие на окружающую среду, предоставляет уполномоченному должностному лицу территориального органа Росприроднадзора список природопользователей, перечисливших в установленный законодательством Российской Федерации срок плату за негативное воздействие на окружающую среду (далее - спис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Уполномоченное должностное лицо территориального органа Росприроднадзора проводит сверку списка с соответствующим приказом Минприроды России "Об утверждении списка конкретных объектов хозяйственной и иной деятельности на территории субъекта, оказывающих негативное воздействие на окружающую среду и подлежащих федеральному государственному экологическому контролю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опользователей, подлежащих региональному государственному экологическому надзору, перечисливших в установленном порядке плату за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опользователей, подлежащих федеральному государственному экологическому надзору, отсутствующих в списке природопользователей, перечисливших плату за негативное воздействие на окружающую среду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лок-схема выявления фактов невнесения в установленные сроки платы за негативное воздействие на окружающую среду представлена в </w:t>
      </w:r>
      <w:hyperlink w:anchor="Par2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и 2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лок-схема действий должностных лиц Росприроднадзора при выявлении фактов невнесения в установленные сроки платы за негативное воздействие на окружающую среду представлена в </w:t>
      </w:r>
      <w:hyperlink w:anchor="Par3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и 3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о окончании проведения данной сверки федеральный государственный инспектор территориального органа Росприроднадзора (далее - инспектор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авливает и направляет информацию о природопользователях, подлежащих региональному государственному экологическому надзору, перечисливших в установленный срок плату за негативное воздействие на окружающую среду, в надзорный орган исполнительной власти соответствующего субъекта Российской Федерации для принятия надлежащих мер в отношении природопользователей, подлежащих региональному экологическому надзору, не перечисливших плату за негативное воздействие на окружающую среду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отношении природопользователей, подлежащих федеральному государственному надзору, информация о которых отсутствует в списке, в связи с возможной неуплатой платы за негативное воздействие на окружающую среду в установленном порядке, в соответствии со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ми 28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8.7</w:t>
        </w:r>
      </w:hyperlink>
      <w:r>
        <w:rPr>
          <w:rFonts w:cs="Arial" w:ascii="Arial" w:hAnsi="Arial"/>
          <w:sz w:val="20"/>
          <w:szCs w:val="20"/>
        </w:rPr>
        <w:t xml:space="preserve"> КоАП РФ, выносит определение о возбуждении дела об административном правонарушении и проведении административного расследования (</w:t>
      </w:r>
      <w:hyperlink w:anchor="Par5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4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) и проводит административное ра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определении о возбуждении дела об административном правонарушении и проведении административного расследования должны быть указаны процессуальные действия, требующие значительных временных затрат, которые следует выполнить в ходе производства по делу об административном правонарушении, для обоснования проведения административного расследования, например, истребование сведений, получение дополнительной информа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, в отношении которых оно вынесено, по средствам почтовой связи заказным письмом с уведомлением о вручении или нарочным, с получением отметки физического лица или законного представителя юридического лица о вручении ему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6. В рамках проведения административного расследования инспектор, в производстве которого находится дело об административном правонарушении, в соответствии со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6.10</w:t>
        </w:r>
      </w:hyperlink>
      <w:r>
        <w:rPr>
          <w:rFonts w:cs="Arial" w:ascii="Arial" w:hAnsi="Arial"/>
          <w:sz w:val="20"/>
          <w:szCs w:val="20"/>
        </w:rPr>
        <w:t xml:space="preserve"> КоАП РФ направляет в адрес лица, в отношении которого возбуждено дело об административном правонарушении, определение об истребовании сведений, необходимых для разрешения дела об административном правонарушении (</w:t>
      </w:r>
      <w:hyperlink w:anchor="Par6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5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7. При определении даты представления либо непредставления истребуемых сведений следует руководствоваться положением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26.10</w:t>
        </w:r>
      </w:hyperlink>
      <w:r>
        <w:rPr>
          <w:rFonts w:cs="Arial" w:ascii="Arial" w:hAnsi="Arial"/>
          <w:sz w:val="20"/>
          <w:szCs w:val="20"/>
        </w:rPr>
        <w:t xml:space="preserve"> КоАП РФ, устанавливающей, что истребуемые сведения должны быть направлены лицом, в отношении которого возбуждено дело об административном правонарушении, в трехдневных срок со дня получения определения об истребовании сведений, необходимых для разрешения дела об административном правонарушении. При невозможности представления указанных сведений лицо, в отношении которого возбуждено дело об административном правонарушении, обязано в трехдневный срок уведомить об этом в письменной форме инспектора, вынесшего указанное опре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8. Срок проведения административного расследования не может превышать один месяц с момента возбуждения дела об административном правонарушении. В исключительных случаях указанный срок по письменному ходатайству инспектора, в производстве которого находится дело об административном правонарушении по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8.41</w:t>
        </w:r>
      </w:hyperlink>
      <w:r>
        <w:rPr>
          <w:rFonts w:cs="Arial" w:ascii="Arial" w:hAnsi="Arial"/>
          <w:sz w:val="20"/>
          <w:szCs w:val="20"/>
        </w:rPr>
        <w:t xml:space="preserve"> КоАП РФ, может быть продлен решением руководителя Росприроднадзора, руководителя территориального органа Росприроднадзора, в производстве которого находится дело об административном правонарушении, или их заместителями - на срок н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9.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, в отношении которых проводится административное расследование, по средствам почтовой связи заказным письмом с уведомлением о вручении или нарочно с отметкой уполномоченного лица о получении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10. По окончании административного расследования инспектором составляется протокол об административном правонарушении по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8.41</w:t>
        </w:r>
      </w:hyperlink>
      <w:r>
        <w:rPr>
          <w:rFonts w:cs="Arial" w:ascii="Arial" w:hAnsi="Arial"/>
          <w:sz w:val="20"/>
          <w:szCs w:val="20"/>
        </w:rPr>
        <w:t xml:space="preserve"> КоАП РФ либо выносится постановление о прекращении де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Составление протоко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1. Лица, привлекаемые к административной ответственности, должны заблаговременно уведомляться в установленном порядке о времени и месте составления протокола об административном правонарушении для реализации прав данных лиц, установленных законом и требованиями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28.2</w:t>
        </w:r>
      </w:hyperlink>
      <w:r>
        <w:rPr>
          <w:rFonts w:cs="Arial" w:ascii="Arial" w:hAnsi="Arial"/>
          <w:sz w:val="20"/>
          <w:szCs w:val="20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2. Уведомление (извещение) о времени и месте составления протокола об административном правонарушении (</w:t>
      </w:r>
      <w:hyperlink w:anchor="Par7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6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) вручается под расписку либо высылается лицу, в отношении которого возбуждено дело об административном производстве, или законному представителю лица по средствам почтовой связи заказным письмом с уведомлением о вручении или нарочным с отметкой уполномоченного лица о получении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Инспекторам следует учитывать, что нарушение установленных законодательством Российской Федерации прав лиц, привлекаемых к административной ответственности, может явиться основанием для отмены постановления по делу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2.4. Протокол об административном правонарушении (</w:t>
      </w:r>
      <w:hyperlink w:anchor="Par8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7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) составляется с учетом требований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28.2</w:t>
        </w:r>
      </w:hyperlink>
      <w:r>
        <w:rPr>
          <w:rFonts w:cs="Arial" w:ascii="Arial" w:hAnsi="Arial"/>
          <w:sz w:val="20"/>
          <w:szCs w:val="20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5. Протокол об административном правонарушении должен содержать помимо сведений, предусмотренных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2 статьи 28.2</w:t>
        </w:r>
      </w:hyperlink>
      <w:r>
        <w:rPr>
          <w:rFonts w:cs="Arial" w:ascii="Arial" w:hAnsi="Arial"/>
          <w:sz w:val="20"/>
          <w:szCs w:val="20"/>
        </w:rPr>
        <w:t xml:space="preserve"> КоАП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анные об обстоятельствах обнаружения административного правонарушения по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8.41</w:t>
        </w:r>
      </w:hyperlink>
      <w:r>
        <w:rPr>
          <w:rFonts w:cs="Arial" w:ascii="Arial" w:hAnsi="Arial"/>
          <w:sz w:val="20"/>
          <w:szCs w:val="20"/>
        </w:rPr>
        <w:t xml:space="preserve"> КоАП РФ (например, реквизиты соответствующего документа (справки и т.п.) финансового подразделения Росприроднадзора об отсутствии уплаты лицом, привлекаемым к административной ответственности, платы за негативное воздействие на окружающую среду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ормы закона, которые были нарушены (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 16</w:t>
        </w:r>
      </w:hyperlink>
      <w:r>
        <w:rPr>
          <w:rFonts w:cs="Arial" w:ascii="Arial" w:hAnsi="Arial"/>
          <w:sz w:val="20"/>
          <w:szCs w:val="20"/>
        </w:rPr>
        <w:t xml:space="preserve"> "Плата за негативное воздействие на окружающую среду" Федерального закона от 10.01.2002 N 7-ФЗ "Об охране окружающей среды";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 28</w:t>
        </w:r>
      </w:hyperlink>
      <w:r>
        <w:rPr>
          <w:rFonts w:cs="Arial" w:ascii="Arial" w:hAnsi="Arial"/>
          <w:sz w:val="20"/>
          <w:szCs w:val="20"/>
        </w:rPr>
        <w:t xml:space="preserve"> "Плата за загрязнение окружающей природной среды выбросами вредных (загрязняющих) веществ в атмосферный воздух и другие виды воздействия на него" Федерального закона от 04.05.1999 N 96-ФЗ "Об охране атмосферного воздуха";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я 23</w:t>
        </w:r>
      </w:hyperlink>
      <w:r>
        <w:rPr>
          <w:rFonts w:cs="Arial" w:ascii="Arial" w:hAnsi="Arial"/>
          <w:sz w:val="20"/>
          <w:szCs w:val="20"/>
        </w:rPr>
        <w:t xml:space="preserve"> "Плата за размещение отходов" Федерального закона от 24.06.1998 N 89-ФЗ "Об отходах производства и потребления"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 на виновность лица в совершении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сылки на все доказательства, собранные в ходе административного производства (направленные запросы/поручения, полученные ответы, истребованные документы, объясн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 Физическ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 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, а копия протокола высылается физическому лицу или законному представителю юридического лица по средствам почтовой связи заказным письмом с уведомлением о вручении или нарочно с отметкой уполномоченного лица о получении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Рассмотрение де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. Рассмотрению дела об административном правонарушении предшествует уведомление лица, привлекаемого к административной ответственности, о месте, времени и вызове лиц на рассмотрение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уществления данного уведомления инспектор выносит следующие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37"/>
      <w:bookmarkEnd w:id="2"/>
      <w:r>
        <w:rPr>
          <w:rFonts w:cs="Arial" w:ascii="Arial" w:hAnsi="Arial"/>
          <w:sz w:val="20"/>
          <w:szCs w:val="20"/>
        </w:rPr>
        <w:t>3.3.1.1. Определение о назначении времени и места рассмотрения дела об административном правонарушении (</w:t>
      </w:r>
      <w:hyperlink w:anchor="Par99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8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38"/>
      <w:bookmarkEnd w:id="3"/>
      <w:r>
        <w:rPr>
          <w:rFonts w:cs="Arial" w:ascii="Arial" w:hAnsi="Arial"/>
          <w:sz w:val="20"/>
          <w:szCs w:val="20"/>
        </w:rPr>
        <w:t>3.3.1.2. Определение о вызове лиц, являющихся участниками производства по делу об административном правонарушении (</w:t>
      </w:r>
      <w:hyperlink w:anchor="Par10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9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3.2. Указанные в </w:t>
      </w:r>
      <w:hyperlink w:anchor="Par1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х 3.3.1.1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1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.3.1.2</w:t>
        </w:r>
      </w:hyperlink>
      <w:r>
        <w:rPr>
          <w:rFonts w:cs="Arial" w:ascii="Arial" w:hAnsi="Arial"/>
          <w:sz w:val="20"/>
          <w:szCs w:val="20"/>
        </w:rPr>
        <w:t xml:space="preserve"> определения вручаются под расписку либо высылаются физическому лицу или законному представителю юридического лица, по средствам почтовой связи заказным письмом с уведомлением о вручении или на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3.3. По результатам рассмотрения дела об административном правонарушении выносится постановление о назначении административного наказания (</w:t>
      </w:r>
      <w:hyperlink w:anchor="Par11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10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) либо выносится постановление о прекращении производства по делу об административном правонарушении (</w:t>
      </w:r>
      <w:hyperlink w:anchor="Par13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е 11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) в соответствии с требованиями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ей 29.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9.10</w:t>
        </w:r>
      </w:hyperlink>
      <w:r>
        <w:rPr>
          <w:rFonts w:cs="Arial" w:ascii="Arial" w:hAnsi="Arial"/>
          <w:sz w:val="20"/>
          <w:szCs w:val="20"/>
        </w:rPr>
        <w:t xml:space="preserve"> КоАП РФ и с соблюдением сроков давности привлечения к административной ответственности, установленных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4.5</w:t>
        </w:r>
      </w:hyperlink>
      <w:r>
        <w:rPr>
          <w:rFonts w:cs="Arial" w:ascii="Arial" w:hAnsi="Arial"/>
          <w:sz w:val="20"/>
          <w:szCs w:val="20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4. Управлением государственного экологического надзора Росприроднадзора ежеквартально проводится работа по обобщению результатов проведенной работы по привлечению природопользователей к административной ответственности по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8.41</w:t>
        </w:r>
      </w:hyperlink>
      <w:r>
        <w:rPr>
          <w:rFonts w:cs="Arial" w:ascii="Arial" w:hAnsi="Arial"/>
          <w:sz w:val="20"/>
          <w:szCs w:val="20"/>
        </w:rPr>
        <w:t xml:space="preserve"> КоАП РФ и данные сводятся в отчетную таблицу. Примерная форма отчетной таблицы приведена в </w:t>
      </w:r>
      <w:hyperlink w:anchor="Par139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ложении 12</w:t>
        </w:r>
      </w:hyperlink>
      <w:r>
        <w:rPr>
          <w:rFonts w:cs="Arial" w:ascii="Arial" w:hAnsi="Arial"/>
          <w:sz w:val="20"/>
          <w:szCs w:val="20"/>
        </w:rPr>
        <w:t xml:space="preserve"> к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4" w:name="Par150"/>
      <w:bookmarkEnd w:id="4"/>
      <w:r>
        <w:rPr>
          <w:rFonts w:cs="Arial" w:ascii="Arial" w:hAnsi="Arial"/>
          <w:sz w:val="20"/>
          <w:szCs w:val="20"/>
        </w:rPr>
        <w:t>УСТАНОВЛЕНИЕ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ЕГАТИВНОЕ ВОЗДЕЙСТВИЕ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родопользователи         │  │   Обязанность - внесение 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приятия, учреждения, организации,│  │ установленные сроки платы з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ые юридические и физические ├─&gt;│   негативное воздействие на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ица, осуществляющие любые виды    │  │    окружающую среду (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16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ятельности на территории РФ,    │  │     ФЗ N 7-ФЗ "Об охране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вязанные с природопользованием)   │  │       окружающей среды"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пределение платы - согласно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рядку</w:t>
        </w:r>
      </w:hyperlink>
      <w:r>
        <w:rPr>
          <w:rFonts w:cs="Courier New" w:ascii="Courier New" w:hAnsi="Courier New"/>
          <w:sz w:val="20"/>
          <w:szCs w:val="20"/>
        </w:rPr>
        <w:t xml:space="preserve"> │  │      Плата взымается за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ределения платы и ее предельных  │  │- выброс в атмосферу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змеров за загрязнение окружающей  │  │загрязняющих веществ от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ной среды, размещению отходов, │&lt;─┤стационарных и передвижных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ругие виды вредного воздействия   │  │источников;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утв. Постановлением Правительства  │  │- сброс загрязняющих веществ в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Ф от 28.08.1992 N 632)       │  │поверхностные и подземные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е объекты;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мещение отходов;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угие виды вред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я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овые нормативы платы:              │  │    Для отдельных регионов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пределах допустимых нормативов    │  │ бассейнов рек устанавливаютс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пределах установленных лимитов    │  │    коэффициенты к базовым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ременно согласованные нормативы)    │  │ нормативам платы, учитывающие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логические факторы -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родно-климатические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енности территорий,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имость природных и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-культурных объектов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. N 2</w:t>
        </w:r>
      </w:hyperlink>
      <w:r>
        <w:rPr>
          <w:rFonts w:cs="Courier New" w:ascii="Courier New" w:hAnsi="Courier New"/>
          <w:sz w:val="20"/>
          <w:szCs w:val="20"/>
        </w:rPr>
        <w:t xml:space="preserve"> к постановлению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ительства Российской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2.06.2003 N 344)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┬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зовые нормативы платы - устанавливаются по каждому ингредиенту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яющего вещества (отхода), виду вредного воздействия с учетом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и опасности их для окружающей природной среды и здоровья населения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утв.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РФ от 12.06.2003 N 344 "О нормативах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выбросы в атмосферный воздух загрязняющих веществ стационарными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ередвижными источниками, сбросы загрязняющих веществ в поверхностные и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е водные объекты, размещение отходов производства и потребления"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изация применения базовых нормативов платы за выбросы, сбросы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яющих веществ в окружающую среду, размещение отходов,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эффициентов, учитывающих экологические факторы (природно-климатические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енности территорий, значимость природных и социально-культурных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), и коэффициентов индексации платы в связи с изменением уровня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ен указана в Инструктивно-методических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ниях</w:t>
        </w:r>
      </w:hyperlink>
      <w:r>
        <w:rPr>
          <w:rFonts w:cs="Courier New" w:ascii="Courier New" w:hAnsi="Courier New"/>
          <w:sz w:val="20"/>
          <w:szCs w:val="20"/>
        </w:rPr>
        <w:t xml:space="preserve"> по взиманию платы за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ие окружающей природной среды, утвержденных Министерством охраны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ающей среды и природных ресурсов Российской Федерации 26.02.1993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регистрировано в Минюсте РФ 24.03.1993 N 190)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числение платы за негативное воздействие на окружающую среду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уществляется природопользователями согласно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у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й службы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экологическому, технологическому и атомному надзору от 08.06.2006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557 "Об установлении сроков уплаты платы за негативное воздействие на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ружающую среду" (зарегистрирован в Минюсте РФ 17.06.2006 N 8077)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 итогам отчетного периода, не позднее 20 числа месяца, следующего за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четным периодом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ый период - календарный квартал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нность по уплате платы должна быть исполнена лицом, признающимся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лательщиком, самостоятельно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нность по уплате платы не снимается в случае простоя, консервации и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го приостановления хозяйственной деятельности, в случае дальнейшего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азания негативного воздействия на окружающую среду (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исьмо</w:t>
        </w:r>
      </w:hyperlink>
      <w:r>
        <w:rPr>
          <w:rFonts w:cs="Courier New" w:ascii="Courier New" w:hAnsi="Courier New"/>
          <w:sz w:val="20"/>
          <w:szCs w:val="20"/>
        </w:rPr>
        <w:t xml:space="preserve">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природнадзора от 05.10.2010 N СМ-06-01-31/7167)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5" w:name="Par248"/>
      <w:bookmarkEnd w:id="5"/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Я ФАКТОВ НЕВНЕСЕНИЯ В УСТАНОВЛЕННЫЕ СРОКИ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ЕГАТИВНОЕ ВОЗДЕЙСТВИЕ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родопользовател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┬─────────────────────────────┬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\/                            \/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едеральный государственный    │   │ Региональный государственный 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ологический надзор        │   │     экологический надзор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ОСПРИРОДНАДЗОР          │   │ НАДЗОРНЫЕ ОРГАНЫ СУБЪЕКТОВ РФ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писок природопользователей по  │   │    Природопользователи, не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ждому субъекту РФ       │   │  подпадающие под федеральный 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твержден отдельным приказом   │   │ государственный экологический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природы РФ (всего 83 приказа  │   │             надзор            │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фициальный список по      │   │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нтернет-адресу:        │   │                               │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http:/rpn.gov.ru.node/1895</w:t>
        </w:r>
      </w:hyperlink>
      <w:r>
        <w:rPr>
          <w:rFonts w:cs="Courier New" w:ascii="Courier New" w:hAnsi="Courier New"/>
          <w:sz w:val="20"/>
          <w:szCs w:val="20"/>
        </w:rPr>
        <w:t>)    │   │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нность - внесение в установленные сроки платы за 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гативное воздействие на окружающую среду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исление платы за негативное воздействие на    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кружающую среду осуществляется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 позднее 20 числа месяца, следующего за отчетным   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ериодом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четный период - календарный квартал       │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упление срока перечисления платы за негативное воздействие на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кружающую среду - 20 число месяца, следующего за отчетным периодом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ИНАНСОВЫЕ ПОДРАЗДЕЛЕНИЯ ТЕРРИТОРИАЛЬНЫХ ОРГАНОВ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ОСПРИРОДНАДЗОРА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ккумулирование информации о перечислени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пользователями платы за негативное воздействие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окружающую среду (до 45 дней с момента наступл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а перечисления платы за негативное воздействие на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кружающую среду)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/\ Представление списков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речисливших плату за негатив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действие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ному лицу Росприрод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должностным лицом территориального органа Росприроднадзора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нализа поступивших данных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пользователи,│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лежащие          │      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му       │      │  Выявление инспектором Росприроднадзора, по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ческому      │      │итогам анализа поступивших данных, признаков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ю            │      │     административного правонарушения -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внесение в установленные сроки платы з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ативное воздействие на окружающую среду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т Природопользователя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┬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/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родопользователи, подлежа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АВЛЕНИЕ МАТЕРИАЛОВ     │   федеральному экологическ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НАДЗОРНЫЕ ОРГАНЫ СУБЪЕКТОВ РФ│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буждение дела об административном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правонарушении (по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) 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и административного расследования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ст. 28.1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8.7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)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6" w:name="Par347"/>
      <w:bookmarkEnd w:id="6"/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Й ИНСПЕКТОРОВ РОСПРИРОДНАДЗОРА ПРИ ВЫЯВЛЕНИИ Ф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НЕСЕНИЯ В УСТАНОВЛЕННЫЕ СРОКИ ПЛАТЫ ЗА НЕГАТИВ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ЙСТВИЕ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ное лицо      │     │   ┌────────────────────────────────┐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природнадзора (инспектор)│&lt;────┼──&gt;│       Природопользователь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 \/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упление срока      │         │    Обязанность - внесение в   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числения платы за    │     │   │  установленные сроки платы з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ативное воздействие на  ├─────┼──&gt;│   негативное воздействие на   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ающую среду - 20 число │         │         окружающую среду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яца, следующего за    │     │   └────────────────┬───────────────┘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четным периодом      │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\/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│   │Перечисление платы за негативное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е на окружающую среду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наружение инспектором, в │     │   │         осуществляется        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оде анализа поступивших  │         │  не позднее 20 числа месяца,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 от соответствующего │     │   │следующего за отчетным периодом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го подразделения  │         │ Отчетный период - календарный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природнадзора данных об │     │   │             квартал            │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сутствии внесения     │         └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еречислении) платы за    │     │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ативное воздействие на  │     └ ─ ─ ─ ─ ─ ─ ─ ─ ─ ─ ─ ─ ─ ─ ─ ─ ─ ─ 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ую среду лицом,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ющимся плательщиком  │        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анной платы         │        │ Копия определения о возбуждении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ла об административном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онарушении и проведении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го расследова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ечение суток вручается под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писку либо высылается лицу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средствам почтовой связ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ным письмом с уведомлением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вручении или нарочным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/\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┴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буждение дела об административном правонарушении и проведении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дминистративного расследования (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ст. 28.1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8.7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┬──┬────────────────────────────────────────────────────────────┬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несение Определения о возбуждении дела об административном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нарушении и проведении административного расследования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тоятельства, подлежащие  │        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яснению по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  │        │  Установление факта невнесения в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Ф (с учетом требований     │        │   установленные сроки платы за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6.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):          │        │     негативное воздействие на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аличие события           │&lt;───────┤          окружающую среду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          │        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я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Лицо, совершившее         │        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равные действия     │&lt;───────┤ Природопользователь, признающийс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действие)               │        │ плательщиком платы за негативное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иновность лица в         │        │воздействие на окружающую среду, не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ии административного│        │           перечисливший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я              │        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стоятельства,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ягчающие, отягчающие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ую            │        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ость             │&lt;───────┤ Определяется фактом невнесения в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стоятельства,           │        │установленные законодательством РФ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ающие производство по │        │    сроки платы за негативное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у об административном    │        │ воздействие на окружающую среду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ные обстоятельства,      │        │ (подтверждается соответствующим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е значение для        │        │   документом (справка или т.п.)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ьного разрешения дела │        │    финансового подразделения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рриториального органа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яснение обстоятельств дела об административном правонарушен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┬───────────────────────────────────────────────────────────────────┬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несение Определения об истребовании сведений,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для разрешения дела об административном правонарушении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6.10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)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ок проведения Административного расследования - не более 1 месяц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момента возбуждения дела об административном правонарушении.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исключительных случаях по письменному ходатайству должностного лица, в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е которого находится дело, - может быть продлено решением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виде определения) руководителя территориального органа, в производстве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торого находится дело об административном правонарушении, или его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местителя на срок не более 1 месяца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кончание административного расследования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┴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окол об административном│      │Постановление о прекращении дела об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нарушении по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 │      │  административном правонарушени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АП РФ           │      └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УЧЕТОМ ТРЕБОВАНИЙ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8.2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АП РФ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┴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: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анные об обстоятельствах обнаружения административного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авонарушения по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 КоАП РФ (реквизиты соответствующего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 (справка или т.п.) финансового подразделения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ого органа Росприроднадзора об отсутствии уплаты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м, привлекаемым к административной ответственности, платы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негативное воздействие на окружающую среду и т.п.)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ормы закона, которые были нарушены (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16</w:t>
        </w:r>
      </w:hyperlink>
      <w:r>
        <w:rPr>
          <w:rFonts w:cs="Courier New" w:ascii="Courier New" w:hAnsi="Courier New"/>
          <w:sz w:val="20"/>
          <w:szCs w:val="20"/>
        </w:rPr>
        <w:t xml:space="preserve"> "Плата з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ативное воздействие на окружающую среду" Федерального закона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 10.01.2002 N 7-ФЗ "Об охране окружающей среды";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8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лата за загрязнение окружающей природной среды выбросам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ых (загрязняющих) веществ в атмосферный воздух и другие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ы воздействия на него" Федерального закона от 04.05.1999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N 96-ФЗ "Об охране атмосферного воздуха";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3</w:t>
        </w:r>
      </w:hyperlink>
      <w:r>
        <w:rPr>
          <w:rFonts w:cs="Courier New" w:ascii="Courier New" w:hAnsi="Courier New"/>
          <w:sz w:val="20"/>
          <w:szCs w:val="20"/>
        </w:rPr>
        <w:t xml:space="preserve"> "Плата за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е отходов" Федерального закона от 24.06.1998 N 89-ФЗ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 отходах производства и потребления" и т.п.)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казание на виновность лица в совершении административного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я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сылки на все доказательства, собранные в ходе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производства (направленные запросы,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ения, полученные ответы, истребованные документы,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снения и т.п.)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ные сведения, необходимые для разрешения дела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смотрение дела об административном правонарушении по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 КоАП РФ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────────────────────────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несение Определения о назначении времени и места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мотрения дела об административном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авонарушении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несение Определения о вызове лиц, являющихся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частниками производства по делу об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административном правонарушении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несение Определения об истребовании сведений,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обходимых для разрешения дела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┴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\/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новление о назначении      │       │      Постановление 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тивного наказания по   │       │ прекращении производства по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            │       │  делу об административном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вонарушени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оответствии с требованиями    │       └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ст. 29.9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9.10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 и с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людением сроков давности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влечения к административной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ветственности, установленных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4.5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7" w:name="Par529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ОС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ерриториальный орган 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сфере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тел./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чтовый адрес территориального органа) 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РЕ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возбуждении дела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проведении административного рассл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 государственный инспектор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вынесшего опреде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 и дата выдачи служебного удостовер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сятся   данные,   указывающие    на    возможность    наличия    соб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 правонарушения, выразившегося в отсутствии уплаты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ющимся  плательщиком  платы  за  негативное воздействие на окружаю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у,  в  установленный срок платы за негативное воздействие на окружаю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у (отсутствие поступления платы за негативное воздействие на окружаю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у в установленный законодательством ср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казывается повод для возбуждения дела об административ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авонарушении согласно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. 1 ст. 28.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; данные, указыв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наличие события административн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  указывает    на     признаки     административного   правонаруш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8.41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 Российской Федерации об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авонарушениях Федеральный закон от 30.12.2001 N 19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ссылки на статьи, пункты нормативных правовых актов, которые наруше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нимая   во   внимание,   что   для   выяснения   всех  обстоятель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 правонарушения  необходимо  провести  экспертизу и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ршить  иные  процессуальные  действия, требующие значительных вре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т,   а   именно:   указываются   процессуальные   действия,  треб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тельных   временных   затрат   (истребование   документов,   пол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й информации и т.п.)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ратко указать конкретные процессуальные действия, проведение котор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мнению должностного лица, вынесшего определение, признано необходим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 момент составления определ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и, руководствуясь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8.7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РЕДЕЛ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озбудить дело об административном правонарушении в отношении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лица, в отношении которого возбуждается д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вести административное ра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О принятом решении уведомить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,   в   отношении  которого  возбуждено  дело  об  административн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авонарушении,  в соответствии с положениями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51</w:t>
        </w:r>
      </w:hyperlink>
      <w:r>
        <w:rPr>
          <w:rFonts w:cs="Courier New" w:ascii="Courier New" w:hAnsi="Courier New"/>
          <w:sz w:val="20"/>
          <w:szCs w:val="20"/>
        </w:rPr>
        <w:t xml:space="preserve"> Конститу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меет  право  отказаться  свидетельствовать  против себя сам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го  супруга и близких родственников, круг которых определен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законом. Кроме того, на основании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ей 24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4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5</w:t>
        </w:r>
      </w:hyperlink>
      <w:r>
        <w:rPr>
          <w:rFonts w:cs="Courier New" w:ascii="Courier New" w:hAnsi="Courier New"/>
          <w:sz w:val="20"/>
          <w:szCs w:val="20"/>
        </w:rPr>
        <w:t xml:space="preserve"> Ко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Ф   лицо,   в  отношении  которого  возбуждено  дело  об  администрати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и,  или  его  законный  представитель, или (и) защитник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иться   с   материалами   дела,   давать   объяснения,  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а,  заявлять  ходатайства  и  отводы, пользоваться юрид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 защитника,  а также иными процессуальными правами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пию    настоящего   определения   получил,   права   и   обязанност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ые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лавами 25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0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 разъяснены и понятны: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амилия, имя, отчество, подпись лица, в отношении которого возбуж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ело 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ведения о документах (реквизиты доверенности), удостовер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номочия законного представите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дополнительные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государственный инспектор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             _____________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(подпись)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определения вручена (направлена по почте)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, номер заказ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письма,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_______________ __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   (фамилия, имя, отчество)    (подпись)     (дата вр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8" w:name="Par642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ОС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ерриториальный орган 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сфере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/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чтовый адрес территориального органа)  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РЕ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 истребовании сведений, необходимых для разрешения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 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 государственный инспектор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вынесшего опреде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 и дата выдачи служебного удостовер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ив материалы дела об административном правонарушении N __ от ________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  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  8.41</w:t>
        </w:r>
      </w:hyperlink>
      <w:r>
        <w:rPr>
          <w:rFonts w:cs="Courier New" w:ascii="Courier New" w:hAnsi="Courier New"/>
          <w:sz w:val="20"/>
          <w:szCs w:val="20"/>
        </w:rPr>
        <w:t xml:space="preserve">  Кодекса   Российской   Федерации   об  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 Федеральный закон от 30.12.2001 N 19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целях  всестороннего,  полного  и   объективного  рассмотрения  дела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правонаруш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ь    получения    материалов    (сведений),   необходимых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основании изложенного и руководствуясь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6.10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РЕДЕЛ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ется название юридического лица,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амилия, имя, отчество руководителя, адрес, для должно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ли физического лица фамилия, имя, отчество,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рехдневный срок с момента получения определения представить  по 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сведения (заверенные копии документов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документы, необходимые для разрешения дел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26.10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 при невозможности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сведений в трехдневный срок уведомить об этом в письме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  лицо,   вынесшее   данное  определение,  с  указанием  прич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  непредставление или несвоевременное представление должностному л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  (информации),  представление  которых  предусмотрено  законо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  для   осуществления   этим   должностным  лицом  его  зак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а равно представление таких сведений не в полном объеме или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искаженном  виде,  за  исключением  случаев, предусмотренных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ми 19.8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9.9</w:t>
        </w:r>
      </w:hyperlink>
      <w:r>
        <w:rPr>
          <w:rFonts w:cs="Courier New" w:ascii="Courier New" w:hAnsi="Courier New"/>
          <w:sz w:val="20"/>
          <w:szCs w:val="20"/>
        </w:rPr>
        <w:t xml:space="preserve">  КоАП  РФ,  юридические  лица,  а  также  их  должностные  лица  несу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тивную ответственность в соответствии со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19.7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государственный инспектор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_____________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амилия, инициалы)            (подпись)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ю получил (направлено по почт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, номер заказного письма,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_______________ __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)   (фамилия, имя, отчество)   (подпись)     (дата вр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9" w:name="Par734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ОС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ерриториальный орган 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сфере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тел./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чтовый адрес территориального органа)  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извещ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 времени и месте составления прото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 от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у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юридическому  лицу,  физ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лицу, их законным представителя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куда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  уведомляю,  что  Вам   либо  иному  лицу,  действующем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доверенности, необходимо прибыть "__" ____________ 20__ г. в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_____________________________________________ государственному инспект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 составления    протокола    об    административном    правонарушени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ответственность  за  которое  предусмотрена 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8.41</w:t>
        </w:r>
      </w:hyperlink>
      <w:r>
        <w:rPr>
          <w:rFonts w:cs="Courier New" w:ascii="Courier New" w:hAnsi="Courier New"/>
          <w:sz w:val="20"/>
          <w:szCs w:val="20"/>
        </w:rPr>
        <w:t xml:space="preserve">  КоАП  РФ  по  фа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я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ставителям  физических и юридических лиц необходимо иметь при себ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,  доверенность  на  представление  интересов  доверенного  лица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  в   качестве   защитника  (представителя)  доверенного  лица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ении  протокола об административном правонарушении и совершения и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оцессуальных  действий,  предусмотренных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ых   правонарушениях;   почтовые   и   банковские  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лучае неявки лица, в отношении которого ведется производство по де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административном  правонарушении, законного представителя или защи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 лица  при  отсутствии  от  них  ходатайства  о переносе сро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рассмотрения  дела  в  соответствии  с 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.  2  ст.  25.1</w:t>
        </w:r>
      </w:hyperlink>
      <w:r>
        <w:rPr>
          <w:rFonts w:cs="Courier New" w:ascii="Courier New" w:hAnsi="Courier New"/>
          <w:sz w:val="20"/>
          <w:szCs w:val="20"/>
        </w:rPr>
        <w:t xml:space="preserve">  КоАП  РФ  дело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правонарушении может быть рассмотрено в их отсут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лучае  признания обязательным участия лица при рассмотрении дела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 правонарушении при отсутствии уважительных причин нея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ных документально, лицо может быть подвергнуто прив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государственный инспектор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_____________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нициалы)              (подпись)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дате вручения (направления по почте) уведомления (извещения):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(извещение)   получил,  об    ответственности    предупрежд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17.7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_____________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я, имя, отчество)         (подпись)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0" w:name="Par811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ОС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территориальный орган Федеральной службы по надзору в сф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тел./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чтовый адрес территориального органа)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 государственный инспектор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составившего протоко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 и дата выдачи служебного удостовер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на  основании 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23.29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8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8.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. 6 ст. 28.7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 и  с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6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закона от 10.01.2002 N 7-ФЗ "Об охране окружающей среды"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ии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олжность и место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ри наличии свидетелей и потерпевших - их фамилии, име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тчества и адреса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  о   лице,   в   отношении   которого   возбуждено   дело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правонаруше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ля физического лица - фамилия, им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ство; число, месяц,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, иные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ля индивидуального предпринимателя - фамилия, имя, отчество; чис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яц, год рождения; место жительства, реквизиты, иные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ля юридического лица - наименование юридического лица, реквиз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юридический адрес, фамилия, имя, отчество, иные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ля должностного лица - фамилия, имя, отчество должностн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число, месяц, год рождения, место жительства, место работы и долж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, подтверждающий должностные полномочия и устанавлив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его служебные обязанности и т.п., иные свед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51</w:t>
        </w:r>
      </w:hyperlink>
      <w:r>
        <w:rPr>
          <w:rFonts w:cs="Courier New" w:ascii="Courier New" w:hAnsi="Courier New"/>
          <w:sz w:val="20"/>
          <w:szCs w:val="20"/>
        </w:rPr>
        <w:t xml:space="preserve"> Конституции Российской Федерации и стать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2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6</w:t>
        </w:r>
      </w:hyperlink>
      <w:r>
        <w:rPr>
          <w:rFonts w:cs="Courier New" w:ascii="Courier New" w:hAnsi="Courier New"/>
          <w:sz w:val="20"/>
          <w:szCs w:val="20"/>
        </w:rPr>
        <w:t xml:space="preserve">  КоАП  РФ  свидетелям  и  потерпевшим  разъяснены  их  пра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  обязан явиться по вызову судьи, органа, должностного лиц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  которых  находится дело об административном правонарушении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ь  правдивые  показания: сообщить все известное ему по делу, ответить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ленные  вопросы  и  удостоверить  своей  подписью  в  соответству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е  правильность  занесения  его  показаний.  Свидетель  вправе: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вать   против   себя   самого,   своего   супруга   и  близ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ов;  давать  показания  на  родном  языке  или на языке,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ет;  пользоваться  бесплатной помощью переводчика; делать замечани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ду правильности занесения его показаний в проток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  предупрежден  об  административной  ответственности  за 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омо ложных показ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ерпевший   вправе   знакомиться   со   всеми   материалами  дела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   правонарушении,    давать    объяснения,  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ательства,  заявлять  ходатайства  и  отводы, пользоваться юрид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  представителя,   обжаловать   постановление   по   данному  делу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льзоваться иными процессуальными правами в соответствии с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АП</w:t>
        </w:r>
      </w:hyperlink>
      <w:r>
        <w:rPr>
          <w:rFonts w:cs="Courier New" w:ascii="Courier New" w:hAnsi="Courier New"/>
          <w:sz w:val="20"/>
          <w:szCs w:val="20"/>
        </w:rPr>
        <w:t xml:space="preserve">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а и обязанности разъяснены и понят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 /___________________/  2. _____________/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нициалы, подписи свиде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/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нициалы, подпись потерпевш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им языком ___________________, в услугах переводчика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владею/не владею)                            (нуждаюсь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е нуждаю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желаю давать показания на ________________________________________ язы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____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одпись)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чику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место жительства и/или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Разъяснены  его  права  и  обязанности в соответствии со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5.10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ом  числе обязанность выполнить полно и точно порученный ему перевод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предупрежден  об  ответственности  за  заведомо  неправильный перевод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со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17.9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подпись)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, дата, совершения и событие административного правонаруш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ываются  данные  об  обстоятельствах  обнаружения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авонарушения   по  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 8.41</w:t>
        </w:r>
      </w:hyperlink>
      <w:r>
        <w:rPr>
          <w:rFonts w:cs="Courier New" w:ascii="Courier New" w:hAnsi="Courier New"/>
          <w:sz w:val="20"/>
          <w:szCs w:val="20"/>
        </w:rPr>
        <w:t xml:space="preserve">  КоАП  РФ  (например,  реквизиты   спр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 подразделения  Росприроднадзора  об  отсутствии  уплаты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емым   к  административной  ответственности,  платы  за  негати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е на окружающую среду и 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ше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казываются  нормы  законов,  которые  были  нарушены (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16</w:t>
        </w:r>
      </w:hyperlink>
      <w:r>
        <w:rPr>
          <w:rFonts w:cs="Courier New" w:ascii="Courier New" w:hAnsi="Courier New"/>
          <w:sz w:val="20"/>
          <w:szCs w:val="20"/>
        </w:rPr>
        <w:t xml:space="preserve"> "Плата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ое   воздействие   на  окружающую  среду"  Федерального  закона  о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10.01.2002   N  7-ФЗ  "Об  охране  окружающей  среды";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28</w:t>
        </w:r>
      </w:hyperlink>
      <w:r>
        <w:rPr>
          <w:rFonts w:cs="Courier New" w:ascii="Courier New" w:hAnsi="Courier New"/>
          <w:sz w:val="20"/>
          <w:szCs w:val="20"/>
        </w:rPr>
        <w:t xml:space="preserve">  "Плата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язнение  окружающей  природной  среды  выбросами вредных (загрязняющи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   в   атмосферный   воздух  и  другие  виды  воздействия  на  не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04.05.1999 N 96-ФЗ "Об охране атмосферного воздуха"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23</w:t>
        </w:r>
      </w:hyperlink>
      <w:r>
        <w:rPr>
          <w:rFonts w:cs="Courier New" w:ascii="Courier New" w:hAnsi="Courier New"/>
          <w:sz w:val="20"/>
          <w:szCs w:val="20"/>
        </w:rPr>
        <w:t xml:space="preserve">  "Плата  за размещение отходов" Федерального закона от 24.06.1998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-ФЗ "Об отходах производства и потребления" и 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ссылки на статьи, пункты нормативных правовых актов, которые наруше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вершение  указанного  административного  правонарушения 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ивлечение  нарушителя  к  ответственности в соответствии со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яснение физического лица (его законного представителя), должно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 юридического  лица  (его  законного представителя) или его зак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   по  доверенности  (с  указанием  реквизитов),  в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возбуждено дело об административном правонарушении: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_________________________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 лица, в отношении которого составлен проток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изъятых вещественных доказатель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протоколу прилагается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у,   в   отношении   которого   ведется   производство  по  делу  о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тивном  правонарушении,  разъяснены  положения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51</w:t>
        </w:r>
      </w:hyperlink>
      <w:r>
        <w:rPr>
          <w:rFonts w:cs="Courier New" w:ascii="Courier New" w:hAnsi="Courier New"/>
          <w:sz w:val="20"/>
          <w:szCs w:val="20"/>
        </w:rPr>
        <w:t xml:space="preserve"> Конститу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в соответствии с которыми он имеет право отказ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вать   против   себя   самого,   своего   супруга   и  близ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ов,  круг  которых  определен  федеральным  законом. Кроме того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разъясняются  права и обязанности, предусмотренные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ми   24.2</w:t>
        </w:r>
      </w:hyperlink>
      <w:r>
        <w:rPr>
          <w:rFonts w:cs="Courier New" w:ascii="Courier New" w:hAnsi="Courier New"/>
          <w:sz w:val="20"/>
          <w:szCs w:val="20"/>
        </w:rPr>
        <w:t xml:space="preserve">,  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1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4</w:t>
        </w:r>
      </w:hyperlink>
      <w:r>
        <w:rPr>
          <w:rFonts w:cs="Courier New" w:ascii="Courier New" w:hAnsi="Courier New"/>
          <w:sz w:val="20"/>
          <w:szCs w:val="20"/>
        </w:rPr>
        <w:t xml:space="preserve">  и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5</w:t>
        </w:r>
      </w:hyperlink>
      <w:r>
        <w:rPr>
          <w:rFonts w:cs="Courier New" w:ascii="Courier New" w:hAnsi="Courier New"/>
          <w:sz w:val="20"/>
          <w:szCs w:val="20"/>
        </w:rPr>
        <w:t xml:space="preserve">    КоАП РФ,  на  основании  которых  он,  его  зако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или  защитник  вправе  знакомиться с материалами дела, да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ия, представлять  доказательства,  заявлять  ходатайства  и отв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ься юридической  помощью защитника, а также иными  процессу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ми, не  свидетельствовать   против   себя, своего  супруга  и  близ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 лица, в отношении которого вед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изводство по делу об административном правонарушении (его зак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ставителя с указанием реквизитов доверенност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пись  о  составлении  протокола  в  отсутствие  лица,  извещенного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(уведомление от ________________________ N __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отоколом ознакомлен (протокол мне прочитан и переведен на ______ язык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амилия, имя, отчество, подпись лица, в отношении которого возбуж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ло об административном правонарушении (его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 указанием реквизитов доверенност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ю протокола получ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амилия, имя, отчество, подпись лица, в отношении которого возбуж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ло об административном правонарушении (его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 указанием реквизитов доверенност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одписи в протоколе отказал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 составившего проток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   совершенного    административного     правонарушения  подтверж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ями (если они имеютс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, адрес постоянной (временной)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актический адрес места проживания, место работы, адр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я, инициалы)                                 (подпись свиде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 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фамилия, имя, отчество, адрес постоянной (временной)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актический адрес места проживания, место работы, адр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я, инициалы)                                 (подпись свиде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 государственный инспектор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_____________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я, инициалы)            (подпись)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1" w:name="Par993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ОС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ерриториальный орган 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сфере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тел./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чтовый адрес территориального органа)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РЕ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назначении времени и места рассмотрения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.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 государственный инспектор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вынес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пределение, N и дата выдачи служебного удостовер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29.1</w:t>
        </w:r>
      </w:hyperlink>
      <w:r>
        <w:rPr>
          <w:rFonts w:cs="Courier New" w:ascii="Courier New" w:hAnsi="Courier New"/>
          <w:sz w:val="20"/>
          <w:szCs w:val="20"/>
        </w:rPr>
        <w:t xml:space="preserve">   КоАП  РФ,  рассмотрев  материалы  дела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N __________________________ об администрати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и, возбужденного в отношени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место жительства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тношении которого возбуждено дело 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на основании изложенного и руководствуясь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 ч. 1 ст. 29.4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РЕДЕЛ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ить    время   и   место   рассмотрения   дела   об  администрати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и N _______________ по адресу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государственный инспектор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____________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амилия, инициалы)             (подпись)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дате вручения (направления по почте) определения: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е получил: __________________________  ________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(дата)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2" w:name="Par1047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ОС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ерриториальный орган 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сфере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тел./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чтовый адрес территориального органа)   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РЕ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вызове лиц, являющихся участ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изводства 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 государственный инспектор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несшего определение, N и дата выдачи служебного удостовер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учив     материалы     дела     об     административном   правонарушени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м 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8.41</w:t>
        </w:r>
      </w:hyperlink>
      <w:r>
        <w:rPr>
          <w:rFonts w:cs="Courier New" w:ascii="Courier New" w:hAnsi="Courier New"/>
          <w:sz w:val="20"/>
          <w:szCs w:val="20"/>
        </w:rPr>
        <w:t xml:space="preserve">  КоАП  РФ,  протокол  от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 н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 место жительства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отношении которого возбуждено дело 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овершении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дата, время, место и существо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равонарушения согласно протокол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на основании изложенного и руководствуясь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2. ч. 1 ст. 29.4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РЕДЕЛ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целях  всестороннего,  полного  и   объективного  рассмотрения  дела  о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тивном правонарушении, предусмотренном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 проток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" __________ 20__ г. N ____________ в отношении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лица, в отношении которого возбуждено д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е которого состоится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время и 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ассмотрения де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вать    на    рассмотрение   дела   об  административном 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  лиц   (являющихся   участниками   производства   по   делу   о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тивном правонарушении в соответствии со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ст. 25.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10</w:t>
        </w:r>
      </w:hyperlink>
      <w:r>
        <w:rPr>
          <w:rFonts w:cs="Courier New" w:ascii="Courier New" w:hAnsi="Courier New"/>
          <w:sz w:val="20"/>
          <w:szCs w:val="20"/>
        </w:rPr>
        <w:t xml:space="preserve"> Ко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Ф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качестве  лица,  в   отношении   которого   ведется   производство 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Либо  иное лицо, действующее на  основании  доверенности  на  участ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деле N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 в качестве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лучае  неявки лица или его законного представителя, привлекаемого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й  ответственности,  потерпевшего,  законного 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го  лица,  законного представителя или защитника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отсутствии  от  них  ходатайства  о переносе срока рассмотрения дела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  с  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.   2   ст.  25.1</w:t>
        </w:r>
      </w:hyperlink>
      <w:r>
        <w:rPr>
          <w:rFonts w:cs="Courier New" w:ascii="Courier New" w:hAnsi="Courier New"/>
          <w:sz w:val="20"/>
          <w:szCs w:val="20"/>
        </w:rPr>
        <w:t xml:space="preserve">  КоАП  РФ  дело  об  администрати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и может быть рассмотрено в их отсут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лучае  признания обязательным участие лица при рассмотрении дела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 правонарушении при отсутствии уважительных причин неяв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енных документально, лицо может быть подвергнуто прив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государственный инспектор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       _____________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я, инициалы)                   (подпись)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а о дате вручения (направления по поч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я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е получил: __________________________  ___________ 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(дата)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3" w:name="Par1134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ОС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ерриториальный орган 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сфере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./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чтовый адрес территориального органа)   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назначении административного на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  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 государственный инспектор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вынесшего постанов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 и дата выдачи служебного удостовер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в материалы дела о нарушении  законодательства  в  области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среды и природопользования, в отношении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едения о лице, в отношении которого рассмотрено де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Для физических лиц - фамилия, имя, отчество, дата и место р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квизиты документа, удостоверяющего личность, ИНН, ОГРН и банков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квизиты (для индивидуальных предпринимателей), адрес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оянного места жительства, место и адрес работы, занимае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олжность (при наличии), телефон, и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. Для юридических лиц полное наименование, адр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стонахождения и почтовый адрес, ОГРН, ИНН, банковские реквизи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елефон, руководитель, и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лицо, полномочное участвовать в рассмотрении дела, основания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устав, реквизиты доверенности и т.п.)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ава  и  обязанности,  предусмотренные 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51</w:t>
        </w:r>
      </w:hyperlink>
      <w:r>
        <w:rPr>
          <w:rFonts w:cs="Courier New" w:ascii="Courier New" w:hAnsi="Courier New"/>
          <w:sz w:val="20"/>
          <w:szCs w:val="20"/>
        </w:rPr>
        <w:t xml:space="preserve"> Конститу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Федерации,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главами 25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0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 разъясне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изложение обстоятельств и события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       правонарушения      подтверждаются       (протокол(ы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(ия), акт(ы) и т.п.)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 является   административным   правонарушением,   ответственность   з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оторое предусмотрена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часть, стать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евнесение  в  установленные  сроки платы  за  негативное  воздействие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ую сред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административного правонарушения в области охраны окружаю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реды и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щено по вине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как ____________________________________________________________ сво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ями (бездействием) нарушил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(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 16</w:t>
        </w:r>
      </w:hyperlink>
      <w:r>
        <w:rPr>
          <w:rFonts w:cs="Courier New" w:ascii="Courier New" w:hAnsi="Courier New"/>
          <w:sz w:val="20"/>
          <w:szCs w:val="20"/>
        </w:rPr>
        <w:t xml:space="preserve">   "Плата  за  негативное   воздействие   на   окружающую   среду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от 10.01.2002 N 7-ФЗ "Об охране окружающей среды"; с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8</w:t>
        </w:r>
      </w:hyperlink>
      <w:r>
        <w:rPr>
          <w:rFonts w:cs="Courier New" w:ascii="Courier New" w:hAnsi="Courier New"/>
          <w:sz w:val="20"/>
          <w:szCs w:val="20"/>
        </w:rPr>
        <w:t xml:space="preserve">  "Плата  за  загрязнение  окружающей  природной  среды выбросами вре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грязняющих)  веществ  в  атмосферный воздух и другие виды воздейств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"  Федерального  закона  от  04.05.1999 N 96-ФЗ "Об охране атмосфер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воздуха"; 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23</w:t>
        </w:r>
      </w:hyperlink>
      <w:r>
        <w:rPr>
          <w:rFonts w:cs="Courier New" w:ascii="Courier New" w:hAnsi="Courier New"/>
          <w:sz w:val="20"/>
          <w:szCs w:val="20"/>
        </w:rPr>
        <w:t xml:space="preserve">  "Плата  за  размещение  отходов" Федерального закон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06.1998 N 89-ФЗ "Об отходах производства и потребления" и т.п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равовая(ые) норма(ы), устанавливающая(ие) требования в области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кружающей среды и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смягчающих или отягчающих обстоятельств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в   отношении   которого   ведется    производство   по   делу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 правонарушении, о дате, месте и времени рассмотрения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административном  правонарушении  был  уведомлен  надлежащим образом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но: определением от "__" ___________ 20__ г. N 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ходатайств и отводов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ступали/не поступ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результаты рассмотр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ходя  из вышеизложенного, с учетом обстоятельств, указанных  в 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26.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оАП РФ, и руководствуясь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ст. 22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2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3.29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9.9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ть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 физического лица, полное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овным в совершении административного  правонарушения  в  области  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ающей   среды   и   природопользования,   ответственность  за  котор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а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зившееся  в  невнесении  в  установленные  сроки  платы  за  негати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е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административн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значить наказание в ви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штрафа в размере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_________________________________________________________ тысяч)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ропись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должен быть внесен на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, номер 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и банковские реквизи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озднее  30  дней  со  дня   вступления   настоящего   Постановлени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ную  силу. Копию документа, свидетельствующего об уплате штрафа, лиц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ное   к   административной   ответственности,   в  течение  срок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установленного  для  уплаты  штрафа  в  соответствии  со 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32.2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по адресу: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я,   принятые   в   отношении  изъятых  вещей   и   документов 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с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. 3 ст. 29.10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 (если были изъяты): 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о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ми 30.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0.3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 постановление по делу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м   правонарушении   может   быть   обжаловано  вышестоя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му лицу или в судебном порядке в течение 10 суток со дня вр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ановление  по  делу  об  административном правонарушении вступает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законную  силу  в  соответствии  со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31.1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 после истечения сро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го для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   отсутствии     документа,    свидетельствующего    об    упл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штрафа, по истечении тридцати дней со срока, указанного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.   1   ст.   32.2</w:t>
        </w:r>
      </w:hyperlink>
      <w:r>
        <w:rPr>
          <w:rFonts w:cs="Courier New" w:ascii="Courier New" w:hAnsi="Courier New"/>
          <w:sz w:val="20"/>
          <w:szCs w:val="20"/>
        </w:rPr>
        <w:t xml:space="preserve">   КоАП   РФ,   постановление   направляется   суд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аву-исполнителю   для   взыскания  суммы  административного  штраф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 предусмотренном 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с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. 1 ст. 20.25</w:t>
        </w:r>
      </w:hyperlink>
      <w:r>
        <w:rPr>
          <w:rFonts w:cs="Courier New" w:ascii="Courier New" w:hAnsi="Courier New"/>
          <w:sz w:val="20"/>
          <w:szCs w:val="20"/>
        </w:rPr>
        <w:t xml:space="preserve">  КоАП  РФ  неуплата  администрат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а в установленный срок  влечет наложение  административного  штраф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кратном размере суммы неуплаченного административного штраф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постановлением ознаком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     ____________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доверенности, удостоверяющие полномочия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государственный инспектор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  _____________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амилия, инициалы)               (подпись)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пия  постановления  вручена  лицу,  в отношении которого оно вынес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 его законному представителю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    ______________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доверенности, удостоверяющие полномочия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выслано заказной корреспонденцией с уведомлени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ать адрес юридического лица, дату и номер заказного пись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метка о взыскании штрафа за административное правонаруш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траф взыскан 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квитанции (платежного поручения)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14" w:name="Par1311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ЛЬ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О НАДЗОРУ В СФЕРЕ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РОСПРИРОДНАДЗО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ерриториальный орган 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 сфере природопользо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тел./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чтовый адрес территориального органа)                    (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 прекращении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 государственный инспектор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амилия, инициалы должностного лица, вынесшего постанов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 и дата выдачи служебного удостовер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л материалы дела в отношении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должностных лиц и граждан - фамилия, имя, отчество,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место рождения, адрес постоянного места жительства, место и адр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боты, занимаемая должность, телеф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ля юридических лиц, индивидуальных предпринимателей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ное наименование, адрес местонахождения и юридический адр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и расчетный счет банковского учреждения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ются обстоятельства, исключающие производство по де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 основании изложенного и  руководствуясь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ст. 23.29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4.5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8.9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9.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АП РФ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по делу об административном правонарушении в отношении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  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8.41</w:t>
        </w:r>
      </w:hyperlink>
      <w:r>
        <w:rPr>
          <w:rFonts w:cs="Courier New" w:ascii="Courier New" w:hAnsi="Courier New"/>
          <w:sz w:val="20"/>
          <w:szCs w:val="20"/>
        </w:rPr>
        <w:t xml:space="preserve">   Кодекса    Российской    Федерации    об   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ТИТЬ, в связи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(указываются обстоятельства, изложенные в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24.5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. 1.1 ст. 29.9</w:t>
        </w:r>
      </w:hyperlink>
      <w:r>
        <w:rPr>
          <w:rFonts w:cs="Courier New" w:ascii="Courier New" w:hAnsi="Courier New"/>
          <w:sz w:val="20"/>
          <w:szCs w:val="20"/>
        </w:rPr>
        <w:t xml:space="preserve"> КоАП Р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е   постановление   по   делу   об 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может  быть  обжаловано  лицами,  указанными  в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ях 25.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5.5</w:t>
        </w:r>
      </w:hyperlink>
      <w:r>
        <w:rPr>
          <w:rFonts w:cs="Courier New" w:ascii="Courier New" w:hAnsi="Courier New"/>
          <w:sz w:val="20"/>
          <w:szCs w:val="20"/>
        </w:rPr>
        <w:t xml:space="preserve">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об административных правонарушениях, в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  Жалоба  на настоящее постановление может быть подана в тече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государственный инспектор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           _____________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амилия, инициалы)                 (подпись)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ю настоящего постановления получил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 лица, в отношении которого рассмот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ело 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настоящего постановления направлена по почте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казать адрес лица, в отношении которого рассмотрено д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 административном правонарушении, дату и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казного письма,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15" w:name="Par1390"/>
      <w:bookmarkEnd w:id="15"/>
      <w:r>
        <w:rPr>
          <w:rFonts w:cs="Arial" w:ascii="Arial" w:hAnsi="Arial"/>
          <w:sz w:val="20"/>
          <w:szCs w:val="20"/>
        </w:rPr>
        <w:t>Примерная форма от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ной работе по привлечению Природо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й ответственности по ст. 8.41 КоАП РФ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9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840"/>
        <w:gridCol w:w="960"/>
        <w:gridCol w:w="1080"/>
        <w:gridCol w:w="1320"/>
        <w:gridCol w:w="1200"/>
        <w:gridCol w:w="1680"/>
        <w:gridCol w:w="1560"/>
        <w:gridCol w:w="1440"/>
        <w:gridCol w:w="1200"/>
        <w:gridCol w:w="1560"/>
        <w:gridCol w:w="1200"/>
        <w:gridCol w:w="132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территориального </w:t>
              <w:br/>
              <w:t xml:space="preserve">      органа      </w:t>
              <w:br/>
              <w:t xml:space="preserve"> Росприроднадзора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пользователи      </w:t>
              <w:br/>
              <w:t xml:space="preserve">      согласно приказам       </w:t>
              <w:br/>
              <w:t xml:space="preserve">        Минприроды РФ         </w:t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пользователи, </w:t>
              <w:br/>
              <w:t xml:space="preserve">     подлежащие      </w:t>
              <w:br/>
              <w:t xml:space="preserve">  административной   </w:t>
              <w:br/>
              <w:t xml:space="preserve"> ответственности по  </w:t>
              <w:br/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8.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АП РФ  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ры административного</w:t>
              <w:br/>
              <w:t xml:space="preserve">воздействия, принятые </w:t>
              <w:br/>
              <w:t xml:space="preserve">     в отношении      </w:t>
              <w:br/>
              <w:t xml:space="preserve">Природопользователей, </w:t>
              <w:br/>
              <w:t xml:space="preserve">совершивших АП по ст. </w:t>
              <w:br/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.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АП РФ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и рассмотрения </w:t>
              <w:br/>
              <w:t xml:space="preserve">по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8.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АП РФ 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жалование    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</w:t>
              <w:br/>
              <w:t xml:space="preserve">взыс-  </w:t>
              <w:br/>
              <w:t xml:space="preserve">канных </w:t>
              <w:br/>
              <w:t>штрафов</w:t>
              <w:br/>
              <w:t xml:space="preserve">(руб.)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ла- </w:t>
              <w:br/>
              <w:t>тивших</w:t>
              <w:br/>
              <w:t xml:space="preserve">плату </w:t>
              <w:br/>
              <w:t>в срок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    </w:t>
              <w:br/>
              <w:t xml:space="preserve">упла-  </w:t>
              <w:br/>
              <w:t xml:space="preserve">тивших </w:t>
              <w:br/>
              <w:t xml:space="preserve">плату  </w:t>
              <w:br/>
              <w:t xml:space="preserve">в срок </w:t>
              <w:br/>
              <w:t xml:space="preserve">(либо  </w:t>
              <w:br/>
              <w:t xml:space="preserve">данные </w:t>
              <w:br/>
              <w:t xml:space="preserve">отсут- </w:t>
              <w:br/>
              <w:t>ствуют)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  <w:br/>
              <w:t xml:space="preserve">уплати-  </w:t>
              <w:br/>
              <w:t>вших пла-</w:t>
              <w:br/>
              <w:t>ту в срок</w:t>
              <w:br/>
              <w:t xml:space="preserve">(%)      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  <w:br/>
              <w:t xml:space="preserve">подле-  </w:t>
              <w:br/>
              <w:t xml:space="preserve">жащих   </w:t>
              <w:br/>
              <w:t xml:space="preserve">АО по   </w:t>
              <w:br/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8.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КоАП РФ </w:t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</w:t>
              <w:br/>
              <w:t xml:space="preserve"> подлежащих </w:t>
              <w:br/>
              <w:t xml:space="preserve">  АО по ст. </w:t>
              <w:br/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.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оАП  </w:t>
              <w:br/>
              <w:t xml:space="preserve">   РФ (%)   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протоколов </w:t>
              <w:br/>
              <w:t xml:space="preserve">по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8.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КоАП РФ  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  <w:br/>
              <w:t xml:space="preserve">  лиц, в  </w:t>
              <w:br/>
              <w:t xml:space="preserve">отношении </w:t>
              <w:br/>
              <w:t xml:space="preserve"> которых  </w:t>
              <w:br/>
              <w:t>возбуждено</w:t>
              <w:br/>
              <w:t xml:space="preserve">  АП (%)  </w:t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  </w:t>
              <w:br/>
              <w:t xml:space="preserve">чество  </w:t>
              <w:br/>
              <w:t xml:space="preserve">поста-  </w:t>
              <w:br/>
              <w:t>новлений</w:t>
              <w:br/>
              <w:t xml:space="preserve">по ст.  </w:t>
              <w:br/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.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КоАП РФ </w:t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  </w:t>
              <w:br/>
              <w:t xml:space="preserve">лиц, в     </w:t>
              <w:br/>
              <w:t xml:space="preserve">отношении  </w:t>
              <w:br/>
              <w:t xml:space="preserve">которых    </w:t>
              <w:br/>
              <w:t xml:space="preserve">вынесено   </w:t>
              <w:br/>
              <w:t xml:space="preserve">постанов-  </w:t>
              <w:br/>
              <w:t xml:space="preserve">ление о    </w:t>
              <w:br/>
              <w:t xml:space="preserve">привлече-  </w:t>
              <w:br/>
              <w:t xml:space="preserve">нии к АО   </w:t>
              <w:br/>
              <w:t xml:space="preserve">(%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  </w:t>
              <w:br/>
              <w:t xml:space="preserve">чество  </w:t>
              <w:br/>
              <w:t xml:space="preserve">обжало- </w:t>
              <w:br/>
              <w:t xml:space="preserve">ванных  </w:t>
              <w:br/>
              <w:t xml:space="preserve">поста-  </w:t>
              <w:br/>
              <w:t>новлений</w:t>
              <w:br/>
              <w:t xml:space="preserve">по ст.  </w:t>
              <w:br/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8.4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КоАП РФ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  <w:br/>
              <w:t xml:space="preserve">обжало-  </w:t>
              <w:br/>
              <w:t xml:space="preserve">ванных   </w:t>
              <w:br/>
              <w:t xml:space="preserve">поста-   </w:t>
              <w:br/>
              <w:t xml:space="preserve">новлений </w:t>
              <w:br/>
              <w:t xml:space="preserve">о при-   </w:t>
              <w:br/>
              <w:t xml:space="preserve">влечении </w:t>
              <w:br/>
              <w:t xml:space="preserve">к АО (%)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-  </w:t>
              <w:br/>
              <w:t xml:space="preserve">ляется:  </w:t>
              <w:br/>
              <w:t xml:space="preserve">(колонка </w:t>
              <w:br/>
              <w:t>4 колонка</w:t>
              <w:br/>
              <w:t xml:space="preserve">3) * 100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-   </w:t>
              <w:br/>
              <w:t xml:space="preserve">ется: (ко-  </w:t>
              <w:br/>
              <w:t xml:space="preserve">лонка 7     </w:t>
              <w:br/>
              <w:t xml:space="preserve">колонка 5)  </w:t>
              <w:br/>
              <w:t xml:space="preserve">* 100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- </w:t>
              <w:br/>
              <w:t>ется: (ко-</w:t>
              <w:br/>
              <w:t xml:space="preserve">лонка 9   </w:t>
              <w:br/>
              <w:t>колонка 7)</w:t>
              <w:br/>
              <w:t xml:space="preserve">* 100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-  </w:t>
              <w:br/>
              <w:t xml:space="preserve">ется:      </w:t>
              <w:br/>
              <w:t xml:space="preserve">(колонка   </w:t>
              <w:br/>
              <w:t xml:space="preserve">11 колон-  </w:t>
              <w:br/>
              <w:t>ка 9) * 100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-  </w:t>
              <w:br/>
              <w:t xml:space="preserve">ляется:  </w:t>
              <w:br/>
              <w:t xml:space="preserve">(колонка </w:t>
              <w:br/>
              <w:t xml:space="preserve">13 ко-   </w:t>
              <w:br/>
              <w:t>лонка 11)</w:t>
              <w:br/>
              <w:t xml:space="preserve">* 1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р: 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7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0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spacing w:before="0" w:after="20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type w:val="nextPage"/>
      <w:pgSz w:w="16838" w:h="11906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1B3A828B37D1C84698CB26A7504121BDE4CDBD2C301AFEC5EE23819BA43C40E49A67090x02FK" TargetMode="External"/><Relationship Id="rId3" Type="http://schemas.openxmlformats.org/officeDocument/2006/relationships/hyperlink" Target="consultantplus://offline/ref=6661B3A828B37D1C84698CB26A7504121BDE4CDBD2C301AFEC5EE23819BA43C40E49A67090x02FK" TargetMode="External"/><Relationship Id="rId4" Type="http://schemas.openxmlformats.org/officeDocument/2006/relationships/hyperlink" Target="consultantplus://offline/ref=6661B3A828B37D1C84698CB26A7504121BDE4CDBD2C301AFEC5EE23819BA43C40E49A67090x02FK" TargetMode="External"/><Relationship Id="rId5" Type="http://schemas.openxmlformats.org/officeDocument/2006/relationships/hyperlink" Target="consultantplus://offline/ref=6661B3A828B37D1C84698CB26A7504121BDE4CDBD2C301AFEC5EE23819BA43C40E49A67090x02FK" TargetMode="External"/><Relationship Id="rId6" Type="http://schemas.openxmlformats.org/officeDocument/2006/relationships/hyperlink" Target="consultantplus://offline/ref=6661B3A828B37D1C84698CB26A7504121BDE42D9D1CA01AFEC5EE23819BA43C40E49A676980E801Cx829K" TargetMode="External"/><Relationship Id="rId7" Type="http://schemas.openxmlformats.org/officeDocument/2006/relationships/hyperlink" Target="consultantplus://offline/ref=6661B3A828B37D1C84698CB26A7504121BDE42D9D1CA01AFEC5EE23819BA43C40E49A676980E801Cx829K" TargetMode="External"/><Relationship Id="rId8" Type="http://schemas.openxmlformats.org/officeDocument/2006/relationships/hyperlink" Target="consultantplus://offline/ref=6661B3A828B37D1C84698CB26A7504121BDE42D9D1CA01AFEC5EE23819BA43C40E49A676980E801Cx829K" TargetMode="External"/><Relationship Id="rId9" Type="http://schemas.openxmlformats.org/officeDocument/2006/relationships/hyperlink" Target="consultantplus://offline/ref=6661B3A828B37D1C84698CB26A7504121BDD40D1D3CA01AFEC5EE23819BA43C40E49A676980E801Dx826K" TargetMode="External"/><Relationship Id="rId10" Type="http://schemas.openxmlformats.org/officeDocument/2006/relationships/hyperlink" Target="consultantplus://offline/ref=6661B3A828B37D1C84698CB26A7504121BDD40D1D3CA01AFEC5EE23819BA43C40E49A676980E801Fx82CK" TargetMode="External"/><Relationship Id="rId11" Type="http://schemas.openxmlformats.org/officeDocument/2006/relationships/hyperlink" Target="consultantplus://offline/ref=6661B3A828B37D1C84698CB26A75041218D94DD0D3C85CA5E407EE3Ax12EK" TargetMode="External"/><Relationship Id="rId12" Type="http://schemas.openxmlformats.org/officeDocument/2006/relationships/hyperlink" Target="consultantplus://offline/ref=6661B3A828B37D1C84698CB26A7504121CDD40D0D2C85CA5E407EE3Ax12EK" TargetMode="External"/><Relationship Id="rId13" Type="http://schemas.openxmlformats.org/officeDocument/2006/relationships/hyperlink" Target="consultantplus://offline/ref=6661B3A828B37D1C84698CB26A7504121CDD40D0D2C85CA5E407EE3Ax12EK" TargetMode="External"/><Relationship Id="rId14" Type="http://schemas.openxmlformats.org/officeDocument/2006/relationships/hyperlink" Target="consultantplus://offline/ref=6661B3A828B37D1C84698CB26A7504121BDE4CDBD2C301AFEC5EE23819BA43C40E49A67090x02FK" TargetMode="External"/><Relationship Id="rId15" Type="http://schemas.openxmlformats.org/officeDocument/2006/relationships/hyperlink" Target="consultantplus://offline/ref=6661B3A828B37D1C84698CB26A7504121BDE4CDBD2C301AFEC5EE23819BA43C40E49A676980C8314x82BK" TargetMode="External"/><Relationship Id="rId16" Type="http://schemas.openxmlformats.org/officeDocument/2006/relationships/hyperlink" Target="consultantplus://offline/ref=6661B3A828B37D1C84698CB26A7504121BDE4CDBD2C301AFEC5EE23819xB2AK" TargetMode="External"/><Relationship Id="rId17" Type="http://schemas.openxmlformats.org/officeDocument/2006/relationships/hyperlink" Target="consultantplus://offline/ref=6661B3A828B37D1C84698CB26A7504121BDE4CDBD2C301AFEC5EE23819BA43C40E49A67090x02FK" TargetMode="External"/><Relationship Id="rId18" Type="http://schemas.openxmlformats.org/officeDocument/2006/relationships/hyperlink" Target="consultantplus://offline/ref=6661B3A828B37D1C84698CB26A7504121BDE4CDBD2C301AFEC5EE23819BA43C40E49A67090x02FK" TargetMode="External"/><Relationship Id="rId19" Type="http://schemas.openxmlformats.org/officeDocument/2006/relationships/hyperlink" Target="consultantplus://offline/ref=6661B3A828B37D1C84698CB26A7504121BDE47D0D3C001AFEC5EE23819BA43C40E49A676980E831Cx82CK" TargetMode="External"/><Relationship Id="rId20" Type="http://schemas.openxmlformats.org/officeDocument/2006/relationships/hyperlink" Target="consultantplus://offline/ref=6661B3A828B37D1C84698CB26A7504121BDE4CDBD2C301AFEC5EE23819BA43C40E49A676980C851Ax82AK" TargetMode="External"/><Relationship Id="rId21" Type="http://schemas.openxmlformats.org/officeDocument/2006/relationships/hyperlink" Target="consultantplus://offline/ref=6661B3A828B37D1C84698CB26A7504121BDE4CDBD2C301AFEC5EE23819BA43C40E49A676980C8614x829K" TargetMode="External"/><Relationship Id="rId22" Type="http://schemas.openxmlformats.org/officeDocument/2006/relationships/hyperlink" Target="consultantplus://offline/ref=6661B3A828B37D1C84698CB26A7504121BDE4CDBD2C301AFEC5EE23819BA43C40E49A676980C8419x82DK" TargetMode="External"/><Relationship Id="rId23" Type="http://schemas.openxmlformats.org/officeDocument/2006/relationships/hyperlink" Target="consultantplus://offline/ref=6661B3A828B37D1C84698CB26A7504121BDE4CDBD2C301AFEC5EE23819BA43C40E49A676980C8419x82DK" TargetMode="External"/><Relationship Id="rId24" Type="http://schemas.openxmlformats.org/officeDocument/2006/relationships/hyperlink" Target="consultantplus://offline/ref=6661B3A828B37D1C84698CB26A7504121BDE4CDBD2C301AFEC5EE23819BA43C40E49A67090x02FK" TargetMode="External"/><Relationship Id="rId25" Type="http://schemas.openxmlformats.org/officeDocument/2006/relationships/hyperlink" Target="consultantplus://offline/ref=6661B3A828B37D1C84698CB26A7504121BDE4CDBD2C301AFEC5EE23819BA43C40E49A67090x02FK" TargetMode="External"/><Relationship Id="rId26" Type="http://schemas.openxmlformats.org/officeDocument/2006/relationships/hyperlink" Target="consultantplus://offline/ref=6661B3A828B37D1C84698CB26A7504121BDE4CDBD2C301AFEC5EE23819BA43C40E49A676980C8515x826K" TargetMode="External"/><Relationship Id="rId27" Type="http://schemas.openxmlformats.org/officeDocument/2006/relationships/hyperlink" Target="consultantplus://offline/ref=6661B3A828B37D1C84698CB26A7504121BDE4CDBD2C301AFEC5EE23819BA43C40E49A676980C8515x826K" TargetMode="External"/><Relationship Id="rId28" Type="http://schemas.openxmlformats.org/officeDocument/2006/relationships/hyperlink" Target="consultantplus://offline/ref=6661B3A828B37D1C84698CB26A7504121BDE4CDBD2C301AFEC5EE23819BA43C40E49A676980C8514x82EK" TargetMode="External"/><Relationship Id="rId29" Type="http://schemas.openxmlformats.org/officeDocument/2006/relationships/hyperlink" Target="consultantplus://offline/ref=6661B3A828B37D1C84698CB26A7504121BDE4CDBD2C301AFEC5EE23819BA43C40E49A67090x02FK" TargetMode="External"/><Relationship Id="rId30" Type="http://schemas.openxmlformats.org/officeDocument/2006/relationships/hyperlink" Target="consultantplus://offline/ref=6661B3A828B37D1C84698CB26A7504121BDE44D0D1C201AFEC5EE23819BA43C40E49A676980E821Dx827K" TargetMode="External"/><Relationship Id="rId31" Type="http://schemas.openxmlformats.org/officeDocument/2006/relationships/hyperlink" Target="consultantplus://offline/ref=6661B3A828B37D1C84698CB26A7504121BDE44D0D0C401AFEC5EE23819BA43C40E49A676980E821Dx82FK" TargetMode="External"/><Relationship Id="rId32" Type="http://schemas.openxmlformats.org/officeDocument/2006/relationships/hyperlink" Target="consultantplus://offline/ref=6661B3A828B37D1C84698CB26A7504121BDE44DAD7C001AFEC5EE23819BA43C40E49A676980E811Bx82FK" TargetMode="External"/><Relationship Id="rId33" Type="http://schemas.openxmlformats.org/officeDocument/2006/relationships/hyperlink" Target="consultantplus://offline/ref=6661B3A828B37D1C84698CB26A7504121BDE4CDBD2C301AFEC5EE23819BA43C40E49A676980C871Ax82DK" TargetMode="External"/><Relationship Id="rId34" Type="http://schemas.openxmlformats.org/officeDocument/2006/relationships/hyperlink" Target="consultantplus://offline/ref=6661B3A828B37D1C84698CB26A7504121BDE4CDBD2C301AFEC5EE23819BA43C40E49A676980C8715x82AK" TargetMode="External"/><Relationship Id="rId35" Type="http://schemas.openxmlformats.org/officeDocument/2006/relationships/hyperlink" Target="consultantplus://offline/ref=6661B3A828B37D1C84698CB26A7504121BDE4CDBD2C301AFEC5EE23819BA43C40E49A676980E811Bx82EK" TargetMode="External"/><Relationship Id="rId36" Type="http://schemas.openxmlformats.org/officeDocument/2006/relationships/hyperlink" Target="consultantplus://offline/ref=6661B3A828B37D1C84698CB26A7504121BDE4CDBD2C301AFEC5EE23819BA43C40E49A67090x02FK" TargetMode="External"/><Relationship Id="rId37" Type="http://schemas.openxmlformats.org/officeDocument/2006/relationships/hyperlink" Target="consultantplus://offline/ref=6661B3A828B37D1C84698CB26A7504121BDE44D0D1C201AFEC5EE23819BA43C40E49A676980E821Dx827K" TargetMode="External"/><Relationship Id="rId38" Type="http://schemas.openxmlformats.org/officeDocument/2006/relationships/hyperlink" Target="consultantplus://offline/ref=6661B3A828B37D1C84698CB26A7504121BDE42D9D1CA01AFEC5EE23819BA43C40E49A676980E801Cx829K" TargetMode="External"/><Relationship Id="rId39" Type="http://schemas.openxmlformats.org/officeDocument/2006/relationships/hyperlink" Target="consultantplus://offline/ref=6661B3A828B37D1C84698CB26A7504121BDD40D1D3CA01AFEC5EE23819BA43C40E49A676980E801Fx82CK" TargetMode="External"/><Relationship Id="rId40" Type="http://schemas.openxmlformats.org/officeDocument/2006/relationships/hyperlink" Target="consultantplus://offline/ref=6661B3A828B37D1C84698CB26A7504121BDD40D1D3CA01AFEC5EE23819xB2AK" TargetMode="External"/><Relationship Id="rId41" Type="http://schemas.openxmlformats.org/officeDocument/2006/relationships/hyperlink" Target="consultantplus://offline/ref=6661B3A828B37D1C84698CB26A75041218D94DD0D3C85CA5E407EE3Ax12EK" TargetMode="External"/><Relationship Id="rId42" Type="http://schemas.openxmlformats.org/officeDocument/2006/relationships/hyperlink" Target="consultantplus://offline/ref=6661B3A828B37D1C84698CB26A7504121CDD40D0D2C85CA5E407EE3Ax12EK" TargetMode="External"/><Relationship Id="rId43" Type="http://schemas.openxmlformats.org/officeDocument/2006/relationships/hyperlink" Target="consultantplus://offline/ref=6661B3A828B37D1C84698CB26A7504121BDC4CDBD2C501AFEC5EE23819xB2AK" TargetMode="External"/><Relationship Id="rId44" Type="http://schemas.openxmlformats.org/officeDocument/2006/relationships/hyperlink" Target="consultantplus://offline/ref=6661B3A828B37D1C84698CB26A7504121BDE4CDED6CA01AFEC5EE23819BA43C40E49A6x726K" TargetMode="External"/><Relationship Id="rId45" Type="http://schemas.openxmlformats.org/officeDocument/2006/relationships/hyperlink" Target="consultantplus://offline/ref=6661B3A828B37D1C84698CB26A7504121BDE4CDBD2C301AFEC5EE23819BA43C40E49A67090x02FK" TargetMode="External"/><Relationship Id="rId46" Type="http://schemas.openxmlformats.org/officeDocument/2006/relationships/hyperlink" Target="consultantplus://offline/ref=6661B3A828B37D1C84698CB26A7504121BDE4CDBD2C301AFEC5EE23819BA43C40E49A676980C851Ax82AK" TargetMode="External"/><Relationship Id="rId47" Type="http://schemas.openxmlformats.org/officeDocument/2006/relationships/hyperlink" Target="consultantplus://offline/ref=6661B3A828B37D1C84698CB26A7504121BDE4CDBD2C301AFEC5EE23819BA43C40E49A676980C8614x829K" TargetMode="External"/><Relationship Id="rId48" Type="http://schemas.openxmlformats.org/officeDocument/2006/relationships/hyperlink" Target="consultantplus://offline/ref=6661B3A828B37D1C84698CB26A7504121BDE4CDBD2C301AFEC5EE23819BA43C40E49A676980C851Ax82AK" TargetMode="External"/><Relationship Id="rId49" Type="http://schemas.openxmlformats.org/officeDocument/2006/relationships/hyperlink" Target="consultantplus://offline/ref=6661B3A828B37D1C84698CB26A7504121BDE4CDBD2C301AFEC5EE23819BA43C40E49A676980C8614x829K" TargetMode="External"/><Relationship Id="rId50" Type="http://schemas.openxmlformats.org/officeDocument/2006/relationships/hyperlink" Target="consultantplus://offline/ref=6661B3A828B37D1C84698CB26A7504121BDE4CDBD2C301AFEC5EE23819BA43C40E49A67090x02FK" TargetMode="External"/><Relationship Id="rId51" Type="http://schemas.openxmlformats.org/officeDocument/2006/relationships/hyperlink" Target="consultantplus://offline/ref=6661B3A828B37D1C84698CB26A7504121BDE4CDBD2C301AFEC5EE23819BA43C40E49A676980C8314x82BK" TargetMode="External"/><Relationship Id="rId52" Type="http://schemas.openxmlformats.org/officeDocument/2006/relationships/hyperlink" Target="consultantplus://offline/ref=6661B3A828B37D1C84698CB26A7504121BDE4CDBD2C301AFEC5EE23819BA43C40E49A676980C8419x82DK" TargetMode="External"/><Relationship Id="rId53" Type="http://schemas.openxmlformats.org/officeDocument/2006/relationships/hyperlink" Target="consultantplus://offline/ref=6661B3A828B37D1C84698CB26A7504121BDE4CDBD2C301AFEC5EE23819BA43C40E49A67090x02FK" TargetMode="External"/><Relationship Id="rId54" Type="http://schemas.openxmlformats.org/officeDocument/2006/relationships/hyperlink" Target="consultantplus://offline/ref=6661B3A828B37D1C84698CB26A7504121BDE4CDBD2C301AFEC5EE23819BA43C40E49A676980C8515x826K" TargetMode="External"/><Relationship Id="rId55" Type="http://schemas.openxmlformats.org/officeDocument/2006/relationships/hyperlink" Target="consultantplus://offline/ref=6661B3A828B37D1C84698CB26A7504121BDE4CDBD2C301AFEC5EE23819BA43C40E49A67090x02FK" TargetMode="External"/><Relationship Id="rId56" Type="http://schemas.openxmlformats.org/officeDocument/2006/relationships/hyperlink" Target="consultantplus://offline/ref=6661B3A828B37D1C84698CB26A7504121BDE44D0D1C201AFEC5EE23819BA43C40E49A676980E821Dx827K" TargetMode="External"/><Relationship Id="rId57" Type="http://schemas.openxmlformats.org/officeDocument/2006/relationships/hyperlink" Target="consultantplus://offline/ref=6661B3A828B37D1C84698CB26A7504121BDE44D0D0C401AFEC5EE23819BA43C40E49A676980E821Dx82FK" TargetMode="External"/><Relationship Id="rId58" Type="http://schemas.openxmlformats.org/officeDocument/2006/relationships/hyperlink" Target="consultantplus://offline/ref=6661B3A828B37D1C84698CB26A7504121BDE44DAD7C001AFEC5EE23819BA43C40E49A676980E811Bx82FK" TargetMode="External"/><Relationship Id="rId59" Type="http://schemas.openxmlformats.org/officeDocument/2006/relationships/hyperlink" Target="consultantplus://offline/ref=6661B3A828B37D1C84698CB26A7504121BDE4CDBD2C301AFEC5EE23819BA43C40E49A67090x02FK" TargetMode="External"/><Relationship Id="rId60" Type="http://schemas.openxmlformats.org/officeDocument/2006/relationships/hyperlink" Target="consultantplus://offline/ref=6661B3A828B37D1C84698CB26A7504121BDE4CDBD2C301AFEC5EE23819BA43C40E49A67090x02FK" TargetMode="External"/><Relationship Id="rId61" Type="http://schemas.openxmlformats.org/officeDocument/2006/relationships/hyperlink" Target="consultantplus://offline/ref=6661B3A828B37D1C84698CB26A7504121BDE4CDBD2C301AFEC5EE23819BA43C40E49A676980C871Ax82DK" TargetMode="External"/><Relationship Id="rId62" Type="http://schemas.openxmlformats.org/officeDocument/2006/relationships/hyperlink" Target="consultantplus://offline/ref=6661B3A828B37D1C84698CB26A7504121BDE4CDBD2C301AFEC5EE23819BA43C40E49A676980C8715x82AK" TargetMode="External"/><Relationship Id="rId63" Type="http://schemas.openxmlformats.org/officeDocument/2006/relationships/hyperlink" Target="consultantplus://offline/ref=6661B3A828B37D1C84698CB26A7504121BDE4CDBD2C301AFEC5EE23819BA43C40E49A676980E811Bx82EK" TargetMode="External"/><Relationship Id="rId64" Type="http://schemas.openxmlformats.org/officeDocument/2006/relationships/hyperlink" Target="consultantplus://offline/ref=6661B3A828B37D1C84698CB26A7504121BDE4CDBD2C301AFEC5EE23819BA43C40E49A676980A811Ex82FK" TargetMode="External"/><Relationship Id="rId65" Type="http://schemas.openxmlformats.org/officeDocument/2006/relationships/hyperlink" Target="consultantplus://offline/ref=6661B3A828B37D1C84698CB26A7504121BDE4CDBD2C301AFEC5EE23819BA43C40E49A67090x02FK" TargetMode="External"/><Relationship Id="rId66" Type="http://schemas.openxmlformats.org/officeDocument/2006/relationships/hyperlink" Target="consultantplus://offline/ref=6661B3A828B37D1C84698CB26A7504121BDE4CDBD2C301AFEC5EE23819BA43C40E49A676980C8614x829K" TargetMode="External"/><Relationship Id="rId67" Type="http://schemas.openxmlformats.org/officeDocument/2006/relationships/hyperlink" Target="consultantplus://offline/ref=6661B3A828B37D1C84698CB26A7504121BDE4CDBD2C301AFEC5EE23819BA43C40E49A67090x02FK" TargetMode="External"/><Relationship Id="rId68" Type="http://schemas.openxmlformats.org/officeDocument/2006/relationships/hyperlink" Target="consultantplus://offline/ref=6661B3A828B37D1C84698CB26A75041218D442DCDD9556ADBD0BEC3D11EA0BD4400CAB779907x826K" TargetMode="External"/><Relationship Id="rId69" Type="http://schemas.openxmlformats.org/officeDocument/2006/relationships/hyperlink" Target="consultantplus://offline/ref=6661B3A828B37D1C84698CB26A7504121BDE4CDBD2C301AFEC5EE23819BA43C40E49A676980C821Ax82FK" TargetMode="External"/><Relationship Id="rId70" Type="http://schemas.openxmlformats.org/officeDocument/2006/relationships/hyperlink" Target="consultantplus://offline/ref=6661B3A828B37D1C84698CB26A7504121BDE4CDBD2C301AFEC5EE23819BA43C40E49A676980C831Dx82CK" TargetMode="External"/><Relationship Id="rId71" Type="http://schemas.openxmlformats.org/officeDocument/2006/relationships/hyperlink" Target="consultantplus://offline/ref=6661B3A828B37D1C84698CB26A7504121BDE4CDBD2C301AFEC5EE23819BA43C40E49A676980C831Cx82DK" TargetMode="External"/><Relationship Id="rId72" Type="http://schemas.openxmlformats.org/officeDocument/2006/relationships/hyperlink" Target="consultantplus://offline/ref=6661B3A828B37D1C84698CB26A7504121BDE4CDBD2C301AFEC5EE23819BA43C40E49A676980C831Cx827K" TargetMode="External"/><Relationship Id="rId73" Type="http://schemas.openxmlformats.org/officeDocument/2006/relationships/hyperlink" Target="consultantplus://offline/ref=6661B3A828B37D1C84698CB26A7504121BDE4CDBD2C301AFEC5EE23819BA43C40E49A676980C831Fx82AK" TargetMode="External"/><Relationship Id="rId74" Type="http://schemas.openxmlformats.org/officeDocument/2006/relationships/hyperlink" Target="consultantplus://offline/ref=6661B3A828B37D1C84698CB26A7504121BDE4CDBD2C301AFEC5EE23819xB2AK" TargetMode="External"/><Relationship Id="rId75" Type="http://schemas.openxmlformats.org/officeDocument/2006/relationships/hyperlink" Target="consultantplus://offline/ref=6661B3A828B37D1C84698CB26A7504121BDE4CDBD2C301AFEC5EE23819BA43C40E49A676980C831Dx82FK" TargetMode="External"/><Relationship Id="rId76" Type="http://schemas.openxmlformats.org/officeDocument/2006/relationships/hyperlink" Target="consultantplus://offline/ref=6661B3A828B37D1C84698CB26A7504121BDE4CDBD2C301AFEC5EE23819BA43C40E49A676980C881Cx826K" TargetMode="External"/><Relationship Id="rId77" Type="http://schemas.openxmlformats.org/officeDocument/2006/relationships/hyperlink" Target="consultantplus://offline/ref=6661B3A828B37D1C84698CB26A7504121BDE4CDBD2C301AFEC5EE23819BA43C40E49A67090x02FK" TargetMode="External"/><Relationship Id="rId78" Type="http://schemas.openxmlformats.org/officeDocument/2006/relationships/hyperlink" Target="consultantplus://offline/ref=6661B3A828B37D1C84698CB26A7504121BDE4CDBD2C301AFEC5EE23819BA43C40E49A676980C8419x82DK" TargetMode="External"/><Relationship Id="rId79" Type="http://schemas.openxmlformats.org/officeDocument/2006/relationships/hyperlink" Target="consultantplus://offline/ref=6661B3A828B37D1C84698CB26A7504121BDE4CDBD2C301AFEC5EE23819BA43C40E49A676980C8419x82DK" TargetMode="External"/><Relationship Id="rId80" Type="http://schemas.openxmlformats.org/officeDocument/2006/relationships/hyperlink" Target="consultantplus://offline/ref=6661B3A828B37D1C84698CB26A7504121BDE4CDBD2C301AFEC5EE23819BA43C40E49A676980D811Fx82DK" TargetMode="External"/><Relationship Id="rId81" Type="http://schemas.openxmlformats.org/officeDocument/2006/relationships/hyperlink" Target="consultantplus://offline/ref=6661B3A828B37D1C84698CB26A7504121BDE4CDBD2C301AFEC5EE23819BA43C40E49A676980F861Ex82EK" TargetMode="External"/><Relationship Id="rId82" Type="http://schemas.openxmlformats.org/officeDocument/2006/relationships/hyperlink" Target="consultantplus://offline/ref=6661B3A828B37D1C84698CB26A7504121BDE4CDBD2C301AFEC5EE23819BA43C40E49A676980F861Fx82AK" TargetMode="External"/><Relationship Id="rId83" Type="http://schemas.openxmlformats.org/officeDocument/2006/relationships/hyperlink" Target="consultantplus://offline/ref=6661B3A828B37D1C84698CB26A7504121BDE4CDBD2C301AFEC5EE23819BA43C40E49A67090x02FK" TargetMode="External"/><Relationship Id="rId84" Type="http://schemas.openxmlformats.org/officeDocument/2006/relationships/hyperlink" Target="consultantplus://offline/ref=6661B3A828B37D1C84698CB26A7504121BDE4CDBD2C301AFEC5EE23819xB2AK" TargetMode="External"/><Relationship Id="rId85" Type="http://schemas.openxmlformats.org/officeDocument/2006/relationships/hyperlink" Target="consultantplus://offline/ref=6661B3A828B37D1C84698CB26A7504121BDE4CDBD2C301AFEC5EE23819BA43C40E49A676980A8114x828K" TargetMode="External"/><Relationship Id="rId86" Type="http://schemas.openxmlformats.org/officeDocument/2006/relationships/hyperlink" Target="consultantplus://offline/ref=6661B3A828B37D1C84698CB26A7504121BDE4CDBD2C301AFEC5EE23819BA43C40E49A676980F851Dx827K" TargetMode="External"/><Relationship Id="rId87" Type="http://schemas.openxmlformats.org/officeDocument/2006/relationships/hyperlink" Target="consultantplus://offline/ref=6661B3A828B37D1C84698CB26A7504121BDE4CDBD2C301AFEC5EE23819BA43C40E49A676980C8018x82DK" TargetMode="External"/><Relationship Id="rId88" Type="http://schemas.openxmlformats.org/officeDocument/2006/relationships/hyperlink" Target="consultantplus://offline/ref=6661B3A828B37D1C84698CB26A7504121BDE4CDBD2C301AFEC5EE23819BA43C40E49A676980C8515x826K" TargetMode="External"/><Relationship Id="rId89" Type="http://schemas.openxmlformats.org/officeDocument/2006/relationships/hyperlink" Target="consultantplus://offline/ref=6661B3A828B37D1C84698CB26A7504121BDE4CDBD2C301AFEC5EE23819BA43C40E49A676980C8514x82BK" TargetMode="External"/><Relationship Id="rId90" Type="http://schemas.openxmlformats.org/officeDocument/2006/relationships/hyperlink" Target="consultantplus://offline/ref=6661B3A828B37D1C84698CB26A7504121BDE4CDBD2C301AFEC5EE23819BA43C40E49A676980C871Dx82DK" TargetMode="External"/><Relationship Id="rId91" Type="http://schemas.openxmlformats.org/officeDocument/2006/relationships/hyperlink" Target="consultantplus://offline/ref=6661B3A828B37D1C84698CB26A7504121BDE44D0D1C201AFEC5EE23819BA43C40E49A676980E861Fx82BK" TargetMode="External"/><Relationship Id="rId92" Type="http://schemas.openxmlformats.org/officeDocument/2006/relationships/hyperlink" Target="consultantplus://offline/ref=6661B3A828B37D1C84698CB26A75041218D442DCDD9556ADBD0BEC3D11EA0BD4400CAB779907x826K" TargetMode="External"/><Relationship Id="rId93" Type="http://schemas.openxmlformats.org/officeDocument/2006/relationships/hyperlink" Target="consultantplus://offline/ref=6661B3A828B37D1C84698CB26A7504121BDE4CDBD2C301AFEC5EE23819BA43C40E49A676980C831Dx826K" TargetMode="External"/><Relationship Id="rId94" Type="http://schemas.openxmlformats.org/officeDocument/2006/relationships/hyperlink" Target="consultantplus://offline/ref=6661B3A828B37D1C84698CB26A7504121BDE4CDBD2C301AFEC5EE23819BA43C40E49A676980C831Ex82EK" TargetMode="External"/><Relationship Id="rId95" Type="http://schemas.openxmlformats.org/officeDocument/2006/relationships/hyperlink" Target="consultantplus://offline/ref=6661B3A828B37D1C84698CB26A7504121BDE4CDBD2C301AFEC5EE23819xB2AK" TargetMode="External"/><Relationship Id="rId96" Type="http://schemas.openxmlformats.org/officeDocument/2006/relationships/hyperlink" Target="consultantplus://offline/ref=6661B3A828B37D1C84698CB26A7504121BDE4CDBD2C301AFEC5EE23819BA43C40E49A676980C831Ax82CK" TargetMode="External"/><Relationship Id="rId97" Type="http://schemas.openxmlformats.org/officeDocument/2006/relationships/hyperlink" Target="consultantplus://offline/ref=6661B3A828B37D1C84698CB26A7504121BDE4CDBD2C301AFEC5EE23819BA43C40E49A676980F851Cx82BK" TargetMode="External"/><Relationship Id="rId98" Type="http://schemas.openxmlformats.org/officeDocument/2006/relationships/hyperlink" Target="consultantplus://offline/ref=6661B3A828B37D1C84698CB26A7504121BDE4CDBD2C301AFEC5EE23819BA43C40E49A67090x02FK" TargetMode="External"/><Relationship Id="rId99" Type="http://schemas.openxmlformats.org/officeDocument/2006/relationships/hyperlink" Target="consultantplus://offline/ref=6661B3A828B37D1C84698CB26A7504121BDE44D0D1C201AFEC5EE23819BA43C40E49A676980E821Dx827K" TargetMode="External"/><Relationship Id="rId100" Type="http://schemas.openxmlformats.org/officeDocument/2006/relationships/hyperlink" Target="consultantplus://offline/ref=6661B3A828B37D1C84698CB26A7504121BDE44D0D0C401AFEC5EE23819BA43C40E49A676980E821Dx82FK" TargetMode="External"/><Relationship Id="rId101" Type="http://schemas.openxmlformats.org/officeDocument/2006/relationships/hyperlink" Target="consultantplus://offline/ref=6661B3A828B37D1C84698CB26A7504121BDE44DAD7C001AFEC5EE23819BA43C40E49A676980E811Bx82FK" TargetMode="External"/><Relationship Id="rId102" Type="http://schemas.openxmlformats.org/officeDocument/2006/relationships/hyperlink" Target="consultantplus://offline/ref=6661B3A828B37D1C84698CB26A7504121BDE4CDBD2C301AFEC5EE23819BA43C40E49A67090x02FK" TargetMode="External"/><Relationship Id="rId103" Type="http://schemas.openxmlformats.org/officeDocument/2006/relationships/hyperlink" Target="consultantplus://offline/ref=6661B3A828B37D1C84698CB26A75041218D442DCDD9556ADBD0BEC3D11EA0BD4400CAB779907x826K" TargetMode="External"/><Relationship Id="rId104" Type="http://schemas.openxmlformats.org/officeDocument/2006/relationships/hyperlink" Target="consultantplus://offline/ref=6661B3A828B37D1C84698CB26A7504121BDE4CDBD2C301AFEC5EE23819BA43C40E49A676980C821Ax82FK" TargetMode="External"/><Relationship Id="rId105" Type="http://schemas.openxmlformats.org/officeDocument/2006/relationships/hyperlink" Target="consultantplus://offline/ref=6661B3A828B37D1C84698CB26A7504121BDE4CDBD2C301AFEC5EE23819BA43C40E49A676980C831Dx82CK" TargetMode="External"/><Relationship Id="rId106" Type="http://schemas.openxmlformats.org/officeDocument/2006/relationships/hyperlink" Target="consultantplus://offline/ref=6661B3A828B37D1C84698CB26A7504121BDE4CDBD2C301AFEC5EE23819BA43C40E49A676980C831Cx82DK" TargetMode="External"/><Relationship Id="rId107" Type="http://schemas.openxmlformats.org/officeDocument/2006/relationships/hyperlink" Target="consultantplus://offline/ref=6661B3A828B37D1C84698CB26A7504121BDE4CDBD2C301AFEC5EE23819BA43C40E49A676980C831Cx827K" TargetMode="External"/><Relationship Id="rId108" Type="http://schemas.openxmlformats.org/officeDocument/2006/relationships/hyperlink" Target="consultantplus://offline/ref=6661B3A828B37D1C84698CB26A7504121BDE4CDBD2C301AFEC5EE23819BA43C40E49A676980C831Fx82AK" TargetMode="External"/><Relationship Id="rId109" Type="http://schemas.openxmlformats.org/officeDocument/2006/relationships/hyperlink" Target="consultantplus://offline/ref=6661B3A828B37D1C84698CB26A7504121BDE4CDBD2C301AFEC5EE23819BA43C40E49A676980C871Cx82FK" TargetMode="External"/><Relationship Id="rId110" Type="http://schemas.openxmlformats.org/officeDocument/2006/relationships/hyperlink" Target="consultantplus://offline/ref=6661B3A828B37D1C84698CB26A7504121BDE4CDBD2C301AFEC5EE23819BA43C40E49A67090x02FK" TargetMode="External"/><Relationship Id="rId111" Type="http://schemas.openxmlformats.org/officeDocument/2006/relationships/hyperlink" Target="consultantplus://offline/ref=6661B3A828B37D1C84698CB26A7504121BDE4CDBD2C301AFEC5EE23819BA43C40E49A676980C871Ex82EK" TargetMode="External"/><Relationship Id="rId112" Type="http://schemas.openxmlformats.org/officeDocument/2006/relationships/hyperlink" Target="consultantplus://offline/ref=6661B3A828B37D1C84698CB26A7504121BDE4CDBD2C301AFEC5EE23819BA43C40E49A67090x02FK" TargetMode="External"/><Relationship Id="rId113" Type="http://schemas.openxmlformats.org/officeDocument/2006/relationships/hyperlink" Target="consultantplus://offline/ref=6661B3A828B37D1C84698CB26A7504121BDE4CDBD2C301AFEC5EE23819BA43C40E49A676980C871Ex82FK" TargetMode="External"/><Relationship Id="rId114" Type="http://schemas.openxmlformats.org/officeDocument/2006/relationships/hyperlink" Target="consultantplus://offline/ref=6661B3A828B37D1C84698CB26A7504121BDE4CDBD2C301AFEC5EE23819BA43C40E49A67090x02FK" TargetMode="External"/><Relationship Id="rId115" Type="http://schemas.openxmlformats.org/officeDocument/2006/relationships/hyperlink" Target="consultantplus://offline/ref=6661B3A828B37D1C84698CB26A7504121BDE4CDBD2C301AFEC5EE23819BA43C40E49A676980C831Dx82CK" TargetMode="External"/><Relationship Id="rId116" Type="http://schemas.openxmlformats.org/officeDocument/2006/relationships/hyperlink" Target="consultantplus://offline/ref=6661B3A828B37D1C84698CB26A7504121BDE4CDBD2C301AFEC5EE23819BA43C40E49A676980C831Ax82CK" TargetMode="External"/><Relationship Id="rId117" Type="http://schemas.openxmlformats.org/officeDocument/2006/relationships/hyperlink" Target="consultantplus://offline/ref=6661B3A828B37D1C84698CB26A7504121BDE4CDBD2C301AFEC5EE23819BA43C40E49A676980A8114x828K" TargetMode="External"/><Relationship Id="rId118" Type="http://schemas.openxmlformats.org/officeDocument/2006/relationships/hyperlink" Target="consultantplus://offline/ref=6661B3A828B37D1C84698CB26A75041218D442DCDD9556ADBD0BEC3D11EA0BD4400CAB779907x826K" TargetMode="External"/><Relationship Id="rId119" Type="http://schemas.openxmlformats.org/officeDocument/2006/relationships/hyperlink" Target="consultantplus://offline/ref=6661B3A828B37D1C84698CB26A7504121BDE4CDBD2C301AFEC5EE23819BA43C40E49A676980C831Dx82FK" TargetMode="External"/><Relationship Id="rId120" Type="http://schemas.openxmlformats.org/officeDocument/2006/relationships/hyperlink" Target="consultantplus://offline/ref=6661B3A828B37D1C84698CB26A7504121BDE4CDBD2C301AFEC5EE23819BA43C40E49A676980C881Cx826K" TargetMode="External"/><Relationship Id="rId121" Type="http://schemas.openxmlformats.org/officeDocument/2006/relationships/hyperlink" Target="consultantplus://offline/ref=6661B3A828B37D1C84698CB26A7504121BDE4CDBD2C301AFEC5EE23819BA43C40E49A67090x02FK" TargetMode="External"/><Relationship Id="rId122" Type="http://schemas.openxmlformats.org/officeDocument/2006/relationships/hyperlink" Target="consultantplus://offline/ref=6661B3A828B37D1C84698CB26A7504121BDE44D0D1C201AFEC5EE23819BA43C40E49A676980E821Dx827K" TargetMode="External"/><Relationship Id="rId123" Type="http://schemas.openxmlformats.org/officeDocument/2006/relationships/hyperlink" Target="consultantplus://offline/ref=6661B3A828B37D1C84698CB26A7504121BDE44D0D0C401AFEC5EE23819BA43C40E49A676980E821Dx82FK" TargetMode="External"/><Relationship Id="rId124" Type="http://schemas.openxmlformats.org/officeDocument/2006/relationships/hyperlink" Target="consultantplus://offline/ref=6661B3A828B37D1C84698CB26A7504121BDE44DAD7C001AFEC5EE23819BA43C40E49A676980E811Bx82FK" TargetMode="External"/><Relationship Id="rId125" Type="http://schemas.openxmlformats.org/officeDocument/2006/relationships/hyperlink" Target="consultantplus://offline/ref=6661B3A828B37D1C84698CB26A7504121BDE4CDBD2C301AFEC5EE23819BA43C40E49A676980C8314x82BK" TargetMode="External"/><Relationship Id="rId126" Type="http://schemas.openxmlformats.org/officeDocument/2006/relationships/hyperlink" Target="consultantplus://offline/ref=6661B3A828B37D1C84698CB26A7504121BDE4CDBD2C301AFEC5EE23819BA43C40E49A676980F8819x829K" TargetMode="External"/><Relationship Id="rId127" Type="http://schemas.openxmlformats.org/officeDocument/2006/relationships/hyperlink" Target="consultantplus://offline/ref=6661B3A828B37D1C84698CB26A7504121BDE4CDBD2C301AFEC5EE23819BA43C40E49A6769F0Ex823K" TargetMode="External"/><Relationship Id="rId128" Type="http://schemas.openxmlformats.org/officeDocument/2006/relationships/hyperlink" Target="consultantplus://offline/ref=6661B3A828B37D1C84698CB26A7504121BDE4CDBD2C301AFEC5EE23819BA43C40E49A676980C8018x82DK" TargetMode="External"/><Relationship Id="rId129" Type="http://schemas.openxmlformats.org/officeDocument/2006/relationships/hyperlink" Target="consultantplus://offline/ref=6661B3A828B37D1C84698CB26A7504121BDE4CDBD2C301AFEC5EE23819BA43C40E49A676980C871Ax82DK" TargetMode="External"/><Relationship Id="rId130" Type="http://schemas.openxmlformats.org/officeDocument/2006/relationships/hyperlink" Target="consultantplus://offline/ref=6661B3A828B37D1C84698CB26A7504121BDE4CDBD2C301AFEC5EE23819BA43C40E49A67090x02FK" TargetMode="External"/><Relationship Id="rId131" Type="http://schemas.openxmlformats.org/officeDocument/2006/relationships/hyperlink" Target="consultantplus://offline/ref=6661B3A828B37D1C84698CB26A7504121BDE4CDBD2C301AFEC5EE23819BA43C40E49A676980C8919x82EK" TargetMode="External"/><Relationship Id="rId132" Type="http://schemas.openxmlformats.org/officeDocument/2006/relationships/hyperlink" Target="consultantplus://offline/ref=6661B3A828B37D1C84698CB26A7504121BDE4CDBD2C301AFEC5EE23819BA43C40E49A6759F08x824K" TargetMode="External"/><Relationship Id="rId133" Type="http://schemas.openxmlformats.org/officeDocument/2006/relationships/hyperlink" Target="consultantplus://offline/ref=6661B3A828B37D1C84698CB26A7504121BDE4CDBD2C301AFEC5EE23819BA43C40E49A676980C881Cx827K" TargetMode="External"/><Relationship Id="rId134" Type="http://schemas.openxmlformats.org/officeDocument/2006/relationships/hyperlink" Target="consultantplus://offline/ref=6661B3A828B37D1C84698CB26A7504121BDE4CDBD2C301AFEC5EE23819BA43C40E49A676980C881Ex82BK" TargetMode="External"/><Relationship Id="rId135" Type="http://schemas.openxmlformats.org/officeDocument/2006/relationships/hyperlink" Target="consultantplus://offline/ref=6661B3A828B37D1C84698CB26A7504121BDE4CDBD2C301AFEC5EE23819BA43C40E49A676980C8815x827K" TargetMode="External"/><Relationship Id="rId136" Type="http://schemas.openxmlformats.org/officeDocument/2006/relationships/hyperlink" Target="consultantplus://offline/ref=6661B3A828B37D1C84698CB26A7504121BDE4CDBD2C301AFEC5EE23819BA43C40E49A676980C8919x82FK" TargetMode="External"/><Relationship Id="rId137" Type="http://schemas.openxmlformats.org/officeDocument/2006/relationships/hyperlink" Target="consultantplus://offline/ref=6661B3A828B37D1C84698CB26A7504121BDE4CDBD2C301AFEC5EE23819BA43C40E49A67599x02CK" TargetMode="External"/><Relationship Id="rId138" Type="http://schemas.openxmlformats.org/officeDocument/2006/relationships/hyperlink" Target="consultantplus://offline/ref=6661B3A828B37D1C84698CB26A7504121BDE4CDBD2C301AFEC5EE23819BA43C40E49A676980C8018x82DK" TargetMode="External"/><Relationship Id="rId139" Type="http://schemas.openxmlformats.org/officeDocument/2006/relationships/hyperlink" Target="consultantplus://offline/ref=6661B3A828B37D1C84698CB26A7504121BDE4CDBD2C301AFEC5EE23819BA43C40E49A676980C8215x82EK" TargetMode="External"/><Relationship Id="rId140" Type="http://schemas.openxmlformats.org/officeDocument/2006/relationships/hyperlink" Target="consultantplus://offline/ref=6661B3A828B37D1C84698CB26A7504121BDE4CDBD2C301AFEC5EE23819BA43C40E49A676980C871Dx826K" TargetMode="External"/><Relationship Id="rId141" Type="http://schemas.openxmlformats.org/officeDocument/2006/relationships/hyperlink" Target="consultantplus://offline/ref=6661B3A828B37D1C84698CB26A7504121BDE4CDBD2C301AFEC5EE23819BA43C40E49A676980C871Ax82DK" TargetMode="External"/><Relationship Id="rId142" Type="http://schemas.openxmlformats.org/officeDocument/2006/relationships/hyperlink" Target="consultantplus://offline/ref=6661B3A828B37D1C84698CB26A7504121BDE4CDBD2C301AFEC5EE23819BA43C40E49A67090x02FK" TargetMode="External"/><Relationship Id="rId143" Type="http://schemas.openxmlformats.org/officeDocument/2006/relationships/hyperlink" Target="consultantplus://offline/ref=6661B3A828B37D1C84698CB26A7504121BDE4CDBD2C301AFEC5EE23819BA43C40E49A676980C8215x82EK" TargetMode="External"/><Relationship Id="rId144" Type="http://schemas.openxmlformats.org/officeDocument/2006/relationships/hyperlink" Target="consultantplus://offline/ref=6661B3A828B37D1C84698CB26A7504121BDE4CDBD2C301AFEC5EE23819BA43C40E49A6769C0Ex829K" TargetMode="External"/><Relationship Id="rId145" Type="http://schemas.openxmlformats.org/officeDocument/2006/relationships/hyperlink" Target="consultantplus://offline/ref=6661B3A828B37D1C84698CB26A7504121BDE4CDBD2C301AFEC5EE23819BA43C40E49A676980C831Dx82CK" TargetMode="External"/><Relationship Id="rId146" Type="http://schemas.openxmlformats.org/officeDocument/2006/relationships/hyperlink" Target="consultantplus://offline/ref=6661B3A828B37D1C84698CB26A7504121BDE4CDBD2C301AFEC5EE23819BA43C40E49A676980C831Fx82AK" TargetMode="External"/><Relationship Id="rId147" Type="http://schemas.openxmlformats.org/officeDocument/2006/relationships/hyperlink" Target="consultantplus://offline/ref=6661B3A828B37D1C84698CB26A7504121BDE4CDBD2C301AFEC5EE23819BA43C40E49A67090x02FK" TargetMode="External"/><Relationship Id="rId148" Type="http://schemas.openxmlformats.org/officeDocument/2006/relationships/hyperlink" Target="consultantplus://offline/ref=6661B3A828B37D1C84698CB26A7504121BDE4CDBD2C301AFEC5EE23819BA43C40E49A67090x02FK" TargetMode="External"/><Relationship Id="rId149" Type="http://schemas.openxmlformats.org/officeDocument/2006/relationships/hyperlink" Target="consultantplus://offline/ref=6661B3A828B37D1C84698CB26A7504121BDE4CDBD2C301AFEC5EE23819BA43C40E49A67090x02FK" TargetMode="External"/><Relationship Id="rId150" Type="http://schemas.openxmlformats.org/officeDocument/2006/relationships/hyperlink" Target="consultantplus://offline/ref=6661B3A828B37D1C84698CB26A7504121BDE4CDBD2C301AFEC5EE23819BA43C40E49A67090x02FK" TargetMode="External"/><Relationship Id="rId151" Type="http://schemas.openxmlformats.org/officeDocument/2006/relationships/hyperlink" Target="consultantplus://offline/ref=6661B3A828B37D1C84698CB26A7504121BDE4CDBD2C301AFEC5EE23819BA43C40E49A67090x02FK" TargetMode="External"/><Relationship Id="rId152" Type="http://schemas.openxmlformats.org/officeDocument/2006/relationships/hyperlink" Target="consultantplus://offline/ref=6661B3A828B37D1C84698CB26A7504121BDE4CDBD2C301AFEC5EE23819BA43C40E49A67090x02FK" TargetMode="External"/><Relationship Id="rId153" Type="http://schemas.openxmlformats.org/officeDocument/2006/relationships/hyperlink" Target="consultantplus://offline/ref=6661B3A828B37D1C84698CB26A7504121BDE4CDBD2C301AFEC5EE23819BA43C40E49A67090x02FK" TargetMode="External"/><Relationship Id="rId154" Type="http://schemas.openxmlformats.org/officeDocument/2006/relationships/hyperlink" Target="consultantplus://offline/ref=6661B3A828B37D1C84698CB26A7504121BDE4CDBD2C301AFEC5EE23819BA43C40E49A67090x02FK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hotline3</dc:creator>
  <dc:description/>
  <cp:keywords/>
  <dc:language>en-US</dc:language>
  <cp:lastModifiedBy>web2</cp:lastModifiedBy>
  <dcterms:modified xsi:type="dcterms:W3CDTF">2012-05-23T10:24:00Z</dcterms:modified>
  <cp:revision>2</cp:revision>
  <dc:subject/>
  <dc:title/>
</cp:coreProperties>
</file>