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Письмо&gt; ФСС РФ от 02.10.2012 N 15-03-11/07-12612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рекомендуемой дополнительной таблице 10 к форме 4-ФСС, утв. Приказом Минздравсоцразвития РФ от 12.03.2012 N 216н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ОНД СОЦИАЛЬНОГО СТРАХОВА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октября 2012 г. N 15-03-11/07-126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">
        <w:r>
          <w:rPr>
            <w:rStyle w:val="InternetLink"/>
            <w:rFonts w:cs="Calibri"/>
            <w:color w:val="0000FF"/>
          </w:rPr>
          <w:t>пункту 1 статьи 22</w:t>
        </w:r>
      </w:hyperlink>
      <w:r>
        <w:rPr>
          <w:rFonts w:cs="Calibri"/>
        </w:rPr>
        <w:t xml:space="preserve">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) установлено, что размер скидки или надбавки к страховому тарифу устанавливается страхователю с учетом состояния охраны труда (включая результаты аттестации рабочих мест по условиям труда, проведенных обязательных предварительных и периодических медицинских осмотров) и расходов на обеспечение по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дпунктом 18 пункта 2 статьи 17</w:t>
        </w:r>
      </w:hyperlink>
      <w:r>
        <w:rPr>
          <w:rFonts w:cs="Calibri"/>
        </w:rPr>
        <w:t xml:space="preserve"> Федерального закона страхователь обязан сообщать страховщику обо всех известных обстоятельствах, имеющих значение при определении страховщиком в установленном порядке надбавок и скидок к страховому тарифу, в том числе сведения о результатах аттестации рабочих мест по условиям труда и проведенных обязательных предварительных и периодических медицинских осмотрах работников, подлежащих указанным осмот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.05.2012 N 524 "Об утверждении Правил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" и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труда России от 01.08.2012 N 39н "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" установлено, что сведения о результатах аттестации рабочих мест по условиям труда и проведенных обязательных предварительных и периодических медицинских осмотрах отражаются страхователями в расчетной ведомости по форме </w:t>
      </w:r>
      <w:hyperlink r:id="rId6">
        <w:r>
          <w:rPr>
            <w:rStyle w:val="InternetLink"/>
            <w:rFonts w:cs="Calibri"/>
            <w:color w:val="0000FF"/>
          </w:rPr>
          <w:t>4-ФСС</w:t>
        </w:r>
      </w:hyperlink>
      <w:r>
        <w:rPr>
          <w:rFonts w:cs="Calibri"/>
        </w:rPr>
        <w:t xml:space="preserve"> РФ, утверждаемой Минтруд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настоящее время приказ Минтруда России "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и порядка ее заполнения", которым предусмотрена форма 4-ФСС РФ за 9 месяцев 2012 года, включающая таблицу 10 "Сведения по аттестации рабочих мест по условиям труда и проведенным обязательным предварительным и периодическим медицинским осмотрам" проходит процедуру согла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норм, установленных вышеуказанными нормативными правовыми актами, согласно которым заявление на установление скидки к страховому тарифу на 2013 год принимается до 1 ноября текущего календарного года, региональным отделениям Фонда необходимо при приеме отчетности за 9 месяцев 2012 года рекомендовать страхователям до вступления в силу названного приказа прилагать к действующей </w:t>
      </w:r>
      <w:hyperlink r:id="rId7">
        <w:r>
          <w:rPr>
            <w:rStyle w:val="InternetLink"/>
            <w:rFonts w:cs="Calibri"/>
            <w:color w:val="0000FF"/>
          </w:rPr>
          <w:t>форме 4-ФСС</w:t>
        </w:r>
      </w:hyperlink>
      <w:r>
        <w:rPr>
          <w:rFonts w:cs="Calibri"/>
        </w:rPr>
        <w:t xml:space="preserve"> дополнительный раздел по прилагаемой, соответствующей таблице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просим обращать внимание страхователей на заполнение сведений по аттестации рабочих мест по условиям труда по состоянию на 01.01.2012, а не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.СОЛОМЕН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по аттестации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условиям труда и проведенным обяз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варительным и периодическим медицинским осмотр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на начало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граф в таблице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9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00"/>
        <w:gridCol w:w="1400"/>
        <w:gridCol w:w="700"/>
        <w:gridCol w:w="700"/>
        <w:gridCol w:w="700"/>
        <w:gridCol w:w="1900"/>
        <w:gridCol w:w="1900"/>
      </w:tblGrid>
      <w:tr>
        <w:trPr>
          <w:trHeight w:val="12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  <w:br/>
              <w:t xml:space="preserve">  показателя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д  </w:t>
              <w:br/>
              <w:t>строк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 </w:t>
              <w:br/>
              <w:t xml:space="preserve"> количество </w:t>
              <w:br/>
              <w:t>рабочих мест</w:t>
              <w:br/>
              <w:t>страховател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  <w:br/>
              <w:t xml:space="preserve">рабочих мест, на </w:t>
              <w:br/>
              <w:t>которых проведена</w:t>
              <w:br/>
              <w:t xml:space="preserve">   аттестация    </w:t>
              <w:br/>
              <w:t xml:space="preserve"> рабочих мест по </w:t>
              <w:br/>
              <w:t>условиям труда на</w:t>
              <w:br/>
              <w:t xml:space="preserve">   начало года 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</w:t>
              <w:br/>
              <w:t xml:space="preserve">   работников,   </w:t>
              <w:br/>
              <w:t xml:space="preserve">   занятых на    </w:t>
              <w:br/>
              <w:t xml:space="preserve">    работах с    </w:t>
              <w:br/>
              <w:t xml:space="preserve">   вредными и    </w:t>
              <w:br/>
              <w:t xml:space="preserve"> (или) опасными  </w:t>
              <w:br/>
              <w:t>производственными</w:t>
              <w:br/>
              <w:t xml:space="preserve">   факторами,    </w:t>
              <w:br/>
              <w:t xml:space="preserve">   подлежащих    </w:t>
              <w:br/>
              <w:t xml:space="preserve">  обязательным   </w:t>
              <w:br/>
              <w:t>предварительным и</w:t>
              <w:br/>
              <w:t xml:space="preserve">  периодическим  </w:t>
              <w:br/>
              <w:t xml:space="preserve">   медицинским   </w:t>
              <w:br/>
              <w:t xml:space="preserve"> осмотрам (чел.)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  <w:br/>
              <w:t xml:space="preserve">   работников,   </w:t>
              <w:br/>
              <w:t xml:space="preserve">   занятых на    </w:t>
              <w:br/>
              <w:t xml:space="preserve">    работах с    </w:t>
              <w:br/>
              <w:t xml:space="preserve">вредными и (или) </w:t>
              <w:br/>
              <w:t xml:space="preserve">    опасными     </w:t>
              <w:br/>
              <w:t>производственными</w:t>
              <w:br/>
              <w:t xml:space="preserve">   факторами,    </w:t>
              <w:br/>
              <w:t xml:space="preserve">    прошедших    </w:t>
              <w:br/>
              <w:t xml:space="preserve">  обязательные   </w:t>
              <w:br/>
              <w:t>предварительные и</w:t>
              <w:br/>
              <w:t xml:space="preserve">  периодические  </w:t>
              <w:br/>
              <w:t xml:space="preserve">   медицинские   </w:t>
              <w:br/>
              <w:t>осмотры на начало</w:t>
              <w:br/>
              <w:t xml:space="preserve">   года (чел.)   </w:t>
            </w:r>
          </w:p>
        </w:tc>
      </w:tr>
      <w:tr>
        <w:trPr>
          <w:trHeight w:val="11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</w:t>
              <w:br/>
              <w:t xml:space="preserve">отнесенных </w:t>
              <w:br/>
              <w:t>к вредным и</w:t>
              <w:br/>
              <w:t xml:space="preserve">  опасным  </w:t>
              <w:br/>
              <w:t>классам ус.</w:t>
              <w:br/>
              <w:t xml:space="preserve">юани грула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  <w:br/>
              <w:t>клас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  <w:br/>
              <w:t>класс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тестация     </w:t>
              <w:br/>
              <w:t>рабочих мест по</w:t>
              <w:br/>
              <w:t xml:space="preserve">условиям труда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8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    </w:t>
              <w:br/>
              <w:t xml:space="preserve">обязательных   </w:t>
              <w:br/>
              <w:t>предварительных</w:t>
              <w:br/>
              <w:t>и периодических</w:t>
              <w:br/>
              <w:t xml:space="preserve">медицинских    </w:t>
              <w:br/>
              <w:t xml:space="preserve">осмотров       </w:t>
              <w:br/>
              <w:t xml:space="preserve">(обследований) </w:t>
              <w:br/>
              <w:t xml:space="preserve">работников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4DB9DD42F79DF8D323A55671925301124AEFE0804950CABFD015CF3D67A6213D8453A77CF0593hBt0L" TargetMode="External"/><Relationship Id="rId3" Type="http://schemas.openxmlformats.org/officeDocument/2006/relationships/hyperlink" Target="consultantplus://offline/ref=C344DB9DD42F79DF8D323A55671925301124AEFE0804950CABFD015CF3D67A6213D8453Ch7t6L" TargetMode="External"/><Relationship Id="rId4" Type="http://schemas.openxmlformats.org/officeDocument/2006/relationships/hyperlink" Target="consultantplus://offline/ref=C344DB9DD42F79DF8D323A55671925301125A8FC0402950CABFD015CF3hDt6L" TargetMode="External"/><Relationship Id="rId5" Type="http://schemas.openxmlformats.org/officeDocument/2006/relationships/hyperlink" Target="consultantplus://offline/ref=C344DB9DD42F79DF8D323A55671925301125ACFE0506950CABFD015CF3hDt6L" TargetMode="External"/><Relationship Id="rId6" Type="http://schemas.openxmlformats.org/officeDocument/2006/relationships/hyperlink" Target="consultantplus://offline/ref=C344DB9DD42F79DF8D323A55671925301124AFF80F04950CABFD015CF3D67A6213D8453A77CF0794hBt2L" TargetMode="External"/><Relationship Id="rId7" Type="http://schemas.openxmlformats.org/officeDocument/2006/relationships/hyperlink" Target="consultantplus://offline/ref=C344DB9DD42F79DF8D323A55671925301124AFF80F04950CABFD015CF3D67A6213D8453A77CF0794hBt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hotline3</dc:creator>
  <dc:description/>
  <cp:keywords/>
  <dc:language>en-US</dc:language>
  <cp:lastModifiedBy>web2</cp:lastModifiedBy>
  <dcterms:modified xsi:type="dcterms:W3CDTF">2012-10-09T06:30:00Z</dcterms:modified>
  <cp:revision>2</cp:revision>
  <dc:subject/>
  <dc:title/>
</cp:coreProperties>
</file>