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</w:t>
      </w:r>
    </w:p>
    <w:p>
      <w:pPr>
        <w:pStyle w:val="Normal"/>
        <w:ind w:left="2552" w:hanging="0"/>
        <w:rPr/>
      </w:pPr>
      <w:r>
        <w:rPr>
          <w:rFonts w:eastAsia="Arial" w:cs="Arial" w:ascii="Arial" w:hAnsi="Arial"/>
          <w:b/>
          <w:bCs/>
          <w:sz w:val="28"/>
          <w:szCs w:val="32"/>
        </w:rPr>
        <w:t xml:space="preserve"> </w:t>
      </w:r>
      <w:r>
        <w:rPr>
          <w:rFonts w:eastAsia="Calibri" w:cs="Arial" w:ascii="Arial" w:hAnsi="Arial"/>
          <w:b/>
          <w:bCs/>
          <w:sz w:val="28"/>
          <w:szCs w:val="32"/>
        </w:rPr>
        <w:t>«Жилищное законода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14 июля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widowControl/>
        <w:ind w:left="-142" w:hanging="0"/>
        <w:rPr/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ConsPlusNormal"/>
        <w:widowControl/>
        <w:ind w:left="-14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29.06.2017 N 942/пр "О внесении изменений в приказ Министерства строительства и жилищно-коммунального хозяйства Российской Федерации от 24 февраля 2016 г. N 108/пр "О мониторинге состояния жилищной сферы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ленума Верховного Суда РФ от 27.06.2017 N 22 "О некоторых вопросах рассмотрения судами споров по оплате коммунальных услуг и жилого помещения, занимаемого гражданами в многоквартирном доме по договору социального найма или принадлежащего им на праве собственности"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Государственного комитета РБ по тарифам от 29.09.2016 N 120 (ред. от 14.06.2017) "Об утверждении нормативов потребления коммунальных услуг по холодному (горячему) водоснабжению в жилых помещениях, коммунальных ресурсов в целях содержания общего имущества в многоквартирном доме, по холодному водоснабжению при использовании земельного участка и надворных построек на территории Республики Башкортостан, определенных расчетным методом" (Зарегистрировано в Госкомюстиции РБ 04.10.2016 N 8227) {К</w:t>
        </w:r>
        <w:r>
          <w:rPr>
            <w:rStyle w:val="InternetLink"/>
            <w:b/>
            <w:iCs/>
            <w:sz w:val="22"/>
            <w:szCs w:val="22"/>
            <w:u w:val="none"/>
          </w:rPr>
          <w:t>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жилкомхоза РБ от 21.06.2017 N 05/06-263 "Об утверждении примерной формы соглашения о предоставлении из бюджета Республики Башкортостан субсидий бюджету муниципального района (городского округа) Республики Башкортостан для софинансирования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 в 2017 году, перечня документов, для заключения соглашения, формы отчета о целевом расходовании субсидий и достижении показателя результативности и эффективности использования субсидий" (вместе с "Перечнем документов, представляемых Администрацией муниципального района (городского округа) Республики Башкортостан для заключения соглашения о предоставлении из бюджета Республики Башкортостан субсидий бюджету муниципального района (городского округа) Республики Башкортостан для софинансирования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 в 2017 году", "Отчетом о целевом расходовании субсидий бюджету муниципального района (городского округа) Республики Башкортостан из бюджета Республики Башкортостан для софинансирования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 в 2017 году", "Отчетом о достижении значений показателя результативности и эффективности использования субсидий") (Зарегистрировано в Госкомюстиции РБ 22.06.2017 N 964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06.07.2017 N 304-ЭС17-8681 по делу N А45-26644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о взыскании расходов на установку общедомовых приборов учета, процентов за пользование чужими денежными средств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был установлен факт несения заявленных истцом расходов и отсутствия доказательств их оплаты ответчик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04.07.2017 N 78-КГ17-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ризнании права на обеспечение жилым помещени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Вдове военнослужащего отказано в постановке на учет нуждающихся в предоставлении жилого помещения по мотиву отсутствия сведений о постановке супруга при жизни на соответствующий уч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Дело направлено на новое рассмотрение, так как члены семьи военнослужащего, погибшего (умершего) в период прохождения военной службы, обладают самостоятельным правом быть обеспеченными жилыми помещениями при условии признания их нуждающимися в жилых помещениях или имевшими основания быть признанными нуждающимися в жилых помещениях до гибели (смерти) военнослужащег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Уральского округа от 29.06.2017 N Ф09-3210/17 по делу N А07-8172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зыскании неосновательного обогащения в виде неосвоенных денежных средств, взыскании процен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Управляющая организация жилого дома полагала, что неизрасходованные денежные средства, собранные бывшей управляющей организацией с собственников жилых помещений многоквартирного дома на капитальный ремонт, должны быть переданы новой управляющей организ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Требование удовлетворено частично, так как обязательство по проведению капитального ремонта бывшей управляющей организацией не выполнено, при этом учтено, что часть неизрасходованных денежных средств была возвращена собственникам помещен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Уральского округа от 21.06.2017 N Ф09-3323/17 по делу N А07-1952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зыскании неосновательного обогащения в виде стоимости работ по замене прибора учета индивидуального теплового пун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Истец ссылался на неисполнение ответчиком, являющимся по отношению к истцу субабонентом, обязанности по возмещению затрат на оплату стоимости указан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Требование удовлетворено, так как указанные расходы направлены на обеспечение надлежащего эксплуатационного и технического состояния теплового пункта, используемого истцом, в том числе, для поставки ресурса ответчику, прибор учета учитывает также потребление тепловой энергии в отношении многоквартирного дома, находящегося в управлении ответчика, доказательств возмещения ответчиком указанных расходов не предста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Верховного суда Республики Башкортостан от 28.06.2017 по делу N 33-13610/2017 Требование: Об обязании предоставить благоустроенное жилое помещение во внеочередном порядке. Обстоятельства: Истец состоит на учете граждан в качестве нуждающегося в жилом помещении, предоставляемом по договору социального найма. По состоянию здоровья он включен в списки внеочередников для получения жилья, однако до настоящего времени жилым помещением не обеспечен. Решение: 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Верховного суда Республики Башкортостан от 28.06.2017 по делу N 33-13300/2017 Требование: О сохранении квартиры в реконструированном виде. Обстоятельства: Истец ссылается на то, что пристрой к жилому дому не является самостоятельным объектом индивидуального жилищного строительства, так как такой пристрой является частью жилого дома, образованного в результате его реконструкции, что подтверждает  отсутствие необходимости в получении разрешения на строительство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рректировка платы за отопление при ее внесении равномерно в течение года (Емельянова Е.В.) ("Жилищно-коммунальное хозяйство: бухгалтерский учет и налогообложение", 2017, N 6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21571-6 "О внесении изменений в статью 13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(ред., подготовленная ГД ФС РФ ко II чтению 05.07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2843-7 "О внесении изменений в Жилищный кодекс Российской Федерации" (ред., принятая ГД ФС РФ в I чтении 21.06.2017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23"/>
      <w:type w:val="nextPage"/>
      <w:pgSz w:w="11906" w:h="16838"/>
      <w:pgMar w:left="85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CAEEF517804F75AABCEECE5B3C5D8456AE768F955B65983BB9A9A6C5CD4F61FF6CDD9CBB82A6C4A96567C1DzAzFK" TargetMode="External"/><Relationship Id="rId6" Type="http://schemas.openxmlformats.org/officeDocument/2006/relationships/hyperlink" Target="consultantplus://offline/ref=2D1EC0FD3126D79B67B4865FA4EB38CB32A5735CA1270C44DC827DE1950DFEBE807D7C2FBB083247R504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0086EDBA7D9A9B807D82392D08344076544B6F988298CA6BB8256395A6089F58480CDCB1756F118DC280131B749C55B6wF0BK" TargetMode="External"/><Relationship Id="rId9" Type="http://schemas.openxmlformats.org/officeDocument/2006/relationships/hyperlink" Target="consultantplus://offline/ref=2633139FA7CE3EBE5B47001A9CB5B43D3CE19FB21E0247AA6FAA6D5C1253B25F1793A116F6B0CBD57A9590DB950027E3yE1AK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00C62D6A7A4CAB5D5F22C49BF5D795FDC02A1C2206412049D41DC7CC9AE6574DC72075B6F8935EEEE5CAL" TargetMode="External"/><Relationship Id="rId12" Type="http://schemas.openxmlformats.org/officeDocument/2006/relationships/hyperlink" Target="consultantplus://offline/ref=E07CB4F3722D3C293BCE60A1A8699FF61253B4559132049DA3AA91E7B13524CB8DE30A59B552BDF2Z2D9L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9DF44454493D5B38D5A1820DC6BBC438713A96897218D605D6C7DABB598E8CF9633861A2EC7B657C40O7L" TargetMode="External"/><Relationship Id="rId15" Type="http://schemas.openxmlformats.org/officeDocument/2006/relationships/hyperlink" Target="consultantplus://offline/ref=D3D1314C79925EA6E1B978E161E9B5EB4004818663B6513E0AAD892880EEB58BE6741F0C2D75F8D2lDQ3L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40DD8BE935922D69171CFB132A0771B866CA323AE67D1F35D261850A93526A71C3E28D0F56EB52B0D8NFS2L" TargetMode="External"/><Relationship Id="rId18" Type="http://schemas.openxmlformats.org/officeDocument/2006/relationships/hyperlink" Target="consultantplus://offline/ref=ED2C18396827B5A5D794B82C698891B32A0FD878A9ACA0B44E04024D5452AB27370E23C923CA0EB79555UCL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F549F553840E60448F83B755B74A0592400ECB7FC237C0BEF4B7BE1022D0F2E3EFF6CAF3F4AC54E1S2A7L" TargetMode="External"/><Relationship Id="rId21" Type="http://schemas.openxmlformats.org/officeDocument/2006/relationships/hyperlink" Target="consultantplus://offline/ref=EEB32F1F2DD7AA0D48C1E48F8ED8F49816D96BB7BB453DB401589D015B2BB56B462B7C6C10B1F507D29AF542Z455K" TargetMode="External"/><Relationship Id="rId22" Type="http://schemas.openxmlformats.org/officeDocument/2006/relationships/hyperlink" Target="consultantplus://offline/ref=0AA53B476562C636C44B66E63B65CB7CD857E4E3B6D7D719E39954CDF6428E1234CF642F3667EC81BD6F1DA2MB65K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50:00Z</dcterms:created>
  <dc:creator>UsSopr3</dc:creator>
  <dc:description/>
  <cp:keywords/>
  <dc:language>en-US</dc:language>
  <cp:lastModifiedBy>Irina</cp:lastModifiedBy>
  <dcterms:modified xsi:type="dcterms:W3CDTF">2017-07-14T11:22:00Z</dcterms:modified>
  <cp:revision>23</cp:revision>
  <dc:subject/>
  <dc:title>КонсультантПлюс: НОВОЕ В РОССИЙСКОМ ЗАКОНОДАТЕЛЬСТВЕ</dc:title>
</cp:coreProperties>
</file>