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</w:t>
      </w:r>
    </w:p>
    <w:p>
      <w:pPr>
        <w:pStyle w:val="Normal"/>
        <w:ind w:left="2552" w:hanging="0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32"/>
        </w:rPr>
        <w:t>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1 июля по 11 августа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7.08.2017 N 28068-ЕС/05 &lt;О направлении Методических рекомендаций по реализации некоторых вопросов, связанных с обеспечением жилыми помещениями отдельных категорий граждан, установленных федеральным законодательством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29.07.2017 N 258-ФЗ "О внесении изменений в статьи 154 и 156 Жилищного кодекса Российской Федерации и статью 12 Федерального закона "О внесении изменений в Жилищный кодекс Российской Федерации и отдельные законодательные акты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2.08.2017 N 359 "О внесении изменений в Постановление Правительства Республики Башкортостан от 28 сентября 2016 года N 422 "Об утверждении способа осуществления потребителями оплаты коммунальной услуги по отоплению на территории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строя РБ от 10.07.2017 N 190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II квартал 2017 года" (вместе с "Показателями средней рыночной стоимости 1 квадратного метра общей площади жилья (в рублях) в городских округах и городских поселениях Республики Башкортостан на III квартал 2017 года для расчета размера субсидий, выделяемых для категорий граждан, постоянно проживающих и зарегистрированных в Республике Башкортостан, нуждающихся в улучшении жилищных условий, которым указанные субсидии предоставляются за счет средств федерального и республиканского бюджетов на участие в строительстве (приобретении) жилья", "Показателями средней рыночной стоимости 1 квадратного метра общей площади жилья (в рублях) в муниципальных районах Республики Башкортостан на III квартал 2017 года для расчета размера субсидий, выделяемых для категорий граждан, постоянно проживающих и зарегистрированных в Республике Башкортостан, нуждающихся в улучшении жилищных условий, которым указанные субсидии предоставляются за счет средств федерального и республиканского бюджетов на участие в строительстве (приобретении) жилья") (Зарегистрировано в Госкомюстиции РБ 24.07.2017 N 974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03.08.2017 N 207-КГ17-6Требование: О признании незаконным решения о снятии с учета нуждающихся в жилом помещении. Обстоятельства: Истец указывает на то, что решением ответчика он вместе с сыном сняты с учета нуждающихся в жилом помещении ввиду неправомерных действий должностных лиц жилищной комиссии при решении вопроса о принятии на учет. Решение: В удовлетворении требования отказано, так как истец вместе с сыном обеспечены жилым помещением по установленным нормам в качестве членов семьи собственника жилого помещения своей супруги, у истца и его сына отсутствуют основания для нахождения в списках нуждающихся в жилом помещении по договору социального найма, а вывод суда об обратном не основан на зако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31.07.2017 N 305-ЭС17-3797 по делу N А40-113358/2014 Требование: О пересмотре в кассационном порядке судебных актов по делу о взыскании задолженности за отпуск тепловой энергии, процентов за пользование чужими денежными средствами. Решение: Дело передано в Судебную коллегию по экономическим спорам, поскольку заслуживает внимания довод компании о том, что на основании протокола общего собрания собственников жилых помещений и договора теплоснабжения, заключенного между компанией и управляющей компанией, непосредственное выставление потребителям платежных документов на оплату отпущенной энергии осуществляла ресурсоснабжающая организация; управляющие организации, на которые ссылалось учреждение, осуществляют функции управления после периода, заявленного в настоящем де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20.07.2017 N Ф09-4115/17 по делу N А07-15169/2014 Требование: О взыскании задолженности по договору на оказание услуг водоотведения. Обстоятельства: Оказанные исполнителем услуги не оплачены. Решение: Требование удовлетворено частично, так как оказание спорных услуг подтверждено, доказательств их полной оплаты, а также информирования исполнителя об объеме используемых водных ресурсов не представлено, размер подлежащей взысканию суммы снижен с учетом частичной оплаты задолженности</w:t>
      </w:r>
      <w:r>
        <w:rPr>
          <w:rFonts w:cs="Arial" w:ascii="Arial" w:hAnsi="Arial"/>
          <w:bCs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9.07.2017 N 33-15162/2017 Требование: О признании гаража и бани незаконными, возведенными с нарушением градостроительных норм, о возложении обязанности снести постройки, взыскании судебных расходов. Обстоятельства: Истец ссылается на то, что он является собственником дома и земельного участка. Собственником смежного земельного участка и дома является ответчик, которым с частичным захватом принадлежащего истцу земельного участка, с нарушением градостроительных норм построена баня и гараж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12.07.2017 по делу N 33-14741/2017 Требование: О признании прекратившими право пользования жилым помещением, выселении и снятии с регистрационного учета, обязании оплатить задолженность по оплате жилищно-коммунальных услуг. Обстоятельства: Истец является собственником помещения на основании договора купли-продажи; в квартире зарегистрированы ответчики, которые со дня продажи квартиры из квартиры не выехали, с регистрационного учета не снялись, плата за жилое помещение ими не вносится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опросы, возникающие при проведении органом местного самоуправления открытого конкурса по отбору управляющей организации для управления многоквартирным домом (Боголюбова Е.В., Батагова Е.К.) ("Арбитражные споры", 2017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Теплоснабжение: понятие, порядок учета, условия поставки (Слесарев С.А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33940-7 "О жилищных субсидиях семьям, имеющим пять и более детей" (ред., внесенная в ГД ФС РФ, текст по состоянию на 25.07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0949-6 "О внесении изменений в Жилищный кодекс Российской Федерации" (окончательная ред., принятая ГД ФС РФ 21.07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3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BD10956FA88AAEF9499DCFAB1BAE19416C1930490DB539EB3D4677B4BAC079AE21BAD3C8ACA4106D760H" TargetMode="External"/><Relationship Id="rId6" Type="http://schemas.openxmlformats.org/officeDocument/2006/relationships/hyperlink" Target="consultantplus://offline/ref=1D2EA7B90B04D72D18A07A8A769B6BF2470E0C1870F108902AE328E913F56BBAA0AA77163120D2F69458323D39QC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7242D62E10994E23D04BED37137DE924DB7A0424235E07C6DCCEC1974F8A83F7509CB723675C3EA1D302D3F5C3D9ADDT6REJ" TargetMode="External"/><Relationship Id="rId9" Type="http://schemas.openxmlformats.org/officeDocument/2006/relationships/hyperlink" Target="consultantplus://offline/ref=DC966E4D4CF3268503EFFC36F5D715D8BE231A7810B3F9536793B7D7B44C6429F0F3CE1655D2046A59DC2CC378A24B131BRD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47E4BCFC722DBAB10C19B891337BFCB72D2B908573583A033AA713B19732FD55CC5F13F6F003C7F1919K" TargetMode="External"/><Relationship Id="rId12" Type="http://schemas.openxmlformats.org/officeDocument/2006/relationships/hyperlink" Target="consultantplus://offline/ref=FBAE53F24CD0FC5E8E1664EF956FB4A65C530963AD585FA48D0EFBA9BDAAC4B7190C78960389A4A2YFL6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1E4430BE286C7564D1216CDEADB9809C948ACF5383F26B8A8339307D842EDED6B8BE9F1F6870D68CC354F710a9W4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EFF68289F86370B48D117BA0AB67EA81B78FEF5CBE65453399CA84D27B0AA963A8726DE2B8D66E9580v3Y4L" TargetMode="External"/><Relationship Id="rId17" Type="http://schemas.openxmlformats.org/officeDocument/2006/relationships/hyperlink" Target="consultantplus://offline/ref=30C74E4EFAE6DB9E08E093E99089F93A815771E3B16C842E4896E34AD9BEC4B199E522EBCBA0FBA3463Fd5L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43E98A46F676BCEE441F4805D392891FE650FB8982F06AD81A120396B7114BB437D9254C611C9679f3aBJ" TargetMode="External"/><Relationship Id="rId20" Type="http://schemas.openxmlformats.org/officeDocument/2006/relationships/hyperlink" Target="consultantplus://offline/ref=EECF622C8D5996EDBD2958016AAC57A2260BB27531250F2CCA97EA674E9959E3F1834DF9E2DD4822O6b4J" TargetMode="External"/><Relationship Id="rId21" Type="http://schemas.openxmlformats.org/officeDocument/2006/relationships/hyperlink" Target="consultantplus://offline/ref=8A85FA9BF5CFE66129D4C28966B286840952FAA1DBF6532714D014F110E60008D1E5680197062104g5e0J" TargetMode="External"/><Relationship Id="rId22" Type="http://schemas.openxmlformats.org/officeDocument/2006/relationships/hyperlink" Target="consultantplus://offline/ref=D399731621D02377E55CAFFF2C72EA63D51F52FC3DC73E67D19906173D7166746CC9D9FD33C770874B171226oD0AK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hotline3</cp:lastModifiedBy>
  <dcterms:modified xsi:type="dcterms:W3CDTF">2017-08-11T12:57:00Z</dcterms:modified>
  <cp:revision>20</cp:revision>
  <dc:subject/>
  <dc:title>КонсультантПлюс: НОВОЕ В РОССИЙСКОМ ЗАКОНОДАТЕЛЬСТВЕ</dc:title>
</cp:coreProperties>
</file>