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 15 октября по 28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АС России от 09.06.2018 N ИА/43061/18 &lt;О нормативно-правовых актах, регулирующих отношения, возникающие между ресурсоснабжающими организациями и исполнителем коммунальных услуг по вопросу расчетов за поставленные ресурсы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24.03.2017 N 107 (ред. от 02.10.2018) "Об утверждении государственной программы "О защите прав потребителей в Республике Башкортостан" и внесении изменений в государственную программу "Развитие торговли Республики Башкортостан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13.12.2012 N 444 (ред. от 02.10.2018) "О государственной программе "Развитие торговли Республики Башкортостан" (вместе с "Нормативами минимальной обеспеченности населения площадью торговых объектов в Республике Башкортостан на 2013 - 2015 годы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09.02.2009 N 51 (ред. от 02.10.2018) "О Межведомственной комиссии по защите прав потребителей Республики Башкортостан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02.10.2018 N 481 "О внесении изменений в некоторые решения Правительства Республики Башкортостан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 w:val="false"/>
          <w:b w:val="false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5.10.2018 N 306-АД18-15579 по делу N А65-26423/2015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заявлению о пересмотре решения суда по вновь открывшимся и новым обстоятельствам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одержащиеся в жалобе доводы выводы суда не опровергают, направлены на переоценку установленных фактических обстоятельств, что не является основанием для пересмотра оспоренного судебного акта в кассационном поря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5.10.2018 N 310-АД18-15854 по делу N А62-823/2018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и отмене постановления о привлечении общества к административной ответственности на основании ч.1ст.14.7КоАПРФ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наличии в действиях общества признаков состава вмененного административного правонарушени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16.10.2018 N Ф09-6163/18 по делу N А50-12414/201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астям 1, 2 ст. 14.8, части 2 ст. 14.7 КоАП РФ за введение потребителя в заблуждение относительно потребительских свойств финансовой услуги, нарушение прав потребителя на получение необходимой и достоверной информации об услугах, а также включение в договор о предоставлении целевого потребительского кредита условий, ущемляющих права потребител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овершение правонарушений до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10.10.2018 N Ф09-5413/18 по делу N А60-60008/2017</w:t>
        </w:r>
      </w:hyperlink>
      <w:r>
        <w:rPr/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задолженности за оказанные коммунальные и эксплуатационные услуги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Управляющая организация указала на неисполнение обязательств по оплате оказанных услуг в отношении муниципальных нежилых помещений, расположенных в многоквартирных домах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частично, так как муниципалитет, являясь собственником помещений, обязан оплачивать содержание и ремонт общего имущества и коммунальные услуги, при этом указано на частичный пропуск организацией срока исковой давности, а также на неправомерное предъявление требования о взыскании стоимости отопления за месяцы, не входящие в отопительный перио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Президиума Верховного суда Республики Башкортостан от 05.09.2018 по делу N 44г-361/2018 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пределением иск о защите прав потребителей оставлен без рассмотрения, поскольку не соблюден досудебный порядок урегулирования спор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Определение отменено, дело направлено на новое рассмотрени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Продажа работнику: есть ли спасение от ККТ (Мартынюк Н.А.) ("Главная книга", 2018, N 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Защита интересов потребителей туристских услуг и свобода предпринимательства в сфере туризма (Отческий И.Е.) ("Законы России: опыт, анализ, практика", 2018, N 7)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3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966846145DF905AA3A97EB634288176C9DE978B4FD4A58F59D32E5048116F7F536544A175636045308AC67FAF1F80E741C0EB69A5EC1F52CBzDE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BE58F640F0F94F6735B0AAD4110B0BB9E33FA56C457D67D68E4AE2CBB355BB026D89894530BC5217D6F101B86F4F6831B37D0AA8F044DB951609D1E2B7B03FA6lCzCE" TargetMode="External"/><Relationship Id="rId8" Type="http://schemas.openxmlformats.org/officeDocument/2006/relationships/hyperlink" Target="consultantplus://offline/ref=8A4FC706B8377930C83652D5D2CA6763EEC6715232C6C07A9148781F3B314B233CE6FF38BFF8FE2F79E7726A08BAC035C8E3C316213B29CAA2F3DFD9A9DEB6FBzFz9E" TargetMode="External"/><Relationship Id="rId9" Type="http://schemas.openxmlformats.org/officeDocument/2006/relationships/hyperlink" Target="consultantplus://offline/ref=4675B688C7C37C89C0FCEB18DA72DCA7B5E66022A60F1C38C519E497526A97CA6C4978520B347314B23E9B6F2E70B6EF30734E3DB76CCF8FBA7D8B8CB297FBAAE30EE" TargetMode="External"/><Relationship Id="rId10" Type="http://schemas.openxmlformats.org/officeDocument/2006/relationships/hyperlink" Target="consultantplus://offline/ref=8BD66FD1766FE96C34FA5D7A01B97647AE3319DA543DA5C57E27CFEFA404A92AC46385E9C57B207D16C2F838D535EC7D072C6541FF32235503460D82RF0CE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3307BF2BAB503FED237787565FB43C4C0FBB70C128A9F00CC304DC02011B1CF654F7C446CA19ABF0D597DB01BB4815297FF85AE58CFCE575C11975C4O211E" TargetMode="External"/><Relationship Id="rId13" Type="http://schemas.openxmlformats.org/officeDocument/2006/relationships/hyperlink" Target="consultantplus://offline/ref=C8B5FCC4CD57A3C84944949B5E2C0E25C3771BFADD6CE7EF0122374D87E8A94628B7EB0870CD4A49FE77169253669429907F6A5B8B268981A587E987B831E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45AC75913DCCC1D11134116B0664C02E1ADCC785B9A29C077C9DCBF621F3A6BF7988C16C958D2E9938854CCA93E8163F9AED87CFDC3FB23C3F448053u83DE" TargetMode="External"/><Relationship Id="rId16" Type="http://schemas.openxmlformats.org/officeDocument/2006/relationships/hyperlink" Target="consultantplus://offline/ref=5F1B576E6C76FDB7FC7AACB14AE50165537E236D71A46709077EBA1ED331AC2E80544BCCA5ACF3B8AACA7972B9230F407D94DD3E7B095C1CAC7830A1a141E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258427B2F4FBC101D02E16718C04D5C15CE8B87A78B7BEA8EE563E1A73E9523BD22B070BAD93DA404AA8D7ADCEA8D6E20105563E762899B19B4D65658DP151E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6BCEAFF3BDD43ACDD44A6FAA9763CF09895624F672DA6670E604539B6A4586DABFA31C58E51864DE0C9AD303FB4C1E909413478A00AE1CUC65E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D066E636DD18F93314E4CF517E6B629437972661865AD0698EA7E7E0FCD7993716A079254881307153CAAC06568CBE120EA67F5F7753CDA72A386B81y865E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10-25T05:03:00Z</dcterms:modified>
  <cp:revision>38</cp:revision>
  <dc:subject/>
  <dc:title>КонсультантПлюс: НОВОЕ В РОССИЙСКОМ ЗАКОНОДАТЕЛЬСТВЕ</dc:title>
</cp:coreProperties>
</file>