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</w:t>
      </w:r>
      <w:r>
        <w:rPr>
          <w:b w:val="false"/>
          <w:sz w:val="22"/>
          <w:szCs w:val="22"/>
        </w:rPr>
        <w:t>С 01 октября по 14 октябр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Роспотребнадзора от 28.09.2018 N 01/12600-2018-32 "О профессиональном развитии специалистов органов и организаций Роспотребнадзора в части самостоятельного изучения учебно-методических материалов по вопросам, отражающим специфику деятельности Роспотребнадзор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7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Верховного Суда РФ от 01.10.2018 N 305-АД18-9558 по делу N А40-192257/2017 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br/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: Об отмене судебных актов о привлечении к административной ответственности, предусмотренной ч. 2 ст. 14.5 КоАП РФ,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.</w:t>
        <w:br/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Решение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: В удовлетворении требований отказано, поскольку состав правонарушения доказан, налоговый орган обладал полномочиями на проведение проверки общества и рассмотрение дела об административном правонарушении, а, соответственно, и на составление протокола об административном правонарушении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01.10.2018 N 305-ЭС18-14929 по делу N А41-40066/2017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неустойки за нарушение сроков передачи объектов долевого строительства по договорам участия в долевом строительстве, штрафа и убытков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б отсутствии доказательств наличия причинно-следственной связи между нарушением застройщиком срока ввода объекта в эксплуатацию и необходимостью аренды жилья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Уральского округа от 02.10.2018 N Ф09-5062/18 по делу N А60-63058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задолженности за услуги связи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Общество указало на неоплату казенным учреждением услуг, оказанных по истечении срока действия договор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оказание услуг и наличие задолженности подтверждены, после окончания срока действия договора учреждение продолжало пользоваться услугами, ограничение или прекращение оказания услуг связи учреждению, обеспечивающему безопасность государства, являются недопустимым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Уральского округа от 27.09.2018 N Ф09-5911/18 по делу N А60-69134/2017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б отмене постановления о привлечении сетевой организации к ответственности по части 2 статьи 14.43 КоАП РФ за превышение допустимой величины отклонения уровня напряжения при электроснабжении жилого дом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совершение правонарушения подтверждено, в результате несоблюдения требований к качеству электроэнергии создается реальная угроза жизни и здоровью граждан, существенных нарушений порядка привлечения к административной ответственности не установлено, допущенная в уведомлении о возбуждении дела опечатка при указании части статьи КоАП РФ не является существенным нарушение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Президиума Верховного суда Республики Башкортостан от 08.08.2018 по делу N 44г-332/2018 </w:t>
        </w:r>
      </w:hyperlink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Требование</w:t>
      </w:r>
      <w:r>
        <w:rPr>
          <w:rFonts w:cs="Arial" w:ascii="Arial" w:hAnsi="Arial"/>
          <w:sz w:val="22"/>
          <w:szCs w:val="22"/>
        </w:rPr>
        <w:t>: О защите прав потребителя, взыскании страхового возмещения, компенсации морального вреда, штраф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Истец указал, что в результате ДТП его транспортное средство получило механические повреждения. Страховое возмещение было выплачено истцу не в полном объеме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Дело в части взыскания штрафа направлено на новое рассмотрение в суд апелляционной инстан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б НДФЛ при продаже квартиры, приобретенной с использованием кредита и находящейся в собственности менее минимального срока владения; об НДФЛ при выплате застройщиком неустойки и штрафа по решению суда. (Письмо Минфина России от 01.10.2018 N 03-04-05/69992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ак отразить расходы на утилизацию товара в налоговом учете? (Консультация эксперта, ФНС России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Вправе ли банк взимать комиссию за изменение реквизитов денежного перевода в иностранный банк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итуаци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акие фактические расходы исполнителя оплачиваются потребителем при отказе от договора возмездного оказания услуг? ("Электронный журнал "Азбука права"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итуаци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Нужно ли потребителю соблюдать претензионный порядок урегулирования спора? ("Электронный журнал "Азбука права"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итуация</w:t>
        </w:r>
        <w:r>
          <w:rPr>
            <w:rStyle w:val="InternetLink"/>
            <w:rFonts w:cs="Arial" w:ascii="Arial" w:hAnsi="Arial"/>
            <w:sz w:val="22"/>
            <w:szCs w:val="22"/>
          </w:rPr>
          <w:t>: Как взыскать неустойку по каско за нарушение страховщиком своих обязательств по договору? ("Электронный журнал "Азбука права"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Налог на прибыль: как учесть штрафные санкции в расходах? (Корсаков Д.М.) ("Услуги связи: бухгалтерский учет и налогообложение", 2018, N 5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Товарным агрегаторам придется отвечать за информацию о товаре наравне с продавцами (Бондарчук Д.) ("ЭЖ-Юрист", 2018, N 35)</w:t>
        </w:r>
      </w:hyperlink>
    </w:p>
    <w:sectPr>
      <w:footerReference w:type="default" r:id="rId26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1FDFC36449D5B31E2878BF07B1CB6AFE3BCA3A4BF49A8DCC32DB6150AC0A27720EED584EF42C15EEEE0CFF25A542199FEE171682FA615EF677EFDF4OCc6H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2459186D05308C7DBE47A3495B271C43CAE8EC85D1C7C7893ABFAB7215301DE79641B8D1E93A932CEEECA566552C134E56BB31EBA70E9A2269888ADFZ2d5H" TargetMode="External"/><Relationship Id="rId8" Type="http://schemas.openxmlformats.org/officeDocument/2006/relationships/hyperlink" Target="consultantplus://offline/ref=43E1D748834FEB4988F5420ED2FBA77CB6CB92931B00A5D3FC062FA3B2525A08A2DE4F761FFB88D00630C7C4497C6D809E973F672E7FAD3DD539634EX0e2H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87F045EACC61419E833D28937A80E182226739E2694A4882A4FCD62155DC2DF767E2FAA0C7EF10F3A3A4F6748118AF76C5877B43823A7991E6DFA826HEfDH" TargetMode="External"/><Relationship Id="rId11" Type="http://schemas.openxmlformats.org/officeDocument/2006/relationships/hyperlink" Target="consultantplus://offline/ref=5CCCA6F4B651B7AFA63EDA4220FB03CB84D2BF693785A9E1EA7397B961CDB3B14A97C4C18837466CB5045E83758D30ED5A91E7A056C2470ExBf3H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341CF6DBC04391C4352A8D9CD5BAF705885F9BBC24F814225488AA3CAA717282DC98E7BB23271569A54A5CE94DDEE1D96939D53BD986886E63gEg9H" TargetMode="External"/><Relationship Id="rId14" Type="http://schemas.openxmlformats.org/officeDocument/2006/relationships/image" Target="media/image5.png"/><Relationship Id="rId15" Type="http://schemas.openxmlformats.org/officeDocument/2006/relationships/hyperlink" Target="consultantplus://offline/ref=7B21140510F869B5E6C800A332F9AEF3D0BD8D13BF5DB2F45A76BC40711DFD8B8B2942084B1DAEB2616475737765A1A34E44D22C4BF2F4680DB0XDh5H" TargetMode="External"/><Relationship Id="rId16" Type="http://schemas.openxmlformats.org/officeDocument/2006/relationships/image" Target="media/image6.png"/><Relationship Id="rId17" Type="http://schemas.openxmlformats.org/officeDocument/2006/relationships/hyperlink" Target="consultantplus://offline/ref=619AB27228BEDE22EDFB02FB9D4D175291D2CB9385A17EE975FAD2A51700B73ACF82A1343F804DED70EA9BC7BC4B2ECFFEA49FF55B01FA7EB435ECiBH" TargetMode="External"/><Relationship Id="rId18" Type="http://schemas.openxmlformats.org/officeDocument/2006/relationships/hyperlink" Target="consultantplus://offline/ref=7A1E37757FA943165B24A82AD2803A561E7DB2F6F07DD010965846933A1F6B4D70D08760863B68A8BD7B5877E2F4179C58C204E1DF306962E49BZ0iEH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E8AD3435D91AD62B66641EDC78BAB4AC70AB289726BCC737D8DEFC4E73B0714300A0DE6C7F96BBEB1C015464EBFD6BB859DE05FAD02019705Di9H" TargetMode="External"/><Relationship Id="rId21" Type="http://schemas.openxmlformats.org/officeDocument/2006/relationships/hyperlink" Target="consultantplus://offline/ref=9EEA0F94D400003E73B0C1AB23EC6B427F1DB369D59B103232C9D71688795D698C294048B3A37B1A1CACEF5B106911CFD172F48341F25FCC4D246874TBj6H" TargetMode="External"/><Relationship Id="rId22" Type="http://schemas.openxmlformats.org/officeDocument/2006/relationships/hyperlink" Target="consultantplus://offline/ref=29ACC18FB5183F5FD57E1B7D06855689D38E6AE1AB47DC8F9D2CD4AE508A4BFDAC53E72D0BC179D3A649D60FB302876AED6D605F3583DAA556B6BCEFrFj2H" TargetMode="External"/><Relationship Id="rId23" Type="http://schemas.openxmlformats.org/officeDocument/2006/relationships/hyperlink" Target="consultantplus://offline/ref=B5A3237287FEC4C590E40E352B477BF3000979B709E39936F37DAFE843B98A4FA3E5625ADED175C7F5EFE73F994F7C76B996D6B897786979K4kBH" TargetMode="External"/><Relationship Id="rId24" Type="http://schemas.openxmlformats.org/officeDocument/2006/relationships/image" Target="media/image7.png"/><Relationship Id="rId25" Type="http://schemas.openxmlformats.org/officeDocument/2006/relationships/hyperlink" Target="consultantplus://offline/ref=F8D7944294BDFC06E02740E5BC31DBFBCBF409321707652E203FCE7D33C8068CFD786A139E9F43FE883EEA26DD30E109D727188771E2AF0F23kDH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8-10-10T07:42:00Z</dcterms:modified>
  <cp:revision>38</cp:revision>
  <dc:subject/>
  <dc:title>КонсультантПлюс: НОВОЕ В РОССИЙСКОМ ЗАКОНОДАТЕЛЬСТВЕ</dc:title>
</cp:coreProperties>
</file>