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</w:t>
      </w:r>
      <w:r>
        <w:rPr>
          <w:b w:val="false"/>
          <w:sz w:val="22"/>
          <w:szCs w:val="22"/>
        </w:rPr>
        <w:t>С 13 августа по 26 авгус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13.08.2018 N 308-АД18-11034 по делу N А53-26823/2017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заявлению о признании незаконными и отмене постановлений о привлечении к административной ответственности на основании ч. 1 ст. 14.43 КоАП РФ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наличии в действиях предпринимателя признаков состава вмененного административного правонару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10.08.2018 N 308-АД18-7472 по делу N А63-8545/2017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и отмене постановления о привлечении к административной ответственности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б отсутствии в действиях заявителя состава административного правонарушения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Уральского округа от 09.08.2018 N Ф09-4646/18 по делу N А76-25262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законным предписания органа местного самоуправления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Банку предписано удалить информацию, размещенную на самовольно установленных рекламных конструкциях, произвести демонтаж указанных конструкций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так как размещенные на спорных конструкциях изображения призваны формировать, поддерживать интерес, привлекать внимание неограниченного круга лиц к предоставляемым финансовым услугам; размещенная на конструкциях информация не является обязательной к размещению в силу закона или обычаев делового оборот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еспублики Башкортостан от 05.07.2018 по делу N 33-13108/2018                                                                                                                                                          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 признании недействительным пункта правил добровольного страхования в части, взыскании страхового возмещения, утраты товарной стоимости, неустойки, компенсации морального вреда, штрафа.                                                                                                                                          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Истец ссылается на то, что в период действия договора страхования в результате ДТП его автомобиль получил механические повреждения, однако в выплате страхового возмещения было отказано, поскольку водитель, управляющий автомобилем в момент происшествия, не был указан в полисе.                                                                                                                                              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Об НДФЛ при выплате неустойки, штрафа и сумм возмещения морального вреда участникам долевого строительства по решению суда. (Письмо Минфина России от 23.07.2018 N 03-04-05/51497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Об НДФЛ при выплате участникам долевого строительства по решению суда сумм неустойки, штрафа, возмещения морального вреда. (Письма Минфина России от 04.07.2018 N 03-04-05/46230, N 03-04-05/4624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Вправе ли кредитная организация взимать с клиента комиссию за замену поврежденных иностранных денежных знаков на неповрежденные денежные знаки? (Консультация эксперта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...Организация оказывает услуги населению по бурению скважин, выдавая БСО. Надо ли применять онлайн-ККТ при осуществлении физическим лицом оплаты на расчетный счет организации через онлайн-банк? (Консультация эксперта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...Нужно ли использовать онлайн-ККТ при получении на расчетный счет платы от физических лиц за образовательные услуги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"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нсультантПлюс</w:t>
        </w:r>
        <w:r>
          <w:rPr>
            <w:rStyle w:val="InternetLink"/>
            <w:rFonts w:cs="Arial" w:ascii="Arial" w:hAnsi="Arial"/>
            <w:sz w:val="22"/>
            <w:szCs w:val="22"/>
          </w:rPr>
          <w:t>: Новости для бухгалтера с 30 июля по 3 августа 2018 года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Исправление ошибок в чеке ККТ: новшества уже работают? (Капанина Ю.В.) ("Главная книга", 2018, N 15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Ст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тья: "Перенос" объектов сетевого хозяйства при строительстве: бухучет и налогообложение у собственника объектов (Рабинович А.М.) ("Строительство: бухгалтерский учет и налогообложение", 2018, N 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нлайн-кассы: вторая волна перехода (Крайнев А.) ("Новая бухгалтерия", 2018, N 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...На основании решения суда банком выплачены проценты за пользование чужими денежными средствами, неустойка и штраф в связи с нарушением прав потребителей. Возможно ли в форме 2-НДФЛ отразить указанные доходы по коду 2301? ("Налогообложение, учет и отчетность в коммерческом банке", 2018, N 7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Групповой иск в интересах потребителей розничных финансовых пенсионных услуг: предложение модели (Халатов С.А.) ("Вестник гражданского процесса", 2018, N 3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Права потребителей лекарственных средств по российскому законодательству (Шандра М.Ю.) ("Современное право", 2018, N 6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Правовая сущность понятий "потребитель" и "слабая сторона" в гражданских правоотношениях (Белов В.А.) ("Lex russica", 2018, N 6) </w:t>
        </w:r>
      </w:hyperlink>
    </w:p>
    <w:sectPr>
      <w:footerReference w:type="default" r:id="rId28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DD7C428C7AE392AE62A6BDC9DA636E01D95EC5C711D473102CBB46E9D347B9B434CF5E34255BCE37926D106o6Y4G" TargetMode="External"/><Relationship Id="rId6" Type="http://schemas.openxmlformats.org/officeDocument/2006/relationships/hyperlink" Target="consultantplus://offline/ref=35E2E59FA008E27BA8A0E2B8A07455C18ACD8DF941D38C87FE5CCF65EFFD197CDC3498501705322F46D315D7v0dAG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E881C8D7EABA198395F3C17A674A739B20C359FD827514623DE8C8A59F2206A4DD8F74805E5AA139DE360715DF17G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D9B3A1D03FC94E1585C974F4250F22F00E0B19E8B03DCF49F25B348F3A516BD8762D89A64C665BD929NA35G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0598E9FF66A58709F5847A1699275F71814FB36A8AF56C2E7793416AAEFFAB7610A8797B6DD5F7D4BA97A94EG" TargetMode="External"/><Relationship Id="rId13" Type="http://schemas.openxmlformats.org/officeDocument/2006/relationships/hyperlink" Target="consultantplus://offline/ref=F4F0B588851B96C71ECF5EFB308B75DD28747D79EFC5DAE9B86C75615D474FF234E3353E763A2489DAA6Q440G" TargetMode="External"/><Relationship Id="rId14" Type="http://schemas.openxmlformats.org/officeDocument/2006/relationships/image" Target="media/image5.png"/><Relationship Id="rId15" Type="http://schemas.openxmlformats.org/officeDocument/2006/relationships/hyperlink" Target="consultantplus://offline/ref=11D7D118DEAA4874F2AA882476E6071BB6FB8DE9C49B6EBAD84A705A5235200FE07088ACC33A26A71AFCsD40G" TargetMode="External"/><Relationship Id="rId16" Type="http://schemas.openxmlformats.org/officeDocument/2006/relationships/hyperlink" Target="consultantplus://offline/ref=B4AD8D930238F7B31D589164853930C3373CF2E9C378250F6F6F61285ED42092417DDD8AF1627ED2B3786A46G" TargetMode="External"/><Relationship Id="rId17" Type="http://schemas.openxmlformats.org/officeDocument/2006/relationships/hyperlink" Target="consultantplus://offline/ref=94DC741F1BE38DAEE0A23D0423F7F3005CBF0823121C38EB81041DD7AAE7C01581E781D78577C95B86FDM559G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3389ACD008F9A04338BACD638574DA66F2EF8FDB32CB057CD8BADDEBCDD5B9F9DFD3DA48FE5337DB4B2769B17664G" TargetMode="External"/><Relationship Id="rId20" Type="http://schemas.openxmlformats.org/officeDocument/2006/relationships/hyperlink" Target="consultantplus://offline/ref=D02BEBC951354703FC2FE61A990CFD2C4C403F64BE8DC006BB8D02A1CBE9CEFB5327E57FD097F311M573G" TargetMode="External"/><Relationship Id="rId21" Type="http://schemas.openxmlformats.org/officeDocument/2006/relationships/hyperlink" Target="consultantplus://offline/ref=9FD23D3A9FA5B15F927BD458372D5957347CF8C4530D1EE4003E8C2F80AF757E29D20618B2BBE28B46F95939f379G" TargetMode="External"/><Relationship Id="rId22" Type="http://schemas.openxmlformats.org/officeDocument/2006/relationships/hyperlink" Target="consultantplus://offline/ref=53E4661F36A09E05D880612A5DE1458C6DDE9301354244D25DD6874C92BB6CC254AC8495FC7DEBDCt6uEH" TargetMode="External"/><Relationship Id="rId23" Type="http://schemas.openxmlformats.org/officeDocument/2006/relationships/hyperlink" Target="consultantplus://offline/ref=693DBBF4848CE2E9AB963C8287EA03AD0699A2BAA6D9E606163FD9188D5F94DC260A94698925FFA5A1v2H" TargetMode="External"/><Relationship Id="rId24" Type="http://schemas.openxmlformats.org/officeDocument/2006/relationships/image" Target="media/image6.png"/><Relationship Id="rId25" Type="http://schemas.openxmlformats.org/officeDocument/2006/relationships/hyperlink" Target="consultantplus://offline/ref=3CBEC96AB840AAE748573E984CF1EE15B63002BBB6D2399FAE7118C468A013984646279585C92F20m253G" TargetMode="External"/><Relationship Id="rId26" Type="http://schemas.openxmlformats.org/officeDocument/2006/relationships/hyperlink" Target="consultantplus://offline/ref=AA202E96174B3F6916E37EF9A288A494B8C0A4B4ACCC173397DE178279EA5CF2D28AD581E6B0C8B1A46DG" TargetMode="External"/><Relationship Id="rId27" Type="http://schemas.openxmlformats.org/officeDocument/2006/relationships/hyperlink" Target="consultantplus://offline/ref=07A952BF29E7817EB8B92EC07500ECDEB3F534FEC4359B0D8EF189B722B22E1490D82EA8B53FECABOA60G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8-08-23T09:03:00Z</dcterms:modified>
  <cp:revision>38</cp:revision>
  <dc:subject/>
  <dc:title>КонсультантПлюс: НОВОЕ В РОССИЙСКОМ ЗАКОНОДАТЕЛЬСТВЕ</dc:title>
</cp:coreProperties>
</file>