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rPr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</w:t>
      </w:r>
      <w:r>
        <w:rPr>
          <w:b w:val="false"/>
          <w:sz w:val="22"/>
          <w:szCs w:val="22"/>
        </w:rPr>
        <w:t>С 04 июня по 17 июн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30.05.2018 N 621 "О внесении изменения в пункт 4 Правил продажи отдельных видов товаро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Б от 24.03.2017 N 107 (ред. от 23.05.2018) "Об утверждении государственной программы "О защите прав потребителей в Республике Башкортостан" и внесении изменений в государственную программу "Развитие торговли Республики Башкортостан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InternetLink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9">
        <w:r>
          <w:rPr>
            <w:rStyle w:val="InternetLink"/>
            <w:sz w:val="22"/>
            <w:szCs w:val="22"/>
            <w:u w:val="none"/>
          </w:rPr>
          <w:t>Определение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Верховного Суда РФ от 28.05.2018 N 305-ЭС17-14583 по делу N А40-21062/2017 </w:t>
        </w:r>
      </w:hyperlink>
      <w:r>
        <w:rPr>
          <w:rStyle w:val="InternetLink"/>
          <w:b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color w:val="000000"/>
          <w:sz w:val="22"/>
          <w:szCs w:val="22"/>
          <w:u w:val="none"/>
        </w:rPr>
        <w:t>: О взыскании неустойки, штрафа.</w:t>
        <w:br/>
      </w:r>
      <w:r>
        <w:rPr>
          <w:rStyle w:val="InternetLink"/>
          <w:b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color w:val="000000"/>
          <w:sz w:val="22"/>
          <w:szCs w:val="22"/>
          <w:u w:val="none"/>
        </w:rPr>
        <w:t>: Квартира передана с нарушением срока, установленного договором об участии в долевом строительстве.</w:t>
        <w:br/>
      </w:r>
      <w:r>
        <w:rPr>
          <w:rStyle w:val="InternetLink"/>
          <w:b/>
          <w:color w:val="000000"/>
          <w:sz w:val="22"/>
          <w:szCs w:val="22"/>
          <w:u w:val="none"/>
        </w:rPr>
        <w:t>Решение</w:t>
      </w:r>
      <w:r>
        <w:rPr>
          <w:rStyle w:val="InternetLink"/>
          <w:color w:val="000000"/>
          <w:sz w:val="22"/>
          <w:szCs w:val="22"/>
          <w:u w:val="none"/>
        </w:rPr>
        <w:t>: Дело направлено на новое рассмотрение, так как при отсутствии доказательств нарушения прав должника совершением уступки суд не может отказать в иске цессионарию; ссылка ответчика на отсутствие государственной регистрации договора уступки неустойки и штрафа, которые он должен уплатить в силу закона, может рассматриваться в качестве недобросовестного поведения с целью освободиться от такой уплаты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1">
        <w:r>
          <w:rPr>
            <w:rStyle w:val="InternetLink"/>
            <w:sz w:val="22"/>
            <w:szCs w:val="22"/>
            <w:u w:val="none"/>
          </w:rPr>
          <w:t>Постановление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Арбитражного суда Уральского округа от 04.06.2018 N Ф09-235/18 по делу N А60-49219/2017</w:t>
        </w:r>
      </w:hyperlink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Style w:val="InternetLink"/>
          <w:b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color w:val="000000"/>
          <w:sz w:val="22"/>
          <w:szCs w:val="22"/>
          <w:u w:val="none"/>
        </w:rPr>
        <w:t>: О взыскании долга за услуги связи.</w:t>
        <w:br/>
      </w:r>
      <w:r>
        <w:rPr>
          <w:rStyle w:val="InternetLink"/>
          <w:b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color w:val="000000"/>
          <w:sz w:val="22"/>
          <w:szCs w:val="22"/>
          <w:u w:val="none"/>
        </w:rPr>
        <w:t>: Общество указало на неоплату казенным учреждением услуг, оказанных по истечении сроков действия государственных контрактов.</w:t>
        <w:br/>
      </w:r>
      <w:r>
        <w:rPr>
          <w:rStyle w:val="InternetLink"/>
          <w:b/>
          <w:color w:val="000000"/>
          <w:sz w:val="22"/>
          <w:szCs w:val="22"/>
          <w:u w:val="none"/>
        </w:rPr>
        <w:t>Решение</w:t>
      </w:r>
      <w:r>
        <w:rPr>
          <w:rStyle w:val="InternetLink"/>
          <w:color w:val="000000"/>
          <w:sz w:val="22"/>
          <w:szCs w:val="22"/>
          <w:u w:val="none"/>
        </w:rPr>
        <w:t>: Требование удовлетворено, поскольку оказание услуг и наличие задолженности подтверждены, учреждение относится к объектам, обеспечивающим безопасность государства, ограничение или прекращение оказания ему услуг связи недопустимы, услуги оказывались обществом по инициативе учреждения в рамках ранее сложившихся отношений, от продолжения которых учреждение не отказывалось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2">
        <w:r>
          <w:rPr>
            <w:rStyle w:val="InternetLink"/>
            <w:sz w:val="22"/>
            <w:szCs w:val="22"/>
            <w:u w:val="none"/>
          </w:rPr>
          <w:t>Постановление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Арбитражного суда Уральского округа от 31.05.2018 N Ф09-2040/18 по делу N А60-37759/2017 </w:t>
        </w:r>
      </w:hyperlink>
      <w:r>
        <w:rPr>
          <w:rStyle w:val="InternetLink"/>
          <w:color w:val="000000"/>
          <w:sz w:val="22"/>
          <w:szCs w:val="22"/>
          <w:u w:val="none"/>
        </w:rPr>
        <w:br/>
      </w:r>
      <w:r>
        <w:rPr>
          <w:rStyle w:val="InternetLink"/>
          <w:b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color w:val="000000"/>
          <w:sz w:val="22"/>
          <w:szCs w:val="22"/>
          <w:u w:val="none"/>
        </w:rPr>
        <w:t>: О признании недействительным предписания об устранении выявленных нарушений требований законодательства в области защиты прав потребителей.</w:t>
        <w:br/>
      </w:r>
      <w:r>
        <w:rPr>
          <w:rStyle w:val="InternetLink"/>
          <w:b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color w:val="000000"/>
          <w:sz w:val="22"/>
          <w:szCs w:val="22"/>
          <w:u w:val="none"/>
        </w:rPr>
        <w:t>: Банку предписано привести договоры потребительского кредита в соответствие с действующим законодательством, обеспечить предоставление необходимой информации об услугах.</w:t>
        <w:br/>
      </w:r>
      <w:r>
        <w:rPr>
          <w:rStyle w:val="InternetLink"/>
          <w:b/>
          <w:color w:val="000000"/>
          <w:sz w:val="22"/>
          <w:szCs w:val="22"/>
          <w:u w:val="none"/>
        </w:rPr>
        <w:t>Решение</w:t>
      </w:r>
      <w:r>
        <w:rPr>
          <w:rStyle w:val="InternetLink"/>
          <w:color w:val="000000"/>
          <w:sz w:val="22"/>
          <w:szCs w:val="22"/>
          <w:u w:val="none"/>
        </w:rPr>
        <w:t>: В удовлетворении требования отказано, так как предоставляемый банком расчет полной стоимости кредита не соответствует положениям закона, потребитель вводится в заблуждение относительно суммы, которую он сможет получить в личное распоряжение, и полной стоимости кредита, кроме того, в анкетах-заявлениях отсутствует информация о предоставлении дополнительной услуги по страхованию и ее стоимо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u w:val="none"/>
        </w:rPr>
      </w:pPr>
      <w:hyperlink r:id="rId14">
        <w:r>
          <w:rPr>
            <w:rStyle w:val="InternetLink"/>
            <w:sz w:val="22"/>
            <w:szCs w:val="22"/>
            <w:u w:val="none"/>
          </w:rPr>
          <w:t>Апелляционное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sz w:val="22"/>
            <w:szCs w:val="22"/>
            <w:u w:val="none"/>
          </w:rPr>
          <w:t>определение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Верховного суда Республики Башкортостан от 03.05.2018 по делу N 33-4253/2018                                                                                                                                                        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: О защите прав потребителей. 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: Истец ссылается на то, что обнаружил на принадлежащем ему автомобиле, находящемся возле подъезда дома, механические повреждения. 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: Требование удовлетворено частич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hyperlink r:id="rId16">
        <w:r>
          <w:rPr>
            <w:rStyle w:val="InternetLink"/>
            <w:sz w:val="22"/>
            <w:szCs w:val="22"/>
            <w:u w:val="none"/>
          </w:rPr>
          <w:t>Вопрос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: О применении ККТ при расчетах с использованием электронных средств платежа. (Письмо Минфина России от 17.05.2018 N 03-01-15/35574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hyperlink r:id="rId18">
        <w:r>
          <w:rPr>
            <w:rStyle w:val="InternetLink"/>
            <w:sz w:val="22"/>
            <w:szCs w:val="22"/>
            <w:u w:val="none"/>
          </w:rPr>
          <w:t>Вопрос</w:t>
        </w:r>
        <w:r>
          <w:rPr>
            <w:rStyle w:val="InternetLink"/>
            <w:color w:val="000000"/>
            <w:sz w:val="22"/>
            <w:szCs w:val="22"/>
            <w:u w:val="none"/>
          </w:rPr>
          <w:t>: Как учитываются при расчете налога на прибыль штрафы, наложенные органами Роспотребнадзора? (Консультация эксперта, Минфин России, 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hyperlink r:id="rId19">
        <w:r>
          <w:rPr>
            <w:rStyle w:val="InternetLink"/>
            <w:sz w:val="22"/>
            <w:szCs w:val="22"/>
            <w:u w:val="none"/>
          </w:rPr>
          <w:t>Вопрос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: Соответствует ли закону соглашение о предоставлении опциона на право заключения договора долевого участия в строительстве, заключенное с физическим лицом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hyperlink r:id="rId21">
        <w:r>
          <w:rPr>
            <w:rStyle w:val="InternetLink"/>
            <w:sz w:val="22"/>
            <w:szCs w:val="22"/>
            <w:u w:val="none"/>
          </w:rPr>
          <w:t>Вопрос</w:t>
        </w:r>
        <w:r>
          <w:rPr>
            <w:rStyle w:val="InternetLink"/>
            <w:color w:val="000000"/>
            <w:sz w:val="22"/>
            <w:szCs w:val="22"/>
            <w:u w:val="none"/>
          </w:rPr>
          <w:t>: Суд взыскал с магазина штраф в пользу покупателя по Закону "О защите прав потребителей". Можно ли учесть эту сумму в расходах по налогу на прибыль? ("Практическая бухгалтерия", 2018, N 5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hyperlink r:id="rId22">
        <w:r>
          <w:rPr>
            <w:rStyle w:val="InternetLink"/>
            <w:sz w:val="22"/>
            <w:szCs w:val="22"/>
            <w:u w:val="none"/>
          </w:rPr>
          <w:t>Статья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: Операции с поврежденными денежными знаками иностранных государств: как избежать судебных споров? (Севастьянова Ю.) ("Расчеты и операционная работа в коммерческом банке", 2018, N 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hyperlink r:id="rId23">
        <w:r>
          <w:rPr>
            <w:rStyle w:val="InternetLink"/>
            <w:sz w:val="22"/>
            <w:szCs w:val="22"/>
            <w:u w:val="none"/>
          </w:rPr>
          <w:t>Статья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: Оплата с мобильного телефона услуг соцсети: надо ли применять ККТ? (Комаш Л.) ("Практический бухгалтерский учет. Официальные материалы и комментарии", 2018, N 5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4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5446C53AFC950764A498FB0FF230A4A206C2A43F37027583DFBEE2DFC84A9DC54D8A93ED0D7EB1738AC5DAFxCcCF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1CE084A7C7C1681990977107985F1E410145A038AEE8CB48A2690E4F84FBDA68A0D1BD0BEE4754F572BAFF11qFkCF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D90A2F1703EFF1070A63F48101A7E2CAE54F57A44ADEDDEEE56A4E3351ECDD1B225A031789EAAA7FAC492D1Dk7n5F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0A27C6790F14B9A09A6812CE4D398A4CE818F5D4F258FD1BDA41E01BD28C083AA87B5FB82DEAD38032475A69cAoCF" TargetMode="External"/><Relationship Id="rId12" Type="http://schemas.openxmlformats.org/officeDocument/2006/relationships/hyperlink" Target="consultantplus://offline/ref=D561247FAA2D0CBD6CB9DBE84DA1D03059D1654D30164DDDDE50E6893B84826DB627A3FC3648B037f6p6F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FD5DA83EE6C8B5873B9C30E283371CABEA9E09254F4DEEAB380A7C19748DE60C83DA0C5F0E1DDF07F2e3qCF" TargetMode="External"/><Relationship Id="rId15" Type="http://schemas.openxmlformats.org/officeDocument/2006/relationships/image" Target="media/image5.png"/><Relationship Id="rId16" Type="http://schemas.openxmlformats.org/officeDocument/2006/relationships/hyperlink" Target="consultantplus://offline/ref=4E092DDDE7348A01EE876888D16D4BA99EA797A5AB94B02E0360241D5A4E66F48817B7B9826BC8D92520l4rFF" TargetMode="External"/><Relationship Id="rId17" Type="http://schemas.openxmlformats.org/officeDocument/2006/relationships/image" Target="media/image6.png"/><Relationship Id="rId18" Type="http://schemas.openxmlformats.org/officeDocument/2006/relationships/hyperlink" Target="consultantplus://offline/ref=F7BF93EA39595216454E00DA28157F5ED0345CBE3D81C05408A99D4C0CAB16C4C7456341465854FBE181973F7AFF14rCF" TargetMode="External"/><Relationship Id="rId19" Type="http://schemas.openxmlformats.org/officeDocument/2006/relationships/hyperlink" Target="consultantplus://offline/ref=EA59D43179890F18128E13060EF50C7C956251E1163F711955BD9AEE0624FD1A4CC19CDE107EF3B31C9DED7F01B4F9s0F" TargetMode="External"/><Relationship Id="rId20" Type="http://schemas.openxmlformats.org/officeDocument/2006/relationships/image" Target="media/image5.png"/><Relationship Id="rId21" Type="http://schemas.openxmlformats.org/officeDocument/2006/relationships/hyperlink" Target="consultantplus://offline/ref=2BE44693961A5975E819271D3FFBB35E4BBCEFF5BFB99B61ADA895808DDC46918EE366970CE5FD10c4tBF" TargetMode="External"/><Relationship Id="rId22" Type="http://schemas.openxmlformats.org/officeDocument/2006/relationships/hyperlink" Target="consultantplus://offline/ref=6AA47F230457878CAE61B6C377758443FF03BBDC38E96FE482553FA99EA532857F28CB28D49C413CF2uEF" TargetMode="External"/><Relationship Id="rId23" Type="http://schemas.openxmlformats.org/officeDocument/2006/relationships/hyperlink" Target="consultantplus://offline/ref=8623E83F20958C1228F7764FEF7949AE94C342F2A26A86CB21EFDA77C141F0A855449E55C82FC688a6uAF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8-06-14T05:55:00Z</dcterms:modified>
  <cp:revision>36</cp:revision>
  <dc:subject/>
  <dc:title>КонсультантПлюс: НОВОЕ В РОССИЙСКОМ ЗАКОНОДАТЕЛЬСТВЕ</dc:title>
</cp:coreProperties>
</file>