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Апелляционной коллегии Верховного Суда РФ от 14.03.2019 N АПЛ19-60 &lt;Об оставлении без изменения решения Судебной коллегии по административным делам Верховного Суда РФ от 26.12.2018 N АКПИ18-1161, которым было отказано в удовлетворении заявления о признании недействующими абзацев третьего, четвертого, пятого, шестого пункта 6, абзаца третьего пункта 7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7.03.2019 N 327 "О внесении изменения в перечень технически сложных товаров" 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01.04.2019 N 194 "О внесении изменений в некоторые решения Правительства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01.04.2019 N 189 "О внесении изменений в Постановление Правительства Республики Башкортостан от 10 января 2018 года N 4 "Об утверждении порядков предоставления субсидий некоммерческим организациям, не являющимся государственными (муниципальными) учреждениями, в целях реализации мероприятий государственной программы "О защите прав потребителей в Республике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5.03.2019 N 175 "О внесении изменений в государственную программу "О защите прав потребителей в Республике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городского округа г. Уфа РБ от 11.03.2019 N 295 "О признании утратившими силу некоторых муниципальных правовых актов Администрации городского округа город Уфа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городского округа г. Стерлитамак РБ от 07.03.2019 N 432 "Об утверждении Плана мероприятий по защите прав потребителей на период 2019 - 2023 годов на территории городского округа город Стерлитамак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Судебной коллегии по экономическим спорам Верховного Суда Российской Федерации от 02.04.2019 N 305-ЭС18-22220 по делу N А41-21692/2018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 за нарушение срока передачи объекта долевого строительства, штрафа за неудовлетворение требования потребителя.</w:t>
      </w:r>
      <w:r>
        <w:rPr>
          <w:rFonts w:cs="Arial" w:ascii="Arial" w:hAnsi="Arial"/>
          <w:b/>
          <w:sz w:val="22"/>
          <w:szCs w:val="22"/>
        </w:rPr>
        <w:t xml:space="preserve"> Обстоятельства</w:t>
      </w:r>
      <w:r>
        <w:rPr>
          <w:rFonts w:cs="Arial" w:ascii="Arial" w:hAnsi="Arial"/>
          <w:sz w:val="22"/>
          <w:szCs w:val="22"/>
        </w:rPr>
        <w:t>: По договору цессии третье лицо уступило истцу право требования неустойки и штрафа с ответчика. Истец ссылается на неисполнение ответчиком в добровольном порядке обязательства по уплате неустойки.</w:t>
      </w:r>
      <w:r>
        <w:rPr>
          <w:rFonts w:cs="Arial" w:ascii="Arial" w:hAnsi="Arial"/>
          <w:b/>
          <w:sz w:val="22"/>
          <w:szCs w:val="22"/>
        </w:rPr>
        <w:t xml:space="preserve"> 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, отказав в удовлетворении требования ввиду отсутствия государственной регистрации договора цессии, не учли, что ссылка ответчика, не выплатившего неустойку ни третьему лицу, ни истцу, на отсутствие регистрации договора, может рассматриваться в качестве недобросовестного повед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02.04.2019 N Ф09-1032/19 по делу N А47-6051/2018</w:t>
        </w:r>
      </w:hyperlink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предписания уполномоченного органа в сфере защиты прав потребителей.</w:t>
      </w:r>
      <w:r>
        <w:rPr>
          <w:rFonts w:cs="Arial" w:ascii="Arial" w:hAnsi="Arial"/>
          <w:b/>
          <w:sz w:val="22"/>
          <w:szCs w:val="22"/>
        </w:rPr>
        <w:t xml:space="preserve"> Обстоятельства</w:t>
      </w:r>
      <w:r>
        <w:rPr>
          <w:rFonts w:cs="Arial" w:ascii="Arial" w:hAnsi="Arial"/>
          <w:sz w:val="22"/>
          <w:szCs w:val="22"/>
        </w:rPr>
        <w:t>: Органом предписано: 1) Обществу обеспечить соответствие ценников на реализуемые товары установленным требованиям; 2) Руководителю общества своевременно принимать меры к защите работников от заболевания гриппом.</w:t>
      </w:r>
      <w:r>
        <w:rPr>
          <w:rFonts w:cs="Arial" w:ascii="Arial" w:hAnsi="Arial"/>
          <w:b/>
          <w:sz w:val="22"/>
          <w:szCs w:val="22"/>
        </w:rPr>
        <w:t xml:space="preserve"> Решение</w:t>
      </w:r>
      <w:r>
        <w:rPr>
          <w:rFonts w:cs="Arial" w:ascii="Arial" w:hAnsi="Arial"/>
          <w:sz w:val="22"/>
          <w:szCs w:val="22"/>
        </w:rPr>
        <w:t>: 1) В удовлетворении требования отказано, поскольку на ценниках отсутствует цена в рублях (указана только цифра), в то время как информация о цене в рублях должна быть доступна для покупателей; 2) Производство по делу прекращено ввиду неподведомственности спора арбитражному суду, так как предписание в данной части адресовано руководителю как физическому лицу, а не обществ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рганизация перечисляет покупателю - физическому лицу через систему "Клиент - банк" на его банковский счет денежные средства по решению суда за несвоевременный возврат средств за возвращенный товар и за просрочку проверки товара на брак. Возникает ли обязанность применять ККТ? (Консультация эксперта, 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Покупатели оплачивают товар посредством банковского перевода. Доставка товара покупателям происходит через 3 - 5 дней после 100%-ной оплаты. Как применять ККТ? (Консультация эксперта, ФНС России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ещь одна, а пользователей много (Бычков А.) ("Новая бухгалтерия", 2019, N 3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Индивидуальный предприниматель перешел на уплату ЕНВД по виду деятельности "Розничная торговля". Он намерен покупать сырье и отдавать его на переработку. Далее - реализовывать полученные в результате переработки товары. Вправе ли он учитывать доходы от реализации этих товаров на указанном спецрежиме? ("Бухгалтер Крыма", 2019, N 3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ознаграждение за посредничество: сумма зависит от результата (Бычков А.) ("Новая бухгалтерия", 2019, N 3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Специальная страховка для специальных людей (Тихонов А.) ("Трудовое право", 2019, N 3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Исключение из ЕГРЮЛ или изменение данных должника: на чьей стороне суд? (Лермонтов Ю.) ("Юридическая работа в кредитной организации", 2019, N 1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сегда ли одностороннее уменьшение ставки по срочному вкладу признается незаконным? (Севастьянова Ю.) ("Расчеты и операционная работа в коммерческом банке", 2019, N 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свобождает ли от уплаты штрафа за отказ удовлетворить требования потребителя частичная уплата суммы претензий? ("Практический бухгалтерский учет", 2019, N 3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16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700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бухгалтерских проводок с комментариями" (12-е издание, переработанное и дополненное) (Тепляков А.Б.) ("ГроссМедиа", "РОСБУХ"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0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Об условиях, ущемляющих права потребителя (Зардов Р.С.) ("Право и экономика", 2019, N 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Понятие потребителя в сфере гражданского оборота (Кирилловых А.А.) ("Право и экономика", 2019, N 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>: Подлежат ли применению нормы о защите прав потребителей в спорах об отключении электроэнергии? (Подготовлен для системы КонсультантПлюс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>: Медицинская работа и гражданско-правовые средства защиты прав пациентов при ненадлежащем выполнении работы (Пономарев Н.С.) ("Медицинское право", 2019, N 2)}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A073DD303A1B48338F95B172705F0A63A0804BD92B7BFD59CBB28BB02CF63247398C302F9457AEFF232041E67A7C9E6C63D63232940CA1DjAA8F" TargetMode="External"/><Relationship Id="rId6" Type="http://schemas.openxmlformats.org/officeDocument/2006/relationships/hyperlink" Target="consultantplus://offline/ref=2CB3906C69C207241C41C87AA1456DB25C3CB36C1E3A9BFD0A63A3A6A5DDF7BA820ACF5927896CBC38BD3BB13708F5CEBD35CADFB144EA3CCCBA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394CDE233DC03AD38992ED4A8E54A55876D4E1826DFF612B6DB39F0C7DB02E628A3679B2B94ABD2417AEBC8B3EC6B3D9688BD52F3293EA1AD5049F915AC623FZBBDF" TargetMode="External"/><Relationship Id="rId9" Type="http://schemas.openxmlformats.org/officeDocument/2006/relationships/hyperlink" Target="consultantplus://offline/ref=407B067646E18689A5B77D5BF2E6388E049E546459C1A250164166F8E77FC7C18601E741C8D98DAF6F6CCF3DF441F9858B1852E8F97CB0699EA6DAE1m2BDF" TargetMode="External"/><Relationship Id="rId10" Type="http://schemas.openxmlformats.org/officeDocument/2006/relationships/hyperlink" Target="consultantplus://offline/ref=C8E9FF004BDC578C6279E4B3DCA7E65C4B3E66214A5EB4CA9D837A0BEE7294CD6D899FE7B15E6DC2B85BE7539158ED4B70B049E1D4970B41D43B3A0E5C0AA7F1z5BEF" TargetMode="External"/><Relationship Id="rId11" Type="http://schemas.openxmlformats.org/officeDocument/2006/relationships/hyperlink" Target="consultantplus://offline/ref=95F5633B36F0E394654E47EDC989342ED07F8B529031345137E3EE889AA4D14A159094092BD944A7E3C5AF1E326BA52023450DECF91C016EA6AA65B50FD5BC83SCC9F" TargetMode="External"/><Relationship Id="rId12" Type="http://schemas.openxmlformats.org/officeDocument/2006/relationships/hyperlink" Target="consultantplus://offline/ref=224DA882DFB7DD89826BEB47616AE9F8967391F772E4E7C2F9BE6AC554F3999F29511712ECEC8A5BCBDDC7CD8CF7CAE7A02BB60C1B41172A60AD3CE95CCF6BAEiCC8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3BC68147EDEA3B9FFCE4A0D47C0360560D69B092A030FC0521472322D0AE653A78604B80DACC4A9E4F9DDDDE349CF8E0D4E88EBB7644427382580308DB6914ZFDC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C1A9F4B93B60301AFBD862A9BFDD449DC82E9324CB014ED528A3D2C6ED709270B2C5CE420EC38643934DD8E73DAEAE1DDD0E4A49849DC071A85179A4QBE0F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F0224C4E6D097A0BE3A2FB52192563D4B15A57FD464A8B78DBD46FE24C7AA361E27649E273662D9B504271C050D1C1D933D0BAC3475FC29EF27812F290TCG5F" TargetMode="External"/><Relationship Id="rId19" Type="http://schemas.openxmlformats.org/officeDocument/2006/relationships/hyperlink" Target="consultantplus://offline/ref=DCABC6E8BC53F616F8DDF102C429248FD49BBD376053E062C4BC1E2F452675816BF8C239353CA2CBE40750A9909AA9930A694F1C7731FD340E5685DCB0DCD7E955r6GAF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0AEC3C4F50DFE2D0BB3CBB1631E58A0AA28FBD71E230741F926BFE3F1435A889079DBF6F25238A9C2DB7FA1EFDD78E807F20AF693B66C54DSEJFF" TargetMode="External"/><Relationship Id="rId22" Type="http://schemas.openxmlformats.org/officeDocument/2006/relationships/hyperlink" Target="consultantplus://offline/ref=F9D6BCF97DA8270F0BF2BF2DFB175995150FF2D45E13F5F68FCB414D5B1C1FED8892EDFEDDBF3437B40780F0DD0313F3921B4FF521B8DF01q8J6F" TargetMode="External"/><Relationship Id="rId23" Type="http://schemas.openxmlformats.org/officeDocument/2006/relationships/hyperlink" Target="consultantplus://offline/ref=8834687AED88C245C62718F8EC706A8B49AD55AE57D592F609566457B219642E120AEA3D8524C86117073A1FF5C152CAEB99CBE8230A71A1B0KCF" TargetMode="External"/><Relationship Id="rId24" Type="http://schemas.openxmlformats.org/officeDocument/2006/relationships/hyperlink" Target="consultantplus://offline/ref=DEE7102FDBEFEF8DD6289EB609E893604B5DF79BBEC5A9A55C3F51AE7EF7E6ADE2FD70F7951FAD1984929CB5F0C64EA4CCA682A33E22C525T6KEF" TargetMode="External"/><Relationship Id="rId25" Type="http://schemas.openxmlformats.org/officeDocument/2006/relationships/hyperlink" Target="consultantplus://offline/ref=A1690C7B152960D4E152650EF8E4BD298F639DB06B5AB8202A0320DBB1EAC515C9D346557201C2D1E60B8E183884993D1ABB866F2A9B0880rFKAF" TargetMode="External"/><Relationship Id="rId26" Type="http://schemas.openxmlformats.org/officeDocument/2006/relationships/hyperlink" Target="consultantplus://offline/ref=E563621BB44F84C4E30DA1A50F6AB409EB9DC4E11816AA4B057E6A56E070F0FCD12CB9F67110A3E0EFEB67E02682E914C511D8DF996BDFF4B8L0F" TargetMode="External"/><Relationship Id="rId27" Type="http://schemas.openxmlformats.org/officeDocument/2006/relationships/hyperlink" Target="consultantplus://offline/ref=17154245D6B8CD3CDFA136BCDA996A2C466FBEA637F1D326DCCD004739992DA3FBDCB573C238A0E04675E60E9B3F05A8E7385156A540ABFB667F9789RDLAF" TargetMode="External"/><Relationship Id="rId28" Type="http://schemas.openxmlformats.org/officeDocument/2006/relationships/hyperlink" Target="consultantplus://offline/ref=5558FF2EB92D8B8C43AFB979088F764FAD7D11C892DC8A8F45161D6BD081EC7227AEE3EF34F7B9596A2C3163375C6393AA8DAF1EA63739C3lCL9F" TargetMode="External"/><Relationship Id="rId29" Type="http://schemas.openxmlformats.org/officeDocument/2006/relationships/image" Target="media/image6.png"/><Relationship Id="rId30" Type="http://schemas.openxmlformats.org/officeDocument/2006/relationships/hyperlink" Target="consultantplus://offline/ref=04270B49917709B08B0E5A3EE38B07B4398F73D797C28E28545CE987C8D862D3AD1C83BA7DFB75C0E75EFBF20671E60E78318B215FDE647FT2HCF" TargetMode="External"/><Relationship Id="rId31" Type="http://schemas.openxmlformats.org/officeDocument/2006/relationships/hyperlink" Target="consultantplus://offline/ref=986255B4B0DB5B38BC20A9DFE6AC5BA946C3561CD7B67B005CD404471BB25920DB7048F79BFFC7EFF1B1A986902FE725C1BB45643B3F4EB2g4HAF" TargetMode="External"/><Relationship Id="rId32" Type="http://schemas.openxmlformats.org/officeDocument/2006/relationships/hyperlink" Target="consultantplus://offline/ref=2818B05CD6FBF22959DA8CFA011308C9628C3F4B99BA09BFB530B6E9CB30C4D99093CCB9EA2F6C57B2689B3945723FC62629FEF741F79F59t0H6F" TargetMode="External"/><Relationship Id="rId33" Type="http://schemas.openxmlformats.org/officeDocument/2006/relationships/hyperlink" Target="consultantplus://offline/ref=A638A597DE8F23322992CF4DC42B76E986852FA7BA3E9C8BC558EB5F604E022FACCCF1EDBD0DEC89A00B83700D66A7CB628D6AFC76B60B13F30C094D61H9F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9-04-11T05:23:00Z</dcterms:modified>
  <cp:revision>39</cp:revision>
  <dc:subject/>
  <dc:title>КонсультантПлюс: НОВОЕ В РОССИЙСКОМ ЗАКОНОДАТЕЛЬСТВЕ</dc:title>
</cp:coreProperties>
</file>