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hyperlink r:id="rId5">
        <w:r>
          <w:rPr>
            <w:rStyle w:val="InternetLink"/>
            <w:iCs/>
            <w:color w:val="000000"/>
            <w:sz w:val="20"/>
            <w:szCs w:val="20"/>
            <w:u w:val="none"/>
          </w:rPr>
          <w:t>&lt;</w:t>
        </w:r>
        <w:r>
          <w:rPr>
            <w:rStyle w:val="InternetLink"/>
            <w:iCs/>
            <w:sz w:val="20"/>
            <w:szCs w:val="20"/>
            <w:u w:val="none"/>
          </w:rPr>
          <w:t>Письмо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>&gt; Минкультуры России от 18.05.2018 N 197-01.1-39-СО "О государственном надзоре за деятельностью туроператоров и объединения туроператоров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hyperlink r:id="rId6">
        <w:r>
          <w:rPr>
            <w:rStyle w:val="InternetLink"/>
            <w:iCs/>
            <w:sz w:val="20"/>
            <w:szCs w:val="20"/>
            <w:u w:val="none"/>
          </w:rPr>
          <w:t>Решение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 Верховного Суда РФ от 25.04.2018 N АКПИ18-146 &lt;Об оставлении без удовлетворения заявления о признании недействующим абзаца второго пункта 40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0"/>
          <w:szCs w:val="20"/>
          <w:u w:val="none"/>
        </w:rPr>
      </w:pPr>
      <w:hyperlink r:id="rId8">
        <w:r>
          <w:rPr>
            <w:rStyle w:val="InternetLink"/>
            <w:iCs/>
            <w:sz w:val="20"/>
            <w:szCs w:val="20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 Правительства РБ от 23.05.2018 N 229 "О внесении изменений в государственную программу "О защите прав потребителей в Республике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0"/>
          <w:szCs w:val="20"/>
          <w:u w:val="none"/>
        </w:rPr>
      </w:pPr>
      <w:hyperlink r:id="rId9">
        <w:r>
          <w:rPr>
            <w:rStyle w:val="InternetLink"/>
            <w:iCs/>
            <w:sz w:val="20"/>
            <w:szCs w:val="20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 Правительства РБ от 23.05.2018 N 228 "О внесении изменений в государственную программу "О защите прав потребителей в Республике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Определение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Верховного Суда РФ от 21.05.2018 по делу N 305-ЭС17-22838, А41-884/2017 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Требование</w:t>
      </w:r>
      <w:r>
        <w:rPr>
          <w:rFonts w:cs="Arial" w:ascii="Arial" w:hAnsi="Arial"/>
          <w:sz w:val="20"/>
          <w:szCs w:val="20"/>
        </w:rPr>
        <w:t>: О взыскании неустойки и штрафа.</w:t>
        <w:br/>
      </w:r>
      <w:r>
        <w:rPr>
          <w:rFonts w:cs="Arial" w:ascii="Arial" w:hAnsi="Arial"/>
          <w:b/>
          <w:sz w:val="20"/>
          <w:szCs w:val="20"/>
        </w:rPr>
        <w:t>Обстоятельства</w:t>
      </w:r>
      <w:r>
        <w:rPr>
          <w:rFonts w:cs="Arial" w:ascii="Arial" w:hAnsi="Arial"/>
          <w:sz w:val="20"/>
          <w:szCs w:val="20"/>
        </w:rPr>
        <w:t>: Истец ссылается на просрочку передачи объекта долевого строительства.</w:t>
        <w:br/>
      </w:r>
      <w:r>
        <w:rPr>
          <w:rFonts w:cs="Arial" w:ascii="Arial" w:hAnsi="Arial"/>
          <w:b/>
          <w:sz w:val="20"/>
          <w:szCs w:val="20"/>
        </w:rPr>
        <w:t>Решение</w:t>
      </w:r>
      <w:r>
        <w:rPr>
          <w:rFonts w:cs="Arial" w:ascii="Arial" w:hAnsi="Arial"/>
          <w:sz w:val="20"/>
          <w:szCs w:val="20"/>
        </w:rPr>
        <w:t>: Дело направлено на новое апелляционное рассмотрение, так как право на апелляционное обжалование и рассмотрение судом апелляционной жалобы не поставлено законом в зависимость от наличия мотивированного решения суда первой инстанции по результатам рассмотрения дела в порядке упрощенного производств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Определение</w:t>
      </w:r>
      <w:r>
        <w:rPr>
          <w:rFonts w:cs="Arial" w:ascii="Arial" w:hAnsi="Arial"/>
          <w:sz w:val="20"/>
          <w:szCs w:val="20"/>
        </w:rPr>
        <w:t xml:space="preserve"> Верховного Суда РФ от 21.05.2018 N 303-ЭС17-22462 по делу N А73-2945/2017</w:t>
        <w:br/>
      </w:r>
      <w:r>
        <w:rPr>
          <w:rFonts w:cs="Arial" w:ascii="Arial" w:hAnsi="Arial"/>
          <w:b/>
          <w:sz w:val="20"/>
          <w:szCs w:val="20"/>
        </w:rPr>
        <w:t>Требование</w:t>
      </w:r>
      <w:r>
        <w:rPr>
          <w:rFonts w:cs="Arial" w:ascii="Arial" w:hAnsi="Arial"/>
          <w:sz w:val="20"/>
          <w:szCs w:val="20"/>
        </w:rPr>
        <w:t>: О понуждении демонтировать оборудование связи и восстановить конструктивные элементы многоквартирного дома.</w:t>
        <w:br/>
      </w:r>
      <w:r>
        <w:rPr>
          <w:rFonts w:cs="Arial" w:ascii="Arial" w:hAnsi="Arial"/>
          <w:b/>
          <w:sz w:val="20"/>
          <w:szCs w:val="20"/>
        </w:rPr>
        <w:t>Обстоятельства</w:t>
      </w:r>
      <w:r>
        <w:rPr>
          <w:rFonts w:cs="Arial" w:ascii="Arial" w:hAnsi="Arial"/>
          <w:sz w:val="20"/>
          <w:szCs w:val="20"/>
        </w:rPr>
        <w:t>: Истец указал, что ответчик после расторжения договора оказании услуг связи не произвел демонтаж и вывоз оборудования, а также не восстановил конструктивные элементы многоквартирного дома.</w:t>
        <w:br/>
      </w:r>
      <w:r>
        <w:rPr>
          <w:rFonts w:cs="Arial" w:ascii="Arial" w:hAnsi="Arial"/>
          <w:b/>
          <w:sz w:val="20"/>
          <w:szCs w:val="20"/>
        </w:rPr>
        <w:t>Решение</w:t>
      </w:r>
      <w:r>
        <w:rPr>
          <w:rFonts w:cs="Arial" w:ascii="Arial" w:hAnsi="Arial"/>
          <w:sz w:val="20"/>
          <w:szCs w:val="20"/>
        </w:rPr>
        <w:t>: Дело направлено на новое рассмотрение, так как в отсутствие решения о согласии большинства собственников помещений многоквартирных домов, принятого по результатам голосования на общем собрании, а также без внесения соответствующей платы за пользование общим имуществом, уплачиваемой в интересах названных лиц, в данном случае оснований для размещения ответчиком своего оборудования в многоквартирных домах не имелось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</w:rPr>
          <w:t>Постановление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 Арбитражного суда Уральского округа от 22.05.2018 N Ф09-1921/18 по делу N А60-36691/2017</w:t>
        </w:r>
      </w:hyperlink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Требование</w:t>
      </w:r>
      <w:r>
        <w:rPr>
          <w:rFonts w:cs="Arial" w:ascii="Arial" w:hAnsi="Arial"/>
          <w:bCs/>
          <w:sz w:val="20"/>
          <w:szCs w:val="20"/>
        </w:rPr>
        <w:t xml:space="preserve">: О признании недействительным предписания уполномоченного органа в сфере защиты прав потребителей. </w:t>
      </w:r>
      <w:r>
        <w:rPr>
          <w:rFonts w:cs="Arial" w:ascii="Arial" w:hAnsi="Arial"/>
          <w:b/>
          <w:bCs/>
          <w:sz w:val="20"/>
          <w:szCs w:val="20"/>
        </w:rPr>
        <w:t>Обстоятельства</w:t>
      </w:r>
      <w:r>
        <w:rPr>
          <w:rFonts w:cs="Arial" w:ascii="Arial" w:hAnsi="Arial"/>
          <w:bCs/>
          <w:sz w:val="20"/>
          <w:szCs w:val="20"/>
        </w:rPr>
        <w:t xml:space="preserve">: Банку предписано: 1) Привести договор потребительского кредита в соответствие с законом; 2) Обеспечить своевременное предоставление потребителям необходимой и достоверной информации об услугах. </w:t>
      </w:r>
      <w:r>
        <w:rPr>
          <w:rFonts w:cs="Arial" w:ascii="Arial" w:hAnsi="Arial"/>
          <w:b/>
          <w:bCs/>
          <w:sz w:val="20"/>
          <w:szCs w:val="20"/>
        </w:rPr>
        <w:t>Решение</w:t>
      </w:r>
      <w:r>
        <w:rPr>
          <w:rFonts w:cs="Arial" w:ascii="Arial" w:hAnsi="Arial"/>
          <w:bCs/>
          <w:sz w:val="20"/>
          <w:szCs w:val="20"/>
        </w:rPr>
        <w:t>: 1) Требование удовлетворено, так как предписание в данной части неисполнимо; 2) В удовлетворении требования отказано, поскольку оспариваемое предписание вынесено уполномоченным органом и в пределах его компетенции, в нарушение закона до потребителя не доведена необходимая информация (о полной стоимости кредита, предоставлении дополнительной услуги и ее стоимости, иная информаци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</w:rPr>
          <w:t>Постановление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 Арбитражного суда Уральского округа от 17.05.2018 N Ф09-2434/18 по делу N А07-6498/2017</w:t>
        </w:r>
      </w:hyperlink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Требование</w:t>
      </w:r>
      <w:r>
        <w:rPr>
          <w:rFonts w:cs="Arial" w:ascii="Arial" w:hAnsi="Arial"/>
          <w:bCs/>
          <w:sz w:val="20"/>
          <w:szCs w:val="20"/>
        </w:rPr>
        <w:t>: О признании недействительным предписания об устранении выявленных нарушений требований законодательства в области защиты прав потребителей.</w:t>
        <w:br/>
      </w:r>
      <w:r>
        <w:rPr>
          <w:rFonts w:cs="Arial" w:ascii="Arial" w:hAnsi="Arial"/>
          <w:b/>
          <w:bCs/>
          <w:sz w:val="20"/>
          <w:szCs w:val="20"/>
        </w:rPr>
        <w:t>Обстоятельства</w:t>
      </w:r>
      <w:r>
        <w:rPr>
          <w:rFonts w:cs="Arial" w:ascii="Arial" w:hAnsi="Arial"/>
          <w:bCs/>
          <w:sz w:val="20"/>
          <w:szCs w:val="20"/>
        </w:rPr>
        <w:t>: Предписанием на банк возложена обязанность предоставить заемщику информацию о стоимости дополнительной услуги по страхованию жизни и здоровья, в дальнейшем при заключении кредитных договоров с физическими лицами указывать стоимость предлагаемой за отдельную плату этой дополнительной услуги.</w:t>
        <w:br/>
      </w:r>
      <w:r>
        <w:rPr>
          <w:rFonts w:cs="Arial" w:ascii="Arial" w:hAnsi="Arial"/>
          <w:b/>
          <w:bCs/>
          <w:sz w:val="20"/>
          <w:szCs w:val="20"/>
        </w:rPr>
        <w:t>Решение</w:t>
      </w:r>
      <w:r>
        <w:rPr>
          <w:rFonts w:cs="Arial" w:ascii="Arial" w:hAnsi="Arial"/>
          <w:bCs/>
          <w:sz w:val="20"/>
          <w:szCs w:val="20"/>
        </w:rPr>
        <w:t>: В удовлетворении требования отказано, так как условия предлагаемого банком кредитного договора нарушают права потребителя на получение необходимой и достоверной информации о стоимости предоставляемы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</w:rPr>
          <w:t>Вопрос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: О применении ККТ при осуществлении безналичных расчетов, в том числе посредством электронных средств платежа. (Письмо Минфина России от 04.05.2018 N 03-01-15/3027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</w:rPr>
          <w:t>Вопрос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: О применении ККТ при сдаче ИП в аренду (внаем) жилых помещений, а также при расчетах с использованием электронных средств платежа. (Письмо Минфина России от 04.05.2018 N 03-01-15/30285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</w:rPr>
          <w:t>Вопрос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: Правомерно ли требование организации-продавца о предъявлении паспорта или иного документа, удостоверяющего личность покупателя, и указании паспортных данных в заявлении о возврате товара? (Консультация эксперта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</w:rPr>
          <w:t>Вопрос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: ...Можно ли включить в договор об оказании платных образовательных услуг условие об оплате услуг авансом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</w:rPr>
          <w:t>Статья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: О налогообложении при утилизации негодных пищевых продуктов (Казаков Е.С.) ("Бухгалтер Крыма", 2018, N 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</w:rPr>
          <w:t>Тематический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</w:rPr>
          <w:t>выпуск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: Учет в производстве (Галенко В.Ю.) ("Экономико-правовой бюллетень", 2018, N 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</w:rPr>
          <w:t>Статья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: Выплата процентов по субординированному займу и другие узкие места кредитного договора (Лермонтов Ю.) ("Банковское кредитование", 2018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bCs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</w:rPr>
          <w:t>Долговые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</w:rPr>
          <w:t>обязательства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" (Семенихин В.В.) ("ГроссМедиа", "РОСБУХ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</w:rPr>
          <w:t>Ситуация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: Как вернуть железнодорожный билет на поезд дальнего следования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8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</w:rPr>
          <w:t>Статья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: Возмещение морального вреда, причиненного при воздушной перевозке, по праву России и зарубежных стран (Шевченко Л.И., Баглариду М.Ф.) ("Современное право", 2018, N 3) </w:t>
        </w:r>
      </w:hyperlink>
    </w:p>
    <w:sectPr>
      <w:footerReference w:type="default" r:id="rId29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468A439A6917A1D4F9D21BDCA03791E4BA8F422CB3EBFBB99358614B35E9E614180DD8D4A2A7292B4951FDCAFu1E" TargetMode="External"/><Relationship Id="rId6" Type="http://schemas.openxmlformats.org/officeDocument/2006/relationships/hyperlink" Target="consultantplus://offline/ref=0180A092764D07898A368D4C76D96D1C5BBD06BB9D2886EE75F532E592325BF82481B154B36CB472P1uD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E56DB97EBC30176224587DD6B9E37547E75D8848FF42856E4526386FEAD1E0B6E0B7AD8E8490BE0A0DF0B5F40u4E" TargetMode="External"/><Relationship Id="rId9" Type="http://schemas.openxmlformats.org/officeDocument/2006/relationships/hyperlink" Target="consultantplus://offline/ref=8C2F858F65533C671D7281691528A6EF9887842A8820CD3F8A2A15FEBB3B11BDF3FAA16BFF35D642A072BBD9KBv0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A932B1939B0EA741085F61E536B35E0B64D0D9AA1C6E25520ADFA84BFA155F495DF77AC71CFFF102w4w1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5F2D014D1362217C57895FFB931D9EA8ABE2AB40CD6C4C5C9DDB9D207116E3786F6F64E9E4E180E593FC8225p8yBE" TargetMode="External"/><Relationship Id="rId14" Type="http://schemas.openxmlformats.org/officeDocument/2006/relationships/hyperlink" Target="consultantplus://offline/ref=846DAA86F098A3E240AB1FF7073A1240579D7BEE53102B4D2954F75850C1C8DB8AEFFF2CAEA48ADA58D57B52qB03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298313040CBE792537E98AE42AF9EB8195E832C1F4FCA1BC3213429BC203ED2B765C179C1BA66F8E3119e85CE" TargetMode="External"/><Relationship Id="rId17" Type="http://schemas.openxmlformats.org/officeDocument/2006/relationships/hyperlink" Target="consultantplus://offline/ref=77F7FD6177B98A8B9CA47F4A81358C3746B8BADC9AF8E5EBD5B8AB0C150D353ACDF40EF14EBAB09A5C96wB55E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75E5A4750E4A109350D623C2A4DD600550084B388BF0C7CC15306680F348D7EBD3F39580BD295E0A4F7DWFE4F" TargetMode="External"/><Relationship Id="rId20" Type="http://schemas.openxmlformats.org/officeDocument/2006/relationships/hyperlink" Target="consultantplus://offline/ref=E2D39A4F09B56413B3EC0318D474FD397E2B7446B1565EAE377E89ECCAB38D71CB05C46EA1ED984C5470p8E1F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F316179786BAD376219204102748AAC0F486F557E1EADF4F4729374D57AFE20FFFF35451ECEE8FD8P8G0F" TargetMode="External"/><Relationship Id="rId23" Type="http://schemas.openxmlformats.org/officeDocument/2006/relationships/hyperlink" Target="consultantplus://offline/ref=CFC8DEBDA78DC87F8BA77FA97F949ACE40E70EDBEE68C24794B814747E14BACB1141A5DEABEA32E2l4GDF" TargetMode="External"/><Relationship Id="rId24" Type="http://schemas.openxmlformats.org/officeDocument/2006/relationships/hyperlink" Target="consultantplus://offline/ref=B0B2708EA0E69BB9842FA5BB24E6B4E880B009CA83FF5344E71C012D8BA5C03C35BEE7939697CE2DCA6A1617F1HFF" TargetMode="External"/><Relationship Id="rId25" Type="http://schemas.openxmlformats.org/officeDocument/2006/relationships/hyperlink" Target="consultantplus://offline/ref=64B783BB4CF2B1104D2C335FF1FFAE307531ACDEF04351DCA71D5F6282887B89C1AA95BACBF13B85l6H4F" TargetMode="External"/><Relationship Id="rId26" Type="http://schemas.openxmlformats.org/officeDocument/2006/relationships/image" Target="media/image6.png"/><Relationship Id="rId27" Type="http://schemas.openxmlformats.org/officeDocument/2006/relationships/hyperlink" Target="consultantplus://offline/ref=BAC46F6519FD0304ACF0B5F3E73C4E6FFAE092506437A2B125FD4C4CF71A516D1E2974DA9A067076XFI7F" TargetMode="External"/><Relationship Id="rId28" Type="http://schemas.openxmlformats.org/officeDocument/2006/relationships/hyperlink" Target="consultantplus://offline/ref=3C25DA22312EB67DA1CBA36AA2E0BE84EE3D79AE98448DE70E5DAF9D6E62BC3C4E73FDC7F0428635z7I3F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5-31T05:21:00Z</dcterms:modified>
  <cp:revision>36</cp:revision>
  <dc:subject/>
  <dc:title>КонсультантПлюс: НОВОЕ В РОССИЙСКОМ ЗАКОНОДАТЕЛЬСТВЕ</dc:title>
</cp:coreProperties>
</file>