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7.06.2019 N 309-ЭС19-8020 по делу N А60-3658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>: О пересмотре в кассационном порядке судебных актов по делу о признании частично недействительным предпис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В передаче дела в Судебную коллегию по экономическим спорам ВС РФ отказано, так как суды пришли к правильному выводу о том, что предписание ответчика в оспариваемой части соответствует действующему законодательству и не нарушает права и законные интересы заявител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6.06.2019 N 308-ЭС19-9542 по делу N А53-2636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Требование</w:t>
        </w:r>
      </w:hyperlink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состава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Апелляционное определение Верховного суда Республики Башкортостан от 28.05.2019 по делу N 33-1076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стцом указано, что им был совершен перевод денежных средств, однако получатель денежных средств не получ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удовлетворении требований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Апелляционное определение Нижегородского областного суда от 21.05.2019 по делу N 33-538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стец приобрел по договору купли-продажи автомобиль, в период эксплуатации был обнаружен недостаток, который, по мнению истца, обусловлен причинами производственного характера; истец обратился к ответчику с претензией, однако ответа не получ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FF"/>
          </w:rPr>
          <w:t>Апелляционное определение Верховного суда Республики Дагестан от 16.05.2019 по делу N 33-233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взыскании неустойки, штрафа за нарушение сроков передачи квартиры по договору долевого участия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стец указывает, что ответчик нарушил срок передачи ему объекта долев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</w:rPr>
          <w:t>О применении ККТ при реализации в салоне транспортного средства проездных документов (билетов) и талонов для проезд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Письмо Минфина России от 29.05.2019 N 03-01-15/39144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</w:rPr>
          <w:t>...Правомерно ли условие кредитного договора о взимании комиссии в случае внесения физическим лицом наличных денежных средств по договору через касс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</w:rPr>
          <w:t>Вправе ли банк взимать с клиента плату за проведение расследования судьбы произведенных им по его поручению платеже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</w:rPr>
          <w:t>ККТ, эквайринг и онлайн-касса при реализации товар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Саськов В.А.) ("Финансовая газета", 2019, N 2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</w:rPr>
          <w:t>Оценка качества услуг операторов сотовой связ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Корсаков Д.М.) ("Услуги связи: бухгалтерский учет и налогообложение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Закон Российской Федерации "О защите прав потребителей" и Федеральный закон "Об альтернативной процедуре урегулирования споров с участием посредника (процедуре медиации)" в части создания правовой основы для развития системы альтернативных онлайн-механизмов урегулирования споров" (подготовлен Минюстом России) (не внесен в ГД ФС РФ, текст по состоянию на 14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BC5D035B4A72207E009783D5C3A6900270313D2B7E202FBD40AEFB0E8313B088067FD6A21B54BEA6DD2D23F291CU3K" TargetMode="External"/><Relationship Id="rId6" Type="http://schemas.openxmlformats.org/officeDocument/2006/relationships/hyperlink" Target="consultantplus://offline/ref=0BC5D035B4A72207E009783D5C3A6900270313D2B7E202FBD40AEFB0E8313B088067FD6A21B54BEA6DD2D23F291CU3K" TargetMode="External"/><Relationship Id="rId7" Type="http://schemas.openxmlformats.org/officeDocument/2006/relationships/hyperlink" Target="consultantplus://offline/ref=0BC5D035B4A72207E009783D5C3A6900270313D2B7E202FBD40AEFB0E8313B088067FD6A21B54BEA6DD2D23F291CU3K" TargetMode="External"/><Relationship Id="rId8" Type="http://schemas.openxmlformats.org/officeDocument/2006/relationships/hyperlink" Target="consultantplus://offline/ref=0BC5D035B4A72207E009783D5C3A6900270313D1B8E202FBD40AEFB0E8313B088067FD6A21B54BEA6DD2D23F291CU3K" TargetMode="External"/><Relationship Id="rId9" Type="http://schemas.openxmlformats.org/officeDocument/2006/relationships/hyperlink" Target="consultantplus://offline/ref=0BC5D035B4A72207E009783D5C3A6900270313D1B8E202FBD40AEFB0E8313B088067FD6A21B54BEA6DD2D23F291CU3K" TargetMode="External"/><Relationship Id="rId10" Type="http://schemas.openxmlformats.org/officeDocument/2006/relationships/hyperlink" Target="consultantplus://offline/ref=0BC5D035B4A72207E009783D5C3A6900270313D1B8E202FBD40AEFB0E8313B088067FD6A21B54BEA6DD2D23F291CU3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0CA1A8AAA92B42C4E86F74227F92BC41FB2620995D49E59C83F28829F023849E9A1ACFB46973EEFC09FCE306BF0E1XCK" TargetMode="External"/><Relationship Id="rId13" Type="http://schemas.openxmlformats.org/officeDocument/2006/relationships/hyperlink" Target="consultantplus://offline/ref=E0CA1A8AAA92B42C4E86F74227F92BC41FB2620995D49E59C83F28829F023849E9A1ACFB46973EEFC09FCE306BF0E1XCK" TargetMode="External"/><Relationship Id="rId14" Type="http://schemas.openxmlformats.org/officeDocument/2006/relationships/hyperlink" Target="consultantplus://offline/ref=E0CA1A8AAA92B42C4E86F74227F92BC41FB2620995D49E59C83F28829F023849E9A1ACFB46973EEFC09FCE306BF0E1XCK" TargetMode="External"/><Relationship Id="rId15" Type="http://schemas.openxmlformats.org/officeDocument/2006/relationships/hyperlink" Target="consultantplus://offline/ref=E0CA1A8AAA92B42C4E86F74227F92BC41FB2620995D49E59C83F28829F023849E9A1ACFB46973EEFC09FCE306BF0E1XCK" TargetMode="External"/><Relationship Id="rId16" Type="http://schemas.openxmlformats.org/officeDocument/2006/relationships/hyperlink" Target="consultantplus://offline/ref=E0CA1A8AAA92B42C4E86F74227F92BC41FB262089FDA9C59C83F28829F023849E9A1ACFB46973EEFC09FCE306BF0E1XCK" TargetMode="External"/><Relationship Id="rId17" Type="http://schemas.openxmlformats.org/officeDocument/2006/relationships/hyperlink" Target="consultantplus://offline/ref=E0CA1A8AAA92B42C4E86F74227F92BC41FB262089FDA9C59C83F28829F023849E9A1ACFB46973EEFC09FCE306BF0E1XCK" TargetMode="External"/><Relationship Id="rId18" Type="http://schemas.openxmlformats.org/officeDocument/2006/relationships/hyperlink" Target="consultantplus://offline/ref=E0CA1A8AAA92B42C4E86F74227F92BC41FB262089FDA9C59C83F28829F023849E9A1ACFB46973EEFC09FCE306BF0E1XCK" TargetMode="External"/><Relationship Id="rId19" Type="http://schemas.openxmlformats.org/officeDocument/2006/relationships/hyperlink" Target="consultantplus://offline/ref=E0CA1A8AAA92B42C4E86F74227F92BC41FB262089FDA9C59C83F28829F023849E9A1ACFB46973EEFC09FCE306BF0E1XCK" TargetMode="External"/><Relationship Id="rId20" Type="http://schemas.openxmlformats.org/officeDocument/2006/relationships/hyperlink" Target="consultantplus://offline/ref=F85B8998D2CA3F2CD827BD4AF99C5FF30FFA7F1376303747204C471E0D0EFEEBF917B38F24D9F785CF1B844006pDYEK" TargetMode="External"/><Relationship Id="rId21" Type="http://schemas.openxmlformats.org/officeDocument/2006/relationships/hyperlink" Target="consultantplus://offline/ref=F85B8998D2CA3F2CD827BD4AF99C5FF30FFA7F1376303747204C471E0D0EFEEBF917B38F24D9F785CF1B844006pDYEK" TargetMode="External"/><Relationship Id="rId22" Type="http://schemas.openxmlformats.org/officeDocument/2006/relationships/hyperlink" Target="consultantplus://offline/ref=F85B8998D2CA3F2CD827BD4AF99C5FF30FFA7F1376303747204C471E0D0EFEEBF917B38F24D9F785CF1B844006pDYEK" TargetMode="External"/><Relationship Id="rId23" Type="http://schemas.openxmlformats.org/officeDocument/2006/relationships/hyperlink" Target="consultantplus://offline/ref=F85B8998D2CA3F2CD827BD4AF99C5FF30FFA7F1376303747204C471E0D0EFEEBF917B38F24D9F785CF1B844006pDYEK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854508374654A1174C2E31C26771A67BFFBE862A2DF7D866F4DB666FD6A9A379C7091D85A34AA369F43065E3335D22YBNBK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CD380FA1180B525E429CBB2702D46DFC879547BD2894C3F595F7717FA9C28CA4892A878678BE3B017B5A0CDCB2F5ACl8N5K" TargetMode="External"/><Relationship Id="rId28" Type="http://schemas.openxmlformats.org/officeDocument/2006/relationships/hyperlink" Target="consultantplus://offline/ref=CD380FA1180B525E429CBB2702D46DFC879547BD2894C3F495F7717FA9C28CA4892A878678BE3B017B5A0CDCB2F5ACl8N5K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B1ABFE75A877380CBB0B9191511AF4FAF457AAB67588ECD379DEB0699FEB83AF3E5A2E5594780668ED889DFE22k1O1K" TargetMode="External"/><Relationship Id="rId31" Type="http://schemas.openxmlformats.org/officeDocument/2006/relationships/hyperlink" Target="consultantplus://offline/ref=B1ABFE75A877380CBB0B9191511AF4FAF457AAB87888ECD379DEB0699FEB83AF3E5A2E5594780668ED889DFE22k1O1K" TargetMode="External"/><Relationship Id="rId32" Type="http://schemas.openxmlformats.org/officeDocument/2006/relationships/hyperlink" Target="consultantplus://offline/ref=A190EECCE13CE6AF655516ABD35F5DF47616902E851361F8D62A74288FAE063DF2DCE39D24AE290468FA9AF9C597B831328117A791D981EFD2E36A7Aw0Q4K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6-28T10:27:00Z</dcterms:modified>
  <cp:revision>39</cp:revision>
  <dc:subject/>
  <dc:title>КонсультантПлюс: НОВОЕ В РОССИЙСКОМ ЗАКОНОДАТЕЛЬСТВЕ</dc:title>
</cp:coreProperties>
</file>