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1.04.2019 N 192 "О внесении изменений в некоторые решения Правительства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15.04.2019 N 305-ЭС19-3456 по делу N А40-161110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привлечении к административной ответственности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ы признали доказанным наличие в действиях предприятия состава административного правонарушения, ответственность за которое установлена ч. 3 ст. 14.1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2.04.2019 N 309-ЭС19-4064 по делу N А50-19464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и отмене постановления административного органа о привлечении к административной ответственности, предусмотренной ч. 3 ст. 14.16 КоАП РФ, и назначении наказания в виде административного штрафа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знали правомерным оспариваемое постановление административного органа и отказали обществу в удовлетворении заявле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2.04.2019 N Ф09-825/19 по делу N А60-29487/2018</w:t>
        </w:r>
      </w:hyperlink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предписания уполномоченного органа в сфере защиты прав потребителей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Обстоятельства</w:t>
      </w:r>
      <w:r>
        <w:rPr>
          <w:rFonts w:cs="Arial" w:ascii="Arial" w:hAnsi="Arial"/>
          <w:sz w:val="22"/>
          <w:szCs w:val="22"/>
        </w:rPr>
        <w:t>: Банку предписано обеспечить предоставление потребителям достоверной информации об условиях кредитования, в том числе без страхования, исключить из типовых договоров условие о согласии заемщика на списание любых сумм долга, известить заемщиков о недействительности таких условий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включение в заключенный с гражданином кредитный договор условий, ущемляющих права потребителей, подтверждено, гражданин является экономически слабой стороной, а условия договора - типовыми, гражданин лишен возможности влиять на содержание договора и в целях получения кредита вынужден принять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пределение Верховного суда Республики Башкортостан от 09.04.2019 по делу N 33-7419/2019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восстановлении водительского класса по договору ОСАГО, компенсации морального вреда за нарушение прав потребителя.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 обращении содержались требования восстановить водительский класс истца в системе АИС РСА, а также представить сведения о страховании по договорам ОСАГО, но ответа на свое обращение истец не получил, добровольно мер, направленных на восстановление водительского класса, страховщик не предпринял.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Требование удовлетворено в част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Следует ли оформить кассовый чек с признаком "расход", если предоплата внесена с использованием электронных средств платежа, а возврат осуществлен перечислением на счет физического лица? (Консультация эксперта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язан ли заемщик соблюдать предусмотренный договором потребительского кредита обязательный досудебный порядок разрешения споров, если его требования к банку связаны с защитой прав потребителя? Может ли соответствующее условие договора быть признано недействительным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мятки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о трудовым правам и обязанностям работника и работодателя, разъясняющие требования трудового законодательства Российской Федерации: Сборник памяток для работодателя" ("Сайт "Онлайнинспекция.РФ"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мятки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о трудовым правам и обязанностям работника и работодателя, разъясняющие требования трудового законодательства Российской Федерации: Сборник памяток для работника" ("Сайт "Онлайнинспекция.РФ"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Если аптекой не соблюдены лицензионные требования (Гришина О.П.) ("Аптека: бухгалтерский учет и налогообложение", 2019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тветственность налогоплательщика за применение ККТ, которая не подходит под требования Федерального закона от 22.05.2003 N 54-ФЗ, предусмотрена ч. 4 ст. 14.5 КоАП РФ. Какие меры должен принять налогоплательщик во избежание этой ответственности в случае поломки фискального накопителя? ("Упрощенная система налогообложения: бухгалтерский учет и налогообложение", 2019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алоговый учет расходов в виде договорной неустойки и возмещения причиненного ущерба (Белецкая Ю.А.) ("Услуги связи: бухгалтерский учет и налогообложение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Если утилизация лекарственных средств производится до истечения срока годности (Тарасова Е.А.) ("Аптека: бухгалтерский учет и налогообложение", 2019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Обзор правовых позиций в постановлениях Конституционного Суда России (Афанасьев С.) ("Сравнительное конституционное обозрение", 2019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"О внесении изменений в Федеральный закон "О почтовой связи" и иные федеральные законы" (подготовлен Минкомсвязью России) (не внесен в ГД ФС РФ, текст по состоянию на 09.04.2019) </w:t>
        </w:r>
      </w:hyperlink>
    </w:p>
    <w:sectPr>
      <w:footerReference w:type="default" r:id="rId2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C75F2B1DDD6DFA2108880743E732213804CC57B4EFA8EE7754CBE22328B3EF193539AAB43181FFF8C89F9E9966B42DA7B3F4AD894A162D331E91F41A98360AF5Bg6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658389DD1FE352C31B2D335AB1D39F7E3E971542C11088F2C42AC524973F2BF061E4B74D7C8B0FB8FF03423B7BD517AA8DCE66F1CAD50648CDC4FnFi9F" TargetMode="External"/><Relationship Id="rId8" Type="http://schemas.openxmlformats.org/officeDocument/2006/relationships/hyperlink" Target="consultantplus://offline/ref=ADA633B25A72E2F76671A56491BF4367685E59BB6E4BD04BA600CB21ACEA0B1E0342890707FF7FC5291B67B387C86FC55495B91B144D9E0694E67CE998D036K8k0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B0725966E34051B880333585CB804728014E4F8AB94588907B5556928D2A2D69A007532B26EEEC5D0F84A3247A3A1516D9B19A8F606479036k5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8FED229886DD8165D895EB84DDF460284718AB278037DD38B87F7FA527AAC0A4D47127B4BB958F579D2E1F48FA819B1631E24AC5E293330BF6jFlAF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50E2F98BCC805A72DDB9A928B18B257A409FFE19FD10EDE9F9083A220D2D88610E31EE68F38E0B2AA8FA032896045E291F99C446E4604878D29838696Fd2mFF" TargetMode="External"/><Relationship Id="rId15" Type="http://schemas.openxmlformats.org/officeDocument/2006/relationships/hyperlink" Target="consultantplus://offline/ref=ACC891B9A38E426D43A4F133CE67610F497BEA8426E61D2821677F795870DB0D4ACAC86543201AB8221015B95DF1BE2F98C86EECB4480EB40DCADB97FCAD9C03E302m2F" TargetMode="External"/><Relationship Id="rId16" Type="http://schemas.openxmlformats.org/officeDocument/2006/relationships/image" Target="media/image6.png"/><Relationship Id="rId17" Type="http://schemas.openxmlformats.org/officeDocument/2006/relationships/hyperlink" Target="consultantplus://offline/ref=700EF706CC09D1D39936E07698754BE55A7D54B314A658DB8CCEEA24051FA94840C49C66B7D6E5446326A6ADF126F49E4DA471ABEFE69249M8n2F" TargetMode="External"/><Relationship Id="rId18" Type="http://schemas.openxmlformats.org/officeDocument/2006/relationships/hyperlink" Target="consultantplus://offline/ref=C259BB7144035E82224FE17EA10102D6B43C439D8643F04B8EE58A6A706B90B7BBEDA1527C2A4A1F1C244AAE0DA6E8AE2A0B6ED50226F4D663CCC27AaEnBF" TargetMode="External"/><Relationship Id="rId19" Type="http://schemas.openxmlformats.org/officeDocument/2006/relationships/hyperlink" Target="consultantplus://offline/ref=9C1F8BC13B55B0C4ECA511FE9B20A706FB51A61EA2222D944852E496C9389816C43B3704BD8475EC360F11D31023F66D8156E780A257BDA45743F0CFlAn9F" TargetMode="External"/><Relationship Id="rId20" Type="http://schemas.openxmlformats.org/officeDocument/2006/relationships/hyperlink" Target="consultantplus://offline/ref=EF603F3566D7D2C2389841CE222037B799064B502FE0FE1E19034E7A68DC5E61F4A4734F4A0E7D8C8AE90FF453034B94E2FB05BA1110405608nBF" TargetMode="External"/><Relationship Id="rId21" Type="http://schemas.openxmlformats.org/officeDocument/2006/relationships/hyperlink" Target="consultantplus://offline/ref=6A22AE5BE61856DC4D0B820CA30F371D589651294D58F1AE981DAB32F043DB757698E5AF40DF097E322DC3C0294983FF8C4CF7A249F8B4D4E2o0F" TargetMode="External"/><Relationship Id="rId22" Type="http://schemas.openxmlformats.org/officeDocument/2006/relationships/hyperlink" Target="consultantplus://offline/ref=EABA60AFB07D8E43B9FF0BDD4E1CF27DEEBCF91ABDFD0D26DC7829E5B661302838E6301E988BE9740DC5CE8DF1A112F50BF2250D2AE6C79C15BF0EB4U9o2F" TargetMode="External"/><Relationship Id="rId23" Type="http://schemas.openxmlformats.org/officeDocument/2006/relationships/image" Target="media/image7.png"/><Relationship Id="rId24" Type="http://schemas.openxmlformats.org/officeDocument/2006/relationships/hyperlink" Target="consultantplus://offline/ref=480DC0676FBD1F220945B85C565824C71C14BC370F0DA053CE47F555C9FB237D020F5B7E8A6AF4F050F1FE0A5A79AAD2CDFC7CEBDAD5CBAAz6o7F" TargetMode="External"/><Relationship Id="rId25" Type="http://schemas.openxmlformats.org/officeDocument/2006/relationships/hyperlink" Target="consultantplus://offline/ref=138EBCDD4C6955C4F8AC4A1B7C6F71FAC3E09D2204DD94277871013681F635D973360A61253457EFBE65C9B494832F55ECC9999A155717B2EF4C531EU7pC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9-04-25T05:44:00Z</dcterms:modified>
  <cp:revision>39</cp:revision>
  <dc:subject/>
  <dc:title>КонсультантПлюс: НОВОЕ В РОССИЙСКОМ ЗАКОНОДАТЕЛЬСТВЕ</dc:title>
</cp:coreProperties>
</file>