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11 февраля по 24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06.02.2019 N МН-94/СК "Об установлении стоимости платных образовательных услуг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08.02.2019 N 308-ЭС18-24991 по делу N А32-3977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ущерб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непредставлении истцом доказательств причинно-следственной связи между действиями ответчика и возникшими у истца убытк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08.02.2019 N 307-АД18-24929 по делу N А56-50177/2018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 о привлечении к ответственности, предусмотренной ч. 2 ст. 14.8 КоАП РФ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не представлены материалы административного производства, на основании которого вынесено оспариваемое постановление о привлечении к ответств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08.02.2019 N Ф09-8751/18 по делу N А50-13890/2018</w:t>
        </w:r>
      </w:hyperlink>
      <w:r>
        <w:rPr/>
        <w:t xml:space="preserve">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 предупрежде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В оспариваемом предупреждении указано на признаки недобросовестной конкуренции, на необходимость прекращения розничной продажи табачной продукции в магазинах по адресам, указанным в предупреждении, на обязанность устранить последствия нарушений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государственное реагирование на нарушения в сфере охраны здоровья населения от воздействия табачного дыма не относится к компетенции антимонопольного органа, предупреждение вынесено некомпетентным органом с вменением обществу несуществующего нарушения антимонопольного законодательства, установлено нарушение прав об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06.02.2019 N Ф09-9442/18 по делу N А60-66174/2017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с сетевой организации в порядке регресса убытков в виде: 1) Ущерба, причиненного пожаром, компенсации морального вреда, расходов на оплату услуг эксперта; 2) Судебных расходов, штрафа за неудовлетворение требований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Спорные суммы взысканы с гарантирующего поставщика электроэнергии в пользу потребителей решением суда по иному делу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1) Требование удовлетворено, так как причиной пожара стал перепад напряжения в электросети при плохом контакте проводов на опоре линии электропередачи, обязанность по контролю качества энергии возложена на сетевую организацию; 2) В удовлетворении требования отказано, так как данные суммы связаны с уклонением от добровольного исполнения законных требов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 xml:space="preserve">Апелляционное определение Верховного суда Республики Башкортостан от 15.01.2019 по делу N 33-790/2019                                                                                                                                                   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 восстановлении водительского класса, взыскании компенсации морального вреда, штрафа.                                                                                                                                                        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Истец является лицом, ежегодно страхующим свою автогражданскую ответственность и имеющим многолетнюю историю страхования, в связи с чем при заключении договоров ОСАГО он имеет право на повышенный водительский класс по ОСАГО.                                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>: Требование удовлетворено в части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Как учитывать в целях налога на прибыль получение от потенциальных поставщиков пробных образцов невозвратных материалов? Часть материалов проходит испытание в производстве. В случае если материалы не отвечают требованиям технологии, то они остаются на складе как неликвид. (Консультация эксперта, 2019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Вправе ли организация использовать программное обеспечение, приобретенное в розничном магазине, без заключения сублицензионного договора с продавцом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омментарий к Письму ФНС России от 20.12.2018 N ЕД-4-20/24850@ &lt;Реквизит чека "форма расчетов" можно не менять до июля 2019 года&gt; (Чимидова Е.В.) ("Нормативные акты для бухгалтера", 2019, N 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Комментарий к Письму ФНС России от 30.11.2018 N ЕД-4-20/23311 &lt;НДС 20%: обновите ККТ в 2019 году&gt; (Сваин Б.Л.) ("Нормативные акты для бухгалтера", 2019, N 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Комментарий к Письму ФНС России от 23.11.2018 N ЕД-4-20/22775 &lt;Онлайн-кассы: осуществление расчетов по "безналу"&gt; (Натырова Е.В.) ("Нормативные акты для бухгалтера", 2019, N 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Комментарий к Письму ФНС России от 13.12.2018 N ЕД-4-20/24234@ &lt;Старая ставка НДС в кассовом чеке без штрафа - только до 1 апреля&gt; (Сваин Б.Л.) ("Нормативные акты для бухгалтера", 2019, N 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"Чужой" инспектор: законен ли визит (Мошкович М.Г.) ("Главная книга", 2019, N 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тервью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огда нужен чек при расчетах с физлицами ("Главная книга", 2019, N 2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4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F063DE371A15F7C8820F584A3FA40A2C0B5C6B5748DCE98A5621227685E67FE31A41FD34D61953EC154D51B660BB56601E19062DF1C63E3H3mDI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6FAEC43E68F8C3DBFB9B986DE5F43FF10EF8269B395950D2D9BAE1F8549A3BB597D534A233A7770975A95DED563DAB931ECBE08CE69D2CF53540488F1941E9U7o8I" TargetMode="External"/><Relationship Id="rId8" Type="http://schemas.openxmlformats.org/officeDocument/2006/relationships/hyperlink" Target="consultantplus://offline/ref=2BD849FE9AFBF8E72B61E3D892BA5D3CF5B4C93CE78F8E1BA62321CACB40E077B35041327671CE59D745CB8E1CABBBB8E99B989655C4687CB32B150251EE94B5p9I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45643151E22E4B521D7DB1B3D03609CA9DAB70FF445236FD4E26411DB3C6463125C973CA851736272FF4053E184A00974E1A891F41BBCD55026EDA2Aw8p9I" TargetMode="External"/><Relationship Id="rId11" Type="http://schemas.openxmlformats.org/officeDocument/2006/relationships/hyperlink" Target="consultantplus://offline/ref=76068C41EA8AC0178981D9DC705A2B624CEB2959E26FFFADDD4492D55584C65F3F624CC4EB26532F9445444756D018091359D6F64542BFCAC49AAD30q1v2I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FC290C0AEF1B68D1F5A7827A200D8631013FD7A11AD378E7C82E881E17F2736327BA6C04462D0EDECBA6861F56B9F5EB584D44806E056396A1559ED7B8e3qAI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3001E972EE822C23268F9EDD415D8730A88FF2E3BBB421A4B82DE65567B8D8A80810AD71710AFF260AC0985856E9DB7926A3EFE8A22BE1303117AD3BD8c4r3I" TargetMode="External"/><Relationship Id="rId16" Type="http://schemas.openxmlformats.org/officeDocument/2006/relationships/hyperlink" Target="consultantplus://offline/ref=4B362A00796FF7285D1AD3970B338FD500A182F42E9B9A66785E915E11D7AD7432EE3A13F1EA180D3D190ADCDEE10EBF4016C715886B2ADA0166F1CBB8244BBF2A62r9I" TargetMode="External"/><Relationship Id="rId17" Type="http://schemas.openxmlformats.org/officeDocument/2006/relationships/image" Target="media/image6.png"/><Relationship Id="rId18" Type="http://schemas.openxmlformats.org/officeDocument/2006/relationships/hyperlink" Target="consultantplus://offline/ref=EE13ABAA28E76967412ADDFB22CE03746D964CCFA3A77051BF718BB7F5796F54445132079D25A5D9BFACB4A4F297264ECDD71EE17881A3670F489AE3n6s3I" TargetMode="External"/><Relationship Id="rId19" Type="http://schemas.openxmlformats.org/officeDocument/2006/relationships/hyperlink" Target="consultantplus://offline/ref=26B706D427C95EC485D2A9961D6D3718AC13416C278AF8D35299D384F1EED98ABE5B5E17309F60122B5CD0218904A06BB82876E7BF955C17C6FD39A239sFI" TargetMode="External"/><Relationship Id="rId20" Type="http://schemas.openxmlformats.org/officeDocument/2006/relationships/hyperlink" Target="consultantplus://offline/ref=EC720303D28E2D0C43744609232402908119C16598ACC6D88F3B952C6BA6191F4A73D12A277D41F8E7A41A3168303AB58E62AD3FAC4F8162I9t6I" TargetMode="External"/><Relationship Id="rId21" Type="http://schemas.openxmlformats.org/officeDocument/2006/relationships/hyperlink" Target="consultantplus://offline/ref=F7867362C2E7BE13608D41EF2E7E79ECFE208F309EB5CEDF841956CE4EF9C7232371283606A003B4BA1819811CF222296B6FCF4243EB9F99B90C52BCV2t5I" TargetMode="External"/><Relationship Id="rId22" Type="http://schemas.openxmlformats.org/officeDocument/2006/relationships/hyperlink" Target="consultantplus://offline/ref=93068E26221E15DC225826537B74C270DFC7B8097540E720526ABD0428BB63956271ABEE47D08A8BE89B7C6D167F3AE8FCCA71A1F688F95DnBtDI" TargetMode="External"/><Relationship Id="rId23" Type="http://schemas.openxmlformats.org/officeDocument/2006/relationships/hyperlink" Target="consultantplus://offline/ref=A47D2A5D02F63CECDA2EA48AE18FC4432C53D139D9367567F5AAA4B10AA1C994F804955FC58DAACA8467E02C100E286DADE9927E963C5EBD07t1I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Irina</cp:lastModifiedBy>
  <dcterms:modified xsi:type="dcterms:W3CDTF">2019-02-21T12:31:00Z</dcterms:modified>
  <cp:revision>39</cp:revision>
  <dc:subject/>
  <dc:title>КонсультантПлюс: НОВОЕ В РОССИЙСКОМ ЗАКОНОДАТЕЛЬСТВЕ</dc:title>
</cp:coreProperties>
</file>