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16.11.2018 N 310-КГ18-18804 по делу N А48-1529/2017 </w:t>
        </w:r>
      </w:hyperlink>
      <w:r>
        <w:rPr>
          <w:rFonts w:cs="Arial" w:ascii="Arial" w:hAnsi="Arial"/>
          <w:bCs/>
          <w:iCs/>
          <w:sz w:val="22"/>
          <w:szCs w:val="22"/>
        </w:rPr>
        <w:br/>
      </w:r>
      <w:r>
        <w:rPr>
          <w:rFonts w:cs="Arial" w:ascii="Arial" w:hAnsi="Arial"/>
          <w:b/>
          <w:bCs/>
          <w:iCs/>
          <w:sz w:val="22"/>
          <w:szCs w:val="22"/>
        </w:rPr>
        <w:t>Требование</w:t>
      </w:r>
      <w:r>
        <w:rPr>
          <w:rFonts w:cs="Arial" w:ascii="Arial" w:hAnsi="Arial"/>
          <w:bCs/>
          <w:iCs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предписания. </w:t>
      </w:r>
      <w:r>
        <w:rPr>
          <w:rFonts w:cs="Arial" w:ascii="Arial" w:hAnsi="Arial"/>
          <w:b/>
          <w:bCs/>
          <w:iCs/>
          <w:sz w:val="22"/>
          <w:szCs w:val="22"/>
        </w:rPr>
        <w:t>Решение</w:t>
      </w:r>
      <w:r>
        <w:rPr>
          <w:rFonts w:cs="Arial" w:ascii="Arial" w:hAnsi="Arial"/>
          <w:bCs/>
          <w:iCs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соответствии оспариваемого предписания требованиям законодательства и отсутствии нарушения прав и законных интересов банка в сфере предпринимательской и иной экономиче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16.11.2018 N 309-КГ18-14301 по делу N А71-8306/2017 </w:t>
        </w:r>
      </w:hyperlink>
      <w:r>
        <w:rPr>
          <w:rFonts w:cs="Arial" w:ascii="Arial" w:hAnsi="Arial"/>
          <w:bCs/>
          <w:iCs/>
          <w:sz w:val="22"/>
          <w:szCs w:val="22"/>
        </w:rPr>
        <w:br/>
      </w:r>
      <w:r>
        <w:rPr>
          <w:rFonts w:cs="Arial" w:ascii="Arial" w:hAnsi="Arial"/>
          <w:b/>
          <w:bCs/>
          <w:iCs/>
          <w:sz w:val="22"/>
          <w:szCs w:val="22"/>
        </w:rPr>
        <w:t>Требование</w:t>
      </w:r>
      <w:r>
        <w:rPr>
          <w:rFonts w:cs="Arial" w:ascii="Arial" w:hAnsi="Arial"/>
          <w:bCs/>
          <w:iCs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предписания путем приведения порядка определения размера платы за отопление в соответствии с установленными требованиями. </w:t>
      </w:r>
      <w:r>
        <w:rPr>
          <w:rFonts w:cs="Arial" w:ascii="Arial" w:hAnsi="Arial"/>
          <w:b/>
          <w:bCs/>
          <w:iCs/>
          <w:sz w:val="22"/>
          <w:szCs w:val="22"/>
        </w:rPr>
        <w:t>Решение</w:t>
      </w:r>
      <w:r>
        <w:rPr>
          <w:rFonts w:cs="Arial" w:ascii="Arial" w:hAnsi="Arial"/>
          <w:bCs/>
          <w:iCs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суд кассационной инстанции сделал вывод о том, что недопуск в эксплуатацию общедомового прибора учета тепловой энергии и отсутствие за спорный период измерений объема тепловой энергии данным прибором учета не лишает потребителей права на корректировку платы за отопление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5.11.2018 N Ф09-6876/18 по делу N А76-19368/2016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неосновательного обогащения в виде суммы, перечисленной ответчику по его просьб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(ресурсоснабжающая организация) ссылался на невозврат ответчиком (осуществлявшим содержание и ремонт жилого фонда) денежных средств, выделенных истцом в связи со значительным снижением платежей за содержание и ремонт жилья по причине некорректно произведенного перерасчет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части суммы, в отношении которой не пропущен срок исковой давности (прерванный признанием долга), так как спорные суммы перечислялись из средств, уплаченных владельцами помещений в многоквартирных домах, находящихся на непосредственном управлении, в которых ответчик не являлся поставщиком коммунальной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езидиума Верховного суда Республики Башкортостан от 31.10.2018 по делу N 44у-220/2018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Постановлением в отношении осужденного по представлению исправительного учреждения об исполнении приговора при наличии других неисполненных приговоров назначено 1 год 5 месяцев лишения свободы, в срок наказания зачтено отбытое наказание в виде лишения свободы и время содержания под стражей. </w:t>
      </w:r>
      <w:r>
        <w:rPr>
          <w:rFonts w:cs="Arial" w:ascii="Arial" w:hAnsi="Arial"/>
          <w:b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>: Постановление изменено в части назначенного наказания путем снижения срока лишения свобо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НДФЛ при возмещении по мировому соглашению стоимости возвращенного потребителем товара, разницы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между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ценой товара по договору и ценой на момент вынесения судом решения, а также морального вреда. (Письмо Минфина России от 07.11.2018 N 03-04-06/7994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отдельных вопросах, связанных с применением ККТ страховщиком при расчетах со страхователями с участием страховых агентов. (Письмо Минфина России от 29.10.2018 N 03-01-15/7765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Об определении кредитными организациями способов предоставления потребительского кредита и согласовании их с заемщиками. (Письмо Банка России от 04.10.2018 N 31-5-9/673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Об отдельных вопросах, связанных с предоставлением микрофинансовыми организациями потребительского кредита (займа). (Письмо Банка России от 17.07.2014 N 56/3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ндивидуальный предприниматель проводит занятия по художественной и спортивной гимнастике для детей. Плата за занятия поступает на расчетный счет от физических лиц через онлайн-банк. Возникает ли необходимость применять онлайн-кассу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Возможен ли возврат программного обеспечения, приобретенного физическим лицом, в соответствии с положениями об обмене и возврате товара надлежащего качества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язана ли организация применять ККТ при выдаче наличных денег гражданину (не работнику), выполняющему работы по договору подряда, для оплаты расходов, связанных с исполнением договора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уск</w:t>
        </w:r>
        <w:r>
          <w:rPr>
            <w:rStyle w:val="InternetLink"/>
            <w:rFonts w:cs="Arial" w:ascii="Arial" w:hAnsi="Arial"/>
            <w:sz w:val="22"/>
            <w:szCs w:val="22"/>
          </w:rPr>
          <w:t>: Недобросовестная конкуренция: практика защиты бизнеса. Часть I (Пономарева Т.Т.) ("Экономико-правовой бюллетень", 2018, N 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оссии: Учебник" (2-е издание, переработанное и дополненное) (Колобова С.В., Сергеенко Ю.С.) ("Юстицинформ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евеселые истории из жизни банков и их клиентов (Мацкявичене Е.В.) ("Бухгалтерский учет", 2018, N 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Информационные обязанности предпринимателя: некоторые проблемы реализации права потребителя на информацию (Кирилловых А.А.) ("Право и экономика", 2018, N 1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лиент всегда прав? Верховный Суд обобщил практику применения Закона о защите прав потребителей (Базюк М.) ("ЭЖ-Юрист", 2018, N 4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а ком лежит риск недостижения результата медицинской операции? Комментарий к Определению Судебной коллегии по гражданским делам ВС РФ от 27.03.2018 N 5-КГ18-15 (Косцов В.Н.) ("Вестник экономического правосудия Российской Федерации", 2018, N 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BB1E95C2FD48B6E3B17A6ED899F26DF04BDA6CF3F0FBE1FB89778DC0B66ECE3047847BA16D010BAF4101097FBD2C9E4075AAFF9F63A26D80C3800d9E9H" TargetMode="External"/><Relationship Id="rId6" Type="http://schemas.openxmlformats.org/officeDocument/2006/relationships/hyperlink" Target="consultantplus://offline/ref=549313F33464182679D3D69821639DF1257F83FC55D24A969663FDF4BE5E63CB08E1C69AFE145FA015EA3E9429F5F9440A2D91BFA916DB98FF48D29C5C93F1g7F0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3068A32BBA56C56D9FD8F90F7B691CE069772CFE01583E6B7C683D05CA7D5FBA5E0B5983DA2B7684AF27037F8329740E2505371A62BA5C1C5817A1FN8G0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74E0E3BD997C9D0BD9B7A32BD0FEC3D1243C0F4078CE25FBF84E37D7BE0D2BA41CBAC29AEFBCF04081ED60B37B65F32B083DAC3701A0947DAFCD18821w0G8H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6DF60698E54DF84100AB7FCE4A17466EFFF5966630B273BC2D640A386F76D3ED6EEB76E609F2D847B41526F110ADA0F827CE1F3D03C3066B0E95115E9896F21210fDHBH" TargetMode="External"/><Relationship Id="rId13" Type="http://schemas.openxmlformats.org/officeDocument/2006/relationships/hyperlink" Target="consultantplus://offline/ref=5CC278EA3A9B8A470809B4F96F765234E580245B37173AAFB251E447E9076D9B4C936B696C0DF407A6BF1744B7D3A1CC19E64501BF4F11626AB9CBDCFF3F98880Dy9HFH" TargetMode="External"/><Relationship Id="rId14" Type="http://schemas.openxmlformats.org/officeDocument/2006/relationships/hyperlink" Target="consultantplus://offline/ref=32ED994188F93F6932629D9EFD99B723622A2B19317119A98C03B6AA995AA8517045BADDB2772EC785C0913BD8D09D45A18A7B3246346D478222D3045AC9I2H" TargetMode="External"/><Relationship Id="rId15" Type="http://schemas.openxmlformats.org/officeDocument/2006/relationships/hyperlink" Target="consultantplus://offline/ref=74F00C057301FA5DCC218AEC36B49823B0FE4779FC60D693FFAF8BF5BAC7FB64B4CE796EAC910ACDCB59EDD86FBC7270C69E54F173DA938CECC89F9E63Q9I4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1BAE3AAAF02D843A6826027FD2EC157EE8320CE50B2A8E33BAE949727B13BBF1A1A14F6C9694F2E6AF8491ECDA19DC709509DD33C1C20F4A4A1506FD88D4BF2867yDI5H" TargetMode="External"/><Relationship Id="rId18" Type="http://schemas.openxmlformats.org/officeDocument/2006/relationships/hyperlink" Target="consultantplus://offline/ref=0CB9511C16F1CDE76982B949A007A08801EC63B8B3E9B5C68CE19160D846EBB7C9EA85A60F90466A928899300FC7289403385EED5690DA27A006DE66F9QBJ0H" TargetMode="External"/><Relationship Id="rId19" Type="http://schemas.openxmlformats.org/officeDocument/2006/relationships/hyperlink" Target="consultantplus://offline/ref=BA549958DE5917CDED7B2ECC45559215569D42131464D0BAE6A1E772C5BCB37D7B58CD5B46E4D426ED6D0607FA64AD32A5DD957783D4287F04F26EBC93d1J2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D1B0FEDC023FB5468FD4439ECB21C4640A30479ED0E9DE0DB8B2D65B5257CB72CB1F315E8F447E48FBC8E3FA971548F3249CED7BE6C2E3A20542B8F66J1H" TargetMode="External"/><Relationship Id="rId22" Type="http://schemas.openxmlformats.org/officeDocument/2006/relationships/hyperlink" Target="consultantplus://offline/ref=A246B0341241D7438496D8337613D577DD9E559770893503F13CA676A39774397F0562FB394AD28D96C5772E4A97CDF5BA51381EE1383C31TFK9H" TargetMode="External"/><Relationship Id="rId23" Type="http://schemas.openxmlformats.org/officeDocument/2006/relationships/hyperlink" Target="consultantplus://offline/ref=82C46FD5000B99AEAB94BF7ECAEB41DCD9AD19D19168BEB1444BF238158B83CF9A4457B9E2C2859C037D43C00E72DC16E3BC837AB9671FEDq9K9H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3A9D5FF9FBD04B3004A877D14463A280A03F5BA27FFDDD2F13FEA58026FBD45358E1C8CC5A8FADA079518A9353E09F7E4FB09383646375B2CALCH" TargetMode="External"/><Relationship Id="rId26" Type="http://schemas.openxmlformats.org/officeDocument/2006/relationships/hyperlink" Target="consultantplus://offline/ref=EA80BC41BB9528FDCEDEA250C0457C559D729194E61DF9F12550B8025CB00C426DA43EB9EFA9B2E998999A093CC0F9376D73DED5FC665960PDL1H" TargetMode="External"/><Relationship Id="rId27" Type="http://schemas.openxmlformats.org/officeDocument/2006/relationships/hyperlink" Target="consultantplus://offline/ref=F390E41FA29A20035ED78A5E8569AC42015085B6687F887E08813C1BF1E47F65B98BA64278BEF21C5590D1D766662E93F3844471DC06E692BD9A8A70c0L9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11-29T07:17:00Z</dcterms:modified>
  <cp:revision>38</cp:revision>
  <dc:subject/>
  <dc:title>КонсультантПлюс: НОВОЕ В РОССИЙСКОМ ЗАКОНОДАТЕЛЬСТВЕ</dc:title>
</cp:coreProperties>
</file>