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1785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Судебной коллегии по административным делам Верховного Суда РФ от 22.01.2020 N АКПИ19-887 &lt;Об отказе в удовлетворении заявления о признании частично недействующим пункта 14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потребнадзора "Об угрозе безопасности жизни и здоровья потребителей туристских услуг, выезжающих на территорию либо находящихся на территории Итальянской Республики, Республики Корея и Исламской Республики Иран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9.02.2020 N 95 "О внесении изменений в Положение о Государственном комитете Республики Башкортостан по торговле и защите прав потребителе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3.02.2020 по делу N 305-ЭС19-20142, А40-290938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договору участия в долевом строительстве многоквартирного дома и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астник долевого строительства исполнил обязательство по оплате объекта долевого строительства в порядке и сроки, предусмотренные дого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ано в части, поскольку в отличие от общих правил начисления и взыскания неустойки (штрафа, пеней) право на присуждение предусмотренного п. 6 ст. 13 Закона о защите прав потребителей штрафа возникает не в момент нарушения изготовителем обязанности добровольно удовлетворить законные требования потребителя, а в момент удовлетворения судом требований потребителя и присуждения ему денежных средст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2.2020 N 18-КГ19-173, 2-67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расторжении договора розничной купли-продажи, взыскании стоимости товара ненадлежащего качества, убытков,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иод гарантийного срока у приобретенного истцом у ответчика товара был обнаружен недостаток.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спорный товар имеет производственный недостаток, возникший до передачи товара потребителю и препятствующий его эксплуатации по назнач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Дополнительно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оставленное организациям полномочие выступать в судебном процессе в защиту прав, свобод и законных интересов других лиц подразумевает осуществление этими субъектами данного правомочия без оплаты такой деятельности потребителе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0 N 33-191/2020 по делу N 2-108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ей, обязании заменить товар, взыскании компенсации морального вреда, неустойки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ывает на то, что она приобрела у ответчика товар, однако при доставке и сборке товара обнаружены недостатки, досудебная претензия ответчиком оставлена без удовлетворения.  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8.01.2020 N 33-96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екращении противоправных действий в отношении неопределенного круга потреби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 является собственником земельного участка, на котором расположен объект недвижимости. Объект недвижимости является имущественным комплексом и используется для временного размещения физических лиц и обеспечения их временного прожи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1.2020 N 33-3670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ответчик на основании договора участия в долевом строительстве должен был осуществить строительство жилого дома и передать истцу в собственность квартиру, обязательства по оплате участия в строительстве истец выполнил, однако объект долевого участия передан с нарушением установленного договором сро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2.01.2020 N 33-868/2020(33-16434/2019) по делу N 2-3099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оронами был заключен договор купли-продажи телефона. За пределами гарантийного срока, но в пределах двух лет с момента приобретения, телефон перестал работать. Согласно заключения экспертизы выявленный недостаток носит производственный характер и является неустранимым, так как его устранение экономически нецелесообразно. После предъявления иска ответчик выплатил истцу стоимость некачественного това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требитель может вернуть продавцу некачественный продовольственный товар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итуаци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ернуть корригирующие или солнцезащитные очки надлежащего качества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потребитель по договору розничной купли-продажи вернуть продавцу мебель надлежащего качества?</w:t>
        </w:r>
      </w:hyperlink>
      <w:r>
        <w:rPr>
          <w:rFonts w:cs="Arial" w:ascii="Arial" w:hAnsi="Arial"/>
          <w:sz w:val="22"/>
          <w:szCs w:val="22"/>
        </w:rPr>
        <w:t xml:space="preserve"> 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итуаци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является надлежащим истцом по делу о защите прав потребителей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предоставления гражданам платных услуг в сети Интернет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комсвязи России",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61571-7 "О внесении изменений в статью 16.1 Закона Российской Федерации "О защите прав потребителей" (ред., принятая ГД ФС РФ в I чтении 18.02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аспор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оекта Федерального закона N 905789-7 "О внесении изменения в статью 26.1 Закона Российской Федерации "О защите прав потребителей" (внесен Законодательным Собранием Ленинградской области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4"/>
      <w:type w:val="nextPage"/>
      <w:pgSz w:w="11906" w:h="16838"/>
      <w:pgMar w:left="567" w:right="425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D23190E2530379BEE11F4542C6273827098107FE4D7C047E95673B71D6C138C7FE3F5F2D4ED3AB915460B8356D97EAB4DDFC10533D7F74612i9F" TargetMode="External"/><Relationship Id="rId6" Type="http://schemas.openxmlformats.org/officeDocument/2006/relationships/hyperlink" Target="consultantplus://offline/ref=7DEBBC27D0AB23DBD4D5F5126E3FA451692E3CE838122B17145B4374E751B4B9ACBC671790FF8ADCC4B7D8B7717E9E6E56C92BD1BC000ED9192E385Ch13DI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54A181BF634A45D6814A87CC6B6BFA87C74F6FB2F9DA8C6EF169D09F05C96466A59B436A933583594CE7735BCF0219203E3E65274FE51B46017933371A5EB217Bj9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069CC2A0FA9E1E10FF7C43A5D0437A1A285D0172B039DB5758FBE94C858DDBF2EC8A6C71E25F8B6838B8F65B672nAF" TargetMode="External"/><Relationship Id="rId11" Type="http://schemas.openxmlformats.org/officeDocument/2006/relationships/hyperlink" Target="consultantplus://offline/ref=6069CC2A0FA9E1E10FF7C43A5D0437A1A285D0172B039DB5758FBE94C858DDBF2EC8A6C71E25F8B6838B8F65B672nAF" TargetMode="External"/><Relationship Id="rId12" Type="http://schemas.openxmlformats.org/officeDocument/2006/relationships/hyperlink" Target="consultantplus://offline/ref=6069CC2A0FA9E1E10FF7C43A5D0437A1A285D0172B039DB5758FBE94C858DDBF2EC8A6C71E25F8B6838B8F65B672nAF" TargetMode="External"/><Relationship Id="rId13" Type="http://schemas.openxmlformats.org/officeDocument/2006/relationships/hyperlink" Target="consultantplus://offline/ref=6069CC2A0FA9E1E10FF7C43A5D0437A1A285D0172B039DB5758FBE94C858DDBF2EC8A6C71E25F8B6838B8F65B672nAF" TargetMode="External"/><Relationship Id="rId14" Type="http://schemas.openxmlformats.org/officeDocument/2006/relationships/hyperlink" Target="consultantplus://offline/ref=6069CC2A0FA9E1E10FF7C43A5D0437A1A285DF172F079DB5758FBE94C858DDBF2EC8A6C71E25F8B6838B8F65B672nAF" TargetMode="External"/><Relationship Id="rId15" Type="http://schemas.openxmlformats.org/officeDocument/2006/relationships/hyperlink" Target="consultantplus://offline/ref=6069CC2A0FA9E1E10FF7C43A5D0437A1A285DF172F079DB5758FBE94C858DDBF2EC8A6C71E25F8B6838B8F65B672nAF" TargetMode="External"/><Relationship Id="rId16" Type="http://schemas.openxmlformats.org/officeDocument/2006/relationships/hyperlink" Target="consultantplus://offline/ref=6069CC2A0FA9E1E10FF7C43A5D0437A1A285DF172F079DB5758FBE94C858DDBF2EC8A6C71E25F8B6838B8F65B672nAF" TargetMode="External"/><Relationship Id="rId17" Type="http://schemas.openxmlformats.org/officeDocument/2006/relationships/hyperlink" Target="consultantplus://offline/ref=6069CC2A0FA9E1E10FF7C43A5D0437A1A285DF172F079DB5758FBE94C858DDBF2EC8A6C71E25F8B6838B8F65B672nAF" TargetMode="External"/><Relationship Id="rId18" Type="http://schemas.openxmlformats.org/officeDocument/2006/relationships/hyperlink" Target="consultantplus://offline/ref=6069CC2A0FA9E1E10FF7C43A5D0437A1A285DF172F079DB5758FBE94C858DDBF2EC8A6C71E25F8B6838B8F65B672nAF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3910E9C95AF6BF61B76F6F1748D246B555C58C6002BDC61A9E85A42AF97D786A0A6694309DE6133A2C3897FA8D29CEq1F" TargetMode="External"/><Relationship Id="rId21" Type="http://schemas.openxmlformats.org/officeDocument/2006/relationships/hyperlink" Target="consultantplus://offline/ref=3910E9C95AF6BF61B76F6F1748D246B555C58C6002BDC61A9E85A42AF97D786A0A6694309DE6133A2C3897FA8D29CEq1F" TargetMode="External"/><Relationship Id="rId22" Type="http://schemas.openxmlformats.org/officeDocument/2006/relationships/hyperlink" Target="consultantplus://offline/ref=3910E9C95AF6BF61B76F6F1748D246B555C58C6002BDC61A9E85A42AF97D786A0A6694309DE6133A2C3897FA8D29CEq1F" TargetMode="External"/><Relationship Id="rId23" Type="http://schemas.openxmlformats.org/officeDocument/2006/relationships/hyperlink" Target="consultantplus://offline/ref=3910E9C95AF6BF61B76F6F1748D246B555C58C6002BDC61A9E85A42AF97D786A0A6694309DE6133A2C3897FA8D29CEq1F" TargetMode="External"/><Relationship Id="rId24" Type="http://schemas.openxmlformats.org/officeDocument/2006/relationships/hyperlink" Target="consultantplus://offline/ref=4DF3C663B84A37D6E779C4F3C3BAF44BEE3CC40D4FDEB69672EBAA5FE7ACD9703C5B2F1C95FC2B4331E41737308FNDq4F" TargetMode="External"/><Relationship Id="rId25" Type="http://schemas.openxmlformats.org/officeDocument/2006/relationships/hyperlink" Target="consultantplus://offline/ref=4DF3C663B84A37D6E779C4F3C3BAF44BEE3CC40D4FDEB69672EBAA5FE7ACD9703C5B2F1C95FC2B4331E41737308FNDq4F" TargetMode="External"/><Relationship Id="rId26" Type="http://schemas.openxmlformats.org/officeDocument/2006/relationships/hyperlink" Target="consultantplus://offline/ref=4DF3C663B84A37D6E779C4F3C3BAF44BEE3CC40D4FDEB69672EBAA5FE7ACD9703C5B2F1C95FC2B4331E41737308FNDq4F" TargetMode="External"/><Relationship Id="rId27" Type="http://schemas.openxmlformats.org/officeDocument/2006/relationships/hyperlink" Target="consultantplus://offline/ref=4DF3C663B84A37D6E779C4F3C3BAF44BEE3CC40D4FDEB69672EBAA5FE7ACD9703C5B2F1C95FC2B4331E41737308FNDq4F" TargetMode="External"/><Relationship Id="rId28" Type="http://schemas.openxmlformats.org/officeDocument/2006/relationships/hyperlink" Target="consultantplus://offline/ref=C9150ADC07225AA4E6CD6D3EAD5A9219641BA1F22B32C94A7B2CAA8082504F7D8849A03DD5F61FA9B331FE7EEA91DFECrAF" TargetMode="External"/><Relationship Id="rId29" Type="http://schemas.openxmlformats.org/officeDocument/2006/relationships/hyperlink" Target="consultantplus://offline/ref=C9150ADC07225AA4E6CD6D3EAD5A9219641BA1F22B32C94A7B2CAA8082504F7D8849A03DD5F61FA9B331FE7EEA91DFECrAF" TargetMode="External"/><Relationship Id="rId30" Type="http://schemas.openxmlformats.org/officeDocument/2006/relationships/hyperlink" Target="consultantplus://offline/ref=C9150ADC07225AA4E6CD6D3EAD5A9219641BA1F22B32C94A7B2CAA8082504F7D8849A03DD5F61FA9B331FE7EEA91DFECrAF" TargetMode="External"/><Relationship Id="rId31" Type="http://schemas.openxmlformats.org/officeDocument/2006/relationships/hyperlink" Target="consultantplus://offline/ref=C9150ADC07225AA4E6CD6D3EAD5A9219641BA1F22B32C94A7B2CAA8082504F7D8849A03DD5F61FA9B331FE7EEA91DFECrAF" TargetMode="External"/><Relationship Id="rId32" Type="http://schemas.openxmlformats.org/officeDocument/2006/relationships/hyperlink" Target="consultantplus://offline/ref=B98AFF3B4A7E1DA2B531233B364A011C3E7B7EFCADE519B71DD5DE92838299AB5403E9EF88150A631EE8AF1F3FDADBp6F" TargetMode="External"/><Relationship Id="rId33" Type="http://schemas.openxmlformats.org/officeDocument/2006/relationships/hyperlink" Target="consultantplus://offline/ref=B98AFF3B4A7E1DA2B531233B364A011C3E7B7EFCADE519B71DD5DE92838299AB5403E9EF88150A631EE8AF1F3FDADBp6F" TargetMode="External"/><Relationship Id="rId34" Type="http://schemas.openxmlformats.org/officeDocument/2006/relationships/hyperlink" Target="consultantplus://offline/ref=B98AFF3B4A7E1DA2B531233B364A011C3E7B7EFCADE519B71DD5DE92838299AB5403E9EF88150A631EE8AF1F3FDADBp6F" TargetMode="External"/><Relationship Id="rId35" Type="http://schemas.openxmlformats.org/officeDocument/2006/relationships/hyperlink" Target="consultantplus://offline/ref=B98AFF3B4A7E1DA2B531233B364A011C3E7B7EFCADE519B71DD5DE92838299AB5403E9EF88150A631EE8AF1F3FDADBp6F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231B897EAB25CC04826A309AB0EF2530BF9E2475A890DD09B90EF65C89785A2E4A976D8E8197FDAA411648A6D7TFm1F" TargetMode="External"/><Relationship Id="rId38" Type="http://schemas.openxmlformats.org/officeDocument/2006/relationships/hyperlink" Target="consultantplus://offline/ref=231B897EAB25CC04826A309AB0EF2530BF9E2475AE91DD09B90EF65C89785A2E4A976D8E8197FDAA411648A6D7TFm1F" TargetMode="External"/><Relationship Id="rId39" Type="http://schemas.openxmlformats.org/officeDocument/2006/relationships/hyperlink" Target="consultantplus://offline/ref=231B897EAB25CC04826A309AB0EF2530BF9E2475AE90DD09B90EF65C89785A2E4A976D8E8197FDAA411648A6D7TFm1F" TargetMode="External"/><Relationship Id="rId40" Type="http://schemas.openxmlformats.org/officeDocument/2006/relationships/hyperlink" Target="consultantplus://offline/ref=231B897EAB25CC04826A309AB0EF2530BF9E247BAB93DD09B90EF65C89785A2E4A976D8E8197FDAA411648A6D7TFm1F" TargetMode="External"/><Relationship Id="rId41" Type="http://schemas.openxmlformats.org/officeDocument/2006/relationships/hyperlink" Target="consultantplus://offline/ref=231B897EAB25CC04826A309AB0EF2530BF9E247BA79CDD09B90EF65C89785A2E4A976D8E8197FDAA411648A6D7TFm1F" TargetMode="External"/><Relationship Id="rId42" Type="http://schemas.openxmlformats.org/officeDocument/2006/relationships/hyperlink" Target="consultantplus://offline/ref=1CE084A7C7C1681990977319933341480047FC35AEEFC119FB3B0818DBABDC3DE091BB5EAD0359F470B1AB40BA7E6542FE2B6EA8AF2F658Fq0k0F" TargetMode="External"/><Relationship Id="rId43" Type="http://schemas.openxmlformats.org/officeDocument/2006/relationships/hyperlink" Target="consultantplus://offline/ref=677699BA6B38F04A64723406E7F656D5126283F26E6FD328D4F370F0F47C567523DC4A9A6C12A53203EB9766AB763CB97D25FE5BAD9851D7G3lAF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20-03-03T08:57:00Z</dcterms:modified>
  <cp:revision>45</cp:revision>
  <dc:subject/>
  <dc:title>КонсультантПлюс: НОВОЕ В РОССИЙСКОМ ЗАКОНОДАТЕЛЬСТВЕ</dc:title>
</cp:coreProperties>
</file>