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14 октября по 31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Роспотребнадзо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Вниманию потребителя: особенности покупки товара через интернет"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ое письмо Банка России от 02.10.2019 N ИН-06-59/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аве кредитора требовать досрочного возврата потребительского кредита (займа)"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25.09.2019 N 1505 "Об утверждении Положения об Управлении потребительского рынка, туризма и защиты прав потребителей Администрации городского округа город Уфа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</w:rPr>
          <w:t>Определение Судебной коллегии по гражданским делам Верховного Суда Российской Федерации от 08.10.2019 N 5-КГ19-14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взыскании неустойки по договору участия в долевом строительств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</w:rPr>
          <w:t>Обстоятельства</w:t>
        </w:r>
      </w:hyperlink>
      <w:r>
        <w:rPr>
          <w:rFonts w:cs="Arial" w:ascii="Arial" w:hAnsi="Arial"/>
          <w:sz w:val="22"/>
        </w:rPr>
        <w:t>: Участники долевого строительства ссылаются на нарушение застройщиком срока передачи объектов долевого строитель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Дело направлено на новое рассмотрение, поскольку судами не приведены мотивы, обосновывающие допустимость уменьшения размера взыскиваемой неустойки, а также не учтено, что застройщиком не представлены доказательства исключительности случая, при котором имеются обстоятельства, препятствующие уплате законной неустойки и позволяющие уменьшить ее размер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</w:rPr>
          <w:t>Определение Судебной коллегии по гражданским делам Верховного Суда Российской Федерации от 08.10.2019 N 16-КГ19-31, 2-4889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расторжении договора купли-продажи автомобиля, взыскании стоимости товара, неустойки, убытков и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Дело направлено на новое рассмотрение в суд апелляционной инстанции, поскольку вывод суда о том, что приобретенный истцом у ответчика автомобиль имеет существенный недостаток по признаку неоднократности, а именно мигание на приборной панели знака "чек-ошибки", является ошибочны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10.2019 N Ф09-6537/19 по делу N А50-292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писания органа по надзору в сфере защиты прав потребител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ыявлены нарушение банком права потребителя на получение необходимой и достоверной информации о реализуемой финансовой услуге, введение его в заблужд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указание в анкете на согласие заемщика на оформление договора страхования не является доказательством соблюдения его прав на получение полной и достоверной информации об условиях оказания услуг страхования, потребитель введен в заблуждение относительно суммы, получаемой в личное распоряжение, цели использования кредита, назначения платежа, возможности получения кредита без дополнительных услу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4.10.2019 N Ф05-16515/2019 по делу N А41-274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и штрафа по договору участия в долевом строительстве многоквартирного дом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Фактически квартира передана застройщиком участнику долевого строительства с нарушением установленного договором сро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застройщик передал квартиру участнику долевого строительства с нарушением предусмотренного договором срока и отказался уплатить неустойку за нарушение данного обязательства. При этом запрет на передачу участником долевого строительства права требования штрафа, установленного пунктом 6 статьи 13 Закона РФ "О защите прав потребителей", действующим законодательством не установле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10.2019 N Ф08-7765/2019 по делу N А32-103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: 1) Неустойки по договору участия в долевом строительстве; 2) Штрафа, предусмотренного п. 6 ст. 13 Закона РФ "О защите прав потребителей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ниматель, получивший право требования по договору цессии, указывал на нарушение обществом срока передачи квартиры и неисполнение требований об уплате неустойки и штраф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Требование удовлетворено частично, поскольку факт несвоевременного исполнения компанией обязательств по договору подтвержден. Неустойка начислена правомерно. Ее размер снижен в связи с перерасчетом и применением ст. 333 ГК РФ; 2) В удовлетворении требования отказано со ссылкой на невозможность уступки права требования штрафа до его присуждения судо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4.09.2019 по делу N 33-1870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защите прав потребител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приобрел у ответчика телефон, в котором проявился недостат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резидиума Краснодарского краевого суда от 19.06.2019 по делу N 44г-40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защите прав потребител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на основании договора купли-продажи приобрел транспортное средство. Ответчик является импортером автомобиля. На автомобиль установлен гарантийный срок, в течение установленного гарантийного срока истцом в приобретенном им автомобиле были обнаружены существенные недостатки, препятствующие его использованию по назначению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4"/>
          <w:szCs w:val="24"/>
        </w:rPr>
      </w:pPr>
      <w:hyperlink r:id="rId3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направлено на новое рассмотрение в суд апелляционной инстан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мерен ли отказ в гарантийном обслуживании автомобиля, если его владелец пользовался услугами неофициальных дилеров и (или) сервисных центров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1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овар ненадлежащего качеств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юфеева И.В.) 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ещение вреда, причиненного вследствие недостатков товаров, в договорных формах гражданского оборот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тута Т.В.) ("Законы России: опыт, анализ, практика", 2019, N 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статью 14.8 Кодекса Российской Федерации об административных правонарушениях в части установления дополнительных мер административной ответственности за понуждение потребителя к предоставлению персональных данных" (подготовлен Роспотребнадзором, ID проекта 02/04/11-17/00074713) (не внесен в ГД ФС РФ, текст по состоянию на 05.10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44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382DCC95115AB87CCB58FDD02133A72EF5424918259E697D14E6B6E06C017235EEFD014969BE7F7A0D26B18B4Y5D2H" TargetMode="External"/><Relationship Id="rId6" Type="http://schemas.openxmlformats.org/officeDocument/2006/relationships/hyperlink" Target="consultantplus://offline/ref=4382DCC95115AB87CCB58FDD02133A72EF5424928355E697D14E6B6E06C017235EEFD014969BE7F7A0D26B18B4Y5D2H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889F5CD3311BE5AB35FEA38D12B6AEE415AC7B06E923A37BECF6A86E8E971D5E921B88C5B61772BF5A446102FF0095C327A425461B96F1EF5394D9B53F1F21CB28D2H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243673EDB5CCE148CADF7AFF2E970D82F18017437C7C32D0AAA0495D768FD7043E0F32088F97736F5B0B068265IDMBH" TargetMode="External"/><Relationship Id="rId11" Type="http://schemas.openxmlformats.org/officeDocument/2006/relationships/hyperlink" Target="consultantplus://offline/ref=243673EDB5CCE148CADF7AFF2E970D82F18017437C7C32D0AAA0495D768FD7043E0F32088F97736F5B0B068265IDMBH" TargetMode="External"/><Relationship Id="rId12" Type="http://schemas.openxmlformats.org/officeDocument/2006/relationships/hyperlink" Target="consultantplus://offline/ref=243673EDB5CCE148CADF7AFF2E970D82F18017437C7C32D0AAA0495D768FD7043E0F32088F97736F5B0B068265IDMBH" TargetMode="External"/><Relationship Id="rId13" Type="http://schemas.openxmlformats.org/officeDocument/2006/relationships/hyperlink" Target="consultantplus://offline/ref=243673EDB5CCE148CADF7AFF2E970D82F18017437C7C32D0AAA0495D768FD7043E0F32088F97736F5B0B068265IDMBH" TargetMode="External"/><Relationship Id="rId14" Type="http://schemas.openxmlformats.org/officeDocument/2006/relationships/hyperlink" Target="consultantplus://offline/ref=243673EDB5CCE148CADF7AFF2E970D82F18017427B7B32D0AAA0495D768FD7043E0F32088F97736F5B0B068265IDMBH" TargetMode="External"/><Relationship Id="rId15" Type="http://schemas.openxmlformats.org/officeDocument/2006/relationships/hyperlink" Target="consultantplus://offline/ref=243673EDB5CCE148CADF7AFF2E970D82F18017427B7B32D0AAA0495D768FD7043E0F32088F97736F5B0B068265IDMBH" TargetMode="External"/><Relationship Id="rId16" Type="http://schemas.openxmlformats.org/officeDocument/2006/relationships/hyperlink" Target="consultantplus://offline/ref=243673EDB5CCE148CADF7AFF2E970D82F18017427B7B32D0AAA0495D768FD7043E0F32088F97736F5B0B068265IDMBH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8AC32E0CCD5ED0F7608429A0E24F5519E8CCF684654662EC7CCCFB5FCD87D3E599AB4B1EA5251B1B413EF1ABD8c9N0H" TargetMode="External"/><Relationship Id="rId19" Type="http://schemas.openxmlformats.org/officeDocument/2006/relationships/hyperlink" Target="consultantplus://offline/ref=8AC32E0CCD5ED0F7608429A0E24F5519E8CCF684654662EC7CCCFB5FCD87D3E599AB4B1EA5251B1B413EF1ABD8c9N0H" TargetMode="External"/><Relationship Id="rId20" Type="http://schemas.openxmlformats.org/officeDocument/2006/relationships/hyperlink" Target="consultantplus://offline/ref=8AC32E0CCD5ED0F7608429A0E24F5519E8CCF684654662EC7CCCFB5FCD87D3E599AB4B1EA5251B1B413EF1ABD8c9N0H" TargetMode="External"/><Relationship Id="rId21" Type="http://schemas.openxmlformats.org/officeDocument/2006/relationships/hyperlink" Target="consultantplus://offline/ref=8AC32E0CCD5ED0F7608429A0E24F5519E8CCF684654662EC7CCCFB5FCD87D3E599AB4B1EA5251B1B413EF1ABD8c9N0H" TargetMode="External"/><Relationship Id="rId22" Type="http://schemas.openxmlformats.org/officeDocument/2006/relationships/hyperlink" Target="consultantplus://offline/ref=ED9D1909C4E0038AE50C7D59E89BD23F714A4D3D94C2A0E42806A424C980F5E0B17A939CE7F0C0821924CAA106J1OEH" TargetMode="External"/><Relationship Id="rId23" Type="http://schemas.openxmlformats.org/officeDocument/2006/relationships/hyperlink" Target="consultantplus://offline/ref=ED9D1909C4E0038AE50C7D59E89BD23F714A4D3D94C2A0E42806A424C980F5E0B17A939CE7F0C0821924CAA106J1OEH" TargetMode="External"/><Relationship Id="rId24" Type="http://schemas.openxmlformats.org/officeDocument/2006/relationships/hyperlink" Target="consultantplus://offline/ref=ED9D1909C4E0038AE50C7D59E89BD23F714A4D3D94C2A0E42806A424C980F5E0B17A939CE7F0C0821924CAA106J1OEH" TargetMode="External"/><Relationship Id="rId25" Type="http://schemas.openxmlformats.org/officeDocument/2006/relationships/hyperlink" Target="consultantplus://offline/ref=ED9D1909C4E0038AE50C7D59E89BD23F714A4D3D94C2A0E42806A424C980F5E0B17A939CE7F0C0821924CAA106J1OEH" TargetMode="External"/><Relationship Id="rId26" Type="http://schemas.openxmlformats.org/officeDocument/2006/relationships/hyperlink" Target="consultantplus://offline/ref=F292B13F21F5D3AAE75D521C377366CA71A5877DFA3139AA922F791B7FDAFC511EB3A855D29E9A72C601419CC3U7O0H" TargetMode="External"/><Relationship Id="rId27" Type="http://schemas.openxmlformats.org/officeDocument/2006/relationships/hyperlink" Target="consultantplus://offline/ref=F292B13F21F5D3AAE75D521C377366CA71A5877DFA3139AA922F791B7FDAFC511EB3A855D29E9A72C601419CC3U7O0H" TargetMode="External"/><Relationship Id="rId28" Type="http://schemas.openxmlformats.org/officeDocument/2006/relationships/hyperlink" Target="consultantplus://offline/ref=F292B13F21F5D3AAE75D521C377366CA71A5877DFA3139AA922F791B7FDAFC511EB3A855D29E9A72C601419CC3U7O0H" TargetMode="External"/><Relationship Id="rId29" Type="http://schemas.openxmlformats.org/officeDocument/2006/relationships/hyperlink" Target="consultantplus://offline/ref=F292B13F21F5D3AAE75D521C377366CA71A5877DFA3139AA922F791B7FDAFC511EB3A855D29E9A72C601419CC3U7O0H" TargetMode="External"/><Relationship Id="rId30" Type="http://schemas.openxmlformats.org/officeDocument/2006/relationships/image" Target="media/image4.png"/><Relationship Id="rId31" Type="http://schemas.openxmlformats.org/officeDocument/2006/relationships/hyperlink" Target="consultantplus://offline/ref=62952A1C085BF16A84439C079C1A09370AEDC9458A14E6540B9D155E96C0412F97849DF4C06B9D5382949D7945CAjDP0H" TargetMode="External"/><Relationship Id="rId32" Type="http://schemas.openxmlformats.org/officeDocument/2006/relationships/hyperlink" Target="consultantplus://offline/ref=62952A1C085BF16A84439C079C1A09370AEDC9458A14E6540B9D155E96C0412F97849DF4C06B9D5382949D7945CAjDP0H" TargetMode="External"/><Relationship Id="rId33" Type="http://schemas.openxmlformats.org/officeDocument/2006/relationships/hyperlink" Target="consultantplus://offline/ref=62952A1C085BF16A84439C079C1A09370AEDC9458A14E6540B9D155E96C0412F97849DF4C06B9D5382949D7945CAjDP0H" TargetMode="External"/><Relationship Id="rId34" Type="http://schemas.openxmlformats.org/officeDocument/2006/relationships/hyperlink" Target="consultantplus://offline/ref=62952A1C085BF16A84439C079C1A09370AEDC9458A14E6540B9D155E96C0412F97849DF4C06B9D5382949D7945CAjDP0H" TargetMode="External"/><Relationship Id="rId35" Type="http://schemas.openxmlformats.org/officeDocument/2006/relationships/hyperlink" Target="consultantplus://offline/ref=BBAAE8D76F18F27F93648919F6AC26305F6AE7C0691A12B00F4BA0470C82DD25D4D07AF3E179F355B61EBC3F38C6GBQAH" TargetMode="External"/><Relationship Id="rId36" Type="http://schemas.openxmlformats.org/officeDocument/2006/relationships/hyperlink" Target="consultantplus://offline/ref=BBAAE8D76F18F27F93648919F6AC26305F6AE7C0691A12B00F4BA0470C82DD25D4D07AF3E179F355B61EBC3F38C6GBQAH" TargetMode="External"/><Relationship Id="rId37" Type="http://schemas.openxmlformats.org/officeDocument/2006/relationships/hyperlink" Target="consultantplus://offline/ref=BBAAE8D76F18F27F93648919F6AC26305F6AE7C0691A12B00F4BA0470C82DD25D4D07AF3E179F355B61EBC3F38C6GBQAH" TargetMode="External"/><Relationship Id="rId38" Type="http://schemas.openxmlformats.org/officeDocument/2006/relationships/hyperlink" Target="consultantplus://offline/ref=BBAAE8D76F18F27F93648919F6AC26305F6AE7C0691A12B00F4BA0470C82DD25D4D07AF3E179F355B61EBC3F38C6GBQAH" TargetMode="External"/><Relationship Id="rId39" Type="http://schemas.openxmlformats.org/officeDocument/2006/relationships/image" Target="media/image5.png"/><Relationship Id="rId40" Type="http://schemas.openxmlformats.org/officeDocument/2006/relationships/hyperlink" Target="consultantplus://offline/ref=CA3396D0298230BD8006A0B0677D07C6CB7BD132834773D7D532902C329AF01C84C4749F13A2A8C165186C73BAMEHAH" TargetMode="External"/><Relationship Id="rId41" Type="http://schemas.openxmlformats.org/officeDocument/2006/relationships/hyperlink" Target="consultantplus://offline/ref=CA3396D0298230BD8006A0B0677D07C6CB7BD13C804773D7D532902C329AF01C84C4749F13A2A8C165186C73BAMEHAH" TargetMode="External"/><Relationship Id="rId42" Type="http://schemas.openxmlformats.org/officeDocument/2006/relationships/hyperlink" Target="consultantplus://offline/ref=7B42C94BAF31FC0A2F1570D2467951975A25081F85267AE903940E67A00022A781D3BC877D408CF0D41C641E2A72J9H" TargetMode="External"/><Relationship Id="rId43" Type="http://schemas.openxmlformats.org/officeDocument/2006/relationships/hyperlink" Target="consultantplus://offline/ref=8C5456B19CBAA21B5313B1B5B786D88012EAB90FDF6A14DD210C3F556B5959E64A9356EA9D2BB23C064B6961679A26CCE26BFBFE0A0FE2E5A8710F3BQBG5H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Irina</cp:lastModifiedBy>
  <dcterms:modified xsi:type="dcterms:W3CDTF">2019-11-01T07:18:00Z</dcterms:modified>
  <cp:revision>42</cp:revision>
  <dc:subject/>
  <dc:title>КонсультантПлюс: НОВОЕ В РОССИЙСКОМ ЗАКОНОДАТЕЛЬСТВЕ</dc:title>
</cp:coreProperties>
</file>