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1 июля по 11 августа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855" w:leader="none"/>
        </w:tabs>
        <w:ind w:firstLine="5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Ответы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на вопросы, полученные до и во время проведения 25 мая 2017 года публичных обсуждений результатов правоприменительной практики Роспотребнадзора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3.08.2017 N 309-АД17-2766 по делу N А71-5086/2016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14.4 КоАП РФ за продажу товаров, выполнение работ либо оказание населению услуг ненадлежащего качества или с нарушением установленных законодательством РФ требований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сам факт оказания услуг связи не имел мест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Дальневосточного округа от 31.07.2017 N Ф03-2750/2017 по делу N А51-11085/2015 </w:t>
        </w:r>
      </w:hyperlink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включении в реестр требований кредиторов должника убытков, причиненных ненадлежащим выполнением строительно-монтажных работ по договору подряда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удовлетворении требования отказано, поскольку не доказано, что сама по себе фундаментная плита до обрушения грунта соответствовала строительным нормативам, в том числе требованиям о гидроизоляции, что исключало бы ее водонасыщение и обледенение, что возведение должником подпорной стенки с нарушением строительных норм и правил вызвало деформации фундаментной плиты и, как следствие, причинило убытки кредитор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Западно-Сибирского округа от 31.07.2017 N Ф04-2280/2017 по делу N А45-8698/2015</w:t>
        </w:r>
      </w:hyperlink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пределением приняты обеспечительные меры по делу о банкротстве должника - в виде запрета ограничивать подачу электроэнергии для объектов должника до начала расчетов с кредиторами четвертой очереди по текущим платежам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Определение оставлено без изме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31.07.2017 N Ф05-10526/2017 по делу N А40-237430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4.8 КоАП РФ за включение в договор условий, ущемляющих права потребителя, установленные законодательством о защите прав потребителей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в действиях общества отсутствует событие вменяемого право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1.08.2017 N Ф09-2768/17 по делу N А60-32237/2016 </w:t>
        </w:r>
      </w:hyperlink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взыскании неосновательного обогащения в виде платы за пользование недвижимым имуществом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Истец сослался на то, ответчик в отсутствие правовых оснований использует принадлежащую истцу трансформаторную подстанцию для оказания услуг по передаче электрической энергии.</w:t>
        <w:br/>
      </w:r>
      <w:r>
        <w:rPr>
          <w:rFonts w:cs="Arial" w:ascii="Arial" w:hAnsi="Arial"/>
          <w:b/>
          <w:bCs/>
          <w:sz w:val="22"/>
          <w:szCs w:val="22"/>
        </w:rPr>
        <w:t>Встречно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взыскании неосновательного обогащения в виде расходов на оперативно-техническое обслуживание имущества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Дело направлено на новое рассмотрение, так как суды, частично удовлетворяя основное и встречное требования, не учли назначение спорного имущества, не применили законодательство, регулирующее правоотношения в сфере электроэнергетик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Применяется ли неустойка по Закону РФ от 07.02.1992 N 2300-1 "О защите прав потребителей" при несвоевременном перечислении суммы вклада на счет наследника умершего вкладчика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Может ли заемщик-потребитель потребовать от банка неустойку, если банк отказался вернуть уплаченную незаконную комиссию по кредитному договору? (Консультация эксперта, 201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нлайн-кассы в ЖКХ (Дурново Д.В.) ("Жилищно-коммунальное хозяйство: бухгалтерский учет и налогообложение", 2017, N 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Что полезно знать военнослужащему, решившему приобрести по "военной ипотеке" квартиру на этапе строительства? (Мананников Д.Ю.) ("Право в Вооруженных Силах", 2017, N 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Правовые риски медицинской деятельности в современных условиях (Согияйнен А.А.) ("Право в Вооруженных Силах", 2017, N 4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тдельные законодательные акты Российской Федерации в части установления особых мер защиты прав потребителей из числа инвалидов, лиц пожилого возраста и детей" (подготовлен Минтрудом России) (не внесен в ГД ФС РФ, текст по состоянию на 19.07.2017)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79A5062ED9C2C39BC6FBC737F17836500C066921AFE8BEA1295422FF6D768DB7C07CF98A982DEF5AFO6G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97018F8054B437F909F61866F99B196371D82455A15725FC9DF9F64ACB4979DC0EE86DF05612A09EBCCB8D31c5P1G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7CAD7F20CE1D1FB9335D543B283B67CF6A15CE9CA6FF03ED563313880CF41A922044EAF07F30C2D6x5Q1G" TargetMode="External"/><Relationship Id="rId10" Type="http://schemas.openxmlformats.org/officeDocument/2006/relationships/hyperlink" Target="consultantplus://offline/ref=AD417710C883EDBCE6A8EA14AD875B30CF4EFD6B232DC35B49AC4B9A15C3B7733B2465F0B3F863AC5BR7G" TargetMode="External"/><Relationship Id="rId11" Type="http://schemas.openxmlformats.org/officeDocument/2006/relationships/hyperlink" Target="consultantplus://offline/ref=5DC78852E8B3C5D719DFE2FD90B25128747E0BD4C541015AF2242407AA6207AEB5800BEB89A44B18LEVDG" TargetMode="External"/><Relationship Id="rId12" Type="http://schemas.openxmlformats.org/officeDocument/2006/relationships/hyperlink" Target="consultantplus://offline/ref=0901F60D9FCACB9B32B3C2EBDFD65ECCDC1A3D7046287EA51C85EE810AC022ECA9D7DFA2A115B7941FE7F2C5f4T8G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BAEE66F55E0BF7F6217F873698F8A7DA353AEA962D116D17CC968469901DFC2A9AC2F1A2FA2AE184166772WEG" TargetMode="External"/><Relationship Id="rId15" Type="http://schemas.openxmlformats.org/officeDocument/2006/relationships/hyperlink" Target="consultantplus://offline/ref=B05CDE48F19E4D02141614D50C0F50F8A09296164B76BB79B9245BAE7F4708EC8D1C79BF2CA3B844BBCDnDXCG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0DD7C428C7AE392AE62A7ACC96A636E01A93E059701B473102CBB46E9D347B9B434CF5E34255BCE3o7YDG" TargetMode="External"/><Relationship Id="rId18" Type="http://schemas.openxmlformats.org/officeDocument/2006/relationships/image" Target="media/image6.png"/><Relationship Id="rId19" Type="http://schemas.openxmlformats.org/officeDocument/2006/relationships/hyperlink" Target="consultantplus://offline/ref=04D37F0DDA5464266422B8EF54F44BAC444044C80DFBD24B33D48D30DB42E9D6910609E37DA4DE971DZ3G" TargetMode="External"/><Relationship Id="rId20" Type="http://schemas.openxmlformats.org/officeDocument/2006/relationships/hyperlink" Target="consultantplus://offline/ref=DCDD3D44B4D48722A60996D254910B828D8A24992BE050C0A57BA5E582A4BFE7665508724527720A64aEG" TargetMode="External"/><Relationship Id="rId21" Type="http://schemas.openxmlformats.org/officeDocument/2006/relationships/hyperlink" Target="consultantplus://offline/ref=26D5BAD02071E6B4E4C9654150F69F0FE4EABCE16DB1A0ADB2B7E8E43074FCF76B1E6B52093FE71E71bDG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hotline3</cp:lastModifiedBy>
  <dcterms:modified xsi:type="dcterms:W3CDTF">2017-08-10T10:00:00Z</dcterms:modified>
  <cp:revision>33</cp:revision>
  <dc:subject/>
  <dc:title>КонсультантПлюс: НОВОЕ В РОССИЙСКОМ ЗАКОНОДАТЕЛЬСТВЕ</dc:title>
</cp:coreProperties>
</file>