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6.09.2018 N 479 "О внесении изменений в приказы Минэкономразвития России от 12 января 2015 г. N 1, от 31 мая 2017 г. N 260, от 5 февраля 2018 г. N 4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3.11.2018 N 14-11763-ГЕ/18 &lt;О подготовке документов для осуществления государственного кадастрового учета при объединении земельных участков, границы которых не установлены в соответствии с требованиями земельного законодательства&gt; (вместе с &lt;Письмом&gt; Минэкономразвития России от 09.11.2018 N Д23и-5989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06.11.2018 N 32226-ВА/Д23и "Об уточнении границ земельных участков и применении части 2 статьи 43 Федерального закона от 13 июля 2015 г. N 218-ФЗ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АС России от 30.10.2018 N РП/87685/18 "По пункту 49 Плана оказания Методической помощ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76153-7 "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" (окончательная ред., принятая ГД ФС РФ 04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отдельные законодательные акты Российской Федерации (в части установления особенностей взаимоотношений в связи с созданием специальных экономических зон)" (подготовлен Минэкономразвития России) (не внесен в ГД ФС РФ, текст по состоянию на 27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92938-7 "О внесении изменения в статью 39.6 Земельного кодекса Российской Федерации" (ред., внесенная в ГД ФС РФ, текст по состоянию на 23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государственной кадастровой оценки" (подготовлен Минэкономразвития России) (не внесен в ГД ФС РФ, текст по состоянию на 23.11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я в пункт 83 перечня документов, подтверждающих право заявителя на приобретение земельного участка без проведения торгов, утвержденного приказом Минэкономразвития России от 12 января 2015 г. N 1" (по состоянию на 06.12.2018) (подготовлен Минэкономразвития России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C7645953F50E44B2ACCD2A53AE881CABADE54601DA72411CB2F21679437502C081F50D3A99815C62BFDCA69AA08346E8F3EC00F8F021F6C0B46450J4fBD" TargetMode="External"/><Relationship Id="rId6" Type="http://schemas.openxmlformats.org/officeDocument/2006/relationships/hyperlink" Target="consultantplus://offline/ref=B6DA5828455363FE0BD481B1874D52FE15E3EEDDF00B93D855E2DC90F925286C34D026718661D6BE20F2FE696A473118F937D657942E802FCF446D35T6eAD" TargetMode="External"/><Relationship Id="rId7" Type="http://schemas.openxmlformats.org/officeDocument/2006/relationships/hyperlink" Target="consultantplus://offline/ref=6EBB3994BFA521C8D116A371D147BE00F6BE499876004FE023D91F3F6F6702CA8F2E8A13B21318406C68CCCE3798F3F3B6FB23AC35115A3EC6238F4CkFeAD" TargetMode="External"/><Relationship Id="rId8" Type="http://schemas.openxmlformats.org/officeDocument/2006/relationships/hyperlink" Target="consultantplus://offline/ref=354AF46DE7EE58308679F9D3CD6DCFAE2BA939FE3671F6B7A2914E111B4A16D208EF413F626CE507438EAEEADEB75EF363C685609906F59849e4D" TargetMode="External"/><Relationship Id="rId9" Type="http://schemas.openxmlformats.org/officeDocument/2006/relationships/hyperlink" Target="consultantplus://offline/ref=589BC70834BFF9880F7156D767769A857EE99B3441B73C63D0BE34189DB9AA6BF91844420FBD7B694F6BBC2A934E8F56D1A7B62164755A348001EF27a2fBD" TargetMode="External"/><Relationship Id="rId10" Type="http://schemas.openxmlformats.org/officeDocument/2006/relationships/hyperlink" Target="consultantplus://offline/ref=A96F8BA9B3668516566898B938F534779D0F405DAAA52225E954352BC8482F52D64193229E7648EFC1E85D5A64B81220D96BBF10D91B0DD7BD6E85FEmAf8D" TargetMode="External"/><Relationship Id="rId11" Type="http://schemas.openxmlformats.org/officeDocument/2006/relationships/hyperlink" Target="consultantplus://offline/ref=C86727C4B48E2A46DA9D6B1F78E70CE21F3E97CA34D172168538FC9B0867F9271D6029DE7FA5216D9A5B500C2F350D825AB1C728832B07BF13fBD" TargetMode="External"/><Relationship Id="rId12" Type="http://schemas.openxmlformats.org/officeDocument/2006/relationships/hyperlink" Target="consultantplus://offline/ref=1FC2FD5A70AD70FC84D56B96513816E94A02091A8384F4923184BA42416C86401548CCA9A332F851002B7C29F80361D84C78F0D7CFAE6BA0F1g1D" TargetMode="External"/><Relationship Id="rId13" Type="http://schemas.openxmlformats.org/officeDocument/2006/relationships/hyperlink" Target="consultantplus://offline/ref=894404976613DF41826011AE0450B3A07E81323EDF23B807F4145F02CC4D12CE8E282044CA06FD9141BD2430FA6C346816246996C8854997F09C1EECW8g9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12-13T03:36:00Z</dcterms:modified>
  <cp:revision>38</cp:revision>
  <dc:subject/>
  <dc:title>КонсультантПлюс: НОВОЕ В РОССИЙСКОМ ЗАКОНОДАТЕЛЬСТВЕ</dc:title>
</cp:coreProperties>
</file>