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10.10.2018 N 14-10242-ГЕ/18 &lt;О полномочиях АО "ДОМ.РФ" по утверждению схемы расположения земельного участка или земельных участков на кадастровом плане территории&gt; (вместе с &lt;Письмом&gt; Росреестра от 10.07.2018 N 14-07074-ГЕ/18, &lt;Письмом&gt; Минэкономразвития России от 25.09.2018 N Д23и-5153 "О рассмотрении обращени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8.10.2018 N Р/0244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03.10.2018 N 10N-2153-МС "Для сведения и учета в работе" (вместе с &lt;Письмом&gt; Минэкономразвития России от 29.08.2018 N Д23и-469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1.09.2018 N Р/0217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3.08.2018 N П/0320 "Об определении требований к электронным документам, предусмотренным частью 3.1 статьи 3 и частью 7.1 статьи 19 Федерального закона от 1 мая 2016 г. N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, к форме представления сведений о местоположении границ земельных участков, указанных в пункте 10 части 1 статьи 3 указанного Федерального закона, а также к способам направления указанных документов и сведений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5.04.2018 N П/0166 "О Контрактной службе Федеральной службы государственной регистрации, кадастра и картографии и признании утратившими силу отдельных приказов Росреестра" (вместе с "Положением о Контрактной службе Федеральной службы государственной регистрации, кадастра и картографии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5.04.2018 N П/0165 "О внесении изменений в отдельные приказы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7.09.2018 N П/0383 "О внесении изменений в приказ Росреестра от 22.12.2017 N П/0612 "Об утверждении государственного задания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на 2018 год и на плановый период 2019 и 2020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согласовании местоположения границ земельного участка и сведениях о заинтересованных лицах (правообладателях смежных земельных участков), вносимых в межевой план, в целях кадастрового учета. (Письмо Минэкономразвития России от 31.08.2018 N Д23и-477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68284-7 "О внесении изменений в статью 39.12 Земельного кодекса Российской Федерации" (ред., внесенная в ГД ФС РФ, текст по состоянию на 18.10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Федеральный закон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 и о внесении изменений в отдельные законодательные акты Российской Федерации" (подготовлен Минстроем России) (не внесен в ГД ФС РФ, текст по состоянию на 15.10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емельный кодекс Российской Федерации и статью 7 Федерального закона "О переводе земель или земельных участков из одной категории в другую" (подготовлен Минэкономразвития России) (не внесен в ГД ФС РФ, текст по состоянию на 11.10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емельный кодекс Российской Федерации и статью 7 Федерального закона "О переводе земель или земельных участков из одной категории в другую" (подготовлен Минэкономразвития России) (не внесен в ГД ФС РФ, текст по состоянию на 11.10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62934-7 "О внесении изменений в Федеральный закон "О государственной регистрации недвижимости" (ред., внесенная в ГД ФС РФ, текст по состоянию на 10.10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96293-7 "О внесении изменений в Земельный кодекс Российской Федерации и некоторые законодательные акты Российской Федерации (в целях совершенствования определения видов разрешенного использования земельных участков)" (ред., принятая ГД ФС РФ в I чтении 09.10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 и признании утратившими силу законодательных актов (положений законодательных актов) по вопросам деятельности розничных рынков" (подготовлен Минпромторгом России) (не внесен в ГД ФС РФ, текст по состоянию на 30.08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Порядка оформления и содержания заданий на проведение мероприятий по контролю, при проведении которых не требуется взаимодействие органа государственного надзора с саморегулируемыми организациями кадастровых инженеров, национальным объединением саморегулируемых организаций кадастровых инженеров и оформления должностными лицами органа государственного надзора результатов этих мероприятий" (по состоянию на 13.10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организации и осуществлении внутреннего финансового контроля в Федеральной службе государственной регистрации, кадастра и картографии" (по состоянию на 20.09.2018) (подготовлен Росреестром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9C4DDB48508320F2DDA08DCB2C231A50A80BE5B1520EF141023F2BBBB3D95EE2888ABA2EDB53351A69796B2A9665A5F904790D66229227383E6C041x2u5D" TargetMode="External"/><Relationship Id="rId6" Type="http://schemas.openxmlformats.org/officeDocument/2006/relationships/hyperlink" Target="consultantplus://offline/ref=65B33E7538238026297BBF1F23F0E7E77D9CB0E8BEAF55DDEB0EC0D53F5513900ADD20576BDA65547460B6F5EB007E09301749C842C7E1FB7A6FBDA8S1v4D" TargetMode="External"/><Relationship Id="rId7" Type="http://schemas.openxmlformats.org/officeDocument/2006/relationships/hyperlink" Target="consultantplus://offline/ref=A5E7293F4E36897EB64C28C26868E0687C0CB41E14179DEA895C409E3943D6A97B6B6E0910D703CF4E4A8C32AE2AE66AAA24E59F7D4DD3FD8848F345fFv4D" TargetMode="External"/><Relationship Id="rId8" Type="http://schemas.openxmlformats.org/officeDocument/2006/relationships/hyperlink" Target="consultantplus://offline/ref=2732F24474E5229F1C9ADEDFB52C2BFF9D41095B4A7E1A9DE143808DD8C367BED3E9623033E09870237B97BBC8D0B12909EEBC373B6326138A6EC78FIFwED" TargetMode="External"/><Relationship Id="rId9" Type="http://schemas.openxmlformats.org/officeDocument/2006/relationships/hyperlink" Target="consultantplus://offline/ref=B7016BD7E6EEDCCD191569E7495CC476C02056476A63F9F888C947580934A129A38FDF64F4518F07ED6E78CAC9164BE2FBAB79579DD7E343A6D12099T4w5D" TargetMode="External"/><Relationship Id="rId10" Type="http://schemas.openxmlformats.org/officeDocument/2006/relationships/hyperlink" Target="consultantplus://offline/ref=569525D5CCA19B4DEED307B969B315A501CE6D6F4CB048A963B1E4E77E91B2EFFA42D4556C7235AEB099FFADB7055DA2555B3CFF4F2A4871f1wCD" TargetMode="External"/><Relationship Id="rId11" Type="http://schemas.openxmlformats.org/officeDocument/2006/relationships/hyperlink" Target="consultantplus://offline/ref=4B89BA397B9A9E0E587DEB21D0571F37FFA9046BACEBC6009C40BFCFC9BE4E111BD2967F166E850367BE4EDFCE2DED585068ED3B7031C7BF8213E2E1q2w1D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E9CEA01E7B5E1BB6B9C4AA937F329886133EA7F31DB61948B2A8DF1430CB6C99B1B82BD30D6202C255F07F3ACEE14D1FD04ACF4E57BB873B71A469BE36w5D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5D933142979931AE38F277F5E8508574318B854F36C303592684626040D092CA8EDCD8EB0984E63122DC41B8E6210DC69EEA32824EA6F530992BI6xED" TargetMode="External"/><Relationship Id="rId16" Type="http://schemas.openxmlformats.org/officeDocument/2006/relationships/hyperlink" Target="consultantplus://offline/ref=926BF6B203B2A721A8E11BD14FF72F03D1F2CE471E0E4F3888A86AA8099A0251114D188A4768DAB2BC1B4E00BCB572B8F9317F6FEF5D20A1TCx6D" TargetMode="External"/><Relationship Id="rId17" Type="http://schemas.openxmlformats.org/officeDocument/2006/relationships/hyperlink" Target="consultantplus://offline/ref=AA40AE758B24A11324EBF807F4548EA7462548DF873032FEFD1105499BD4B0572DD599AABDB336448E4A877388A68C979C9559931EE19201EAC57B49gDxED" TargetMode="External"/><Relationship Id="rId18" Type="http://schemas.openxmlformats.org/officeDocument/2006/relationships/hyperlink" Target="consultantplus://offline/ref=3E0BBF563BA58C17141CCDDF95268B18AA94D9F8CB0154A517BEEBBFC42DCE5488C0B32A750C4DB3DD637E2A130C05F90AE213C55A1F7533F46B9930r2x5D" TargetMode="External"/><Relationship Id="rId19" Type="http://schemas.openxmlformats.org/officeDocument/2006/relationships/hyperlink" Target="consultantplus://offline/ref=8B88447FFDDAF66D7320E19F1C0BE8A7FC02E9BA624ED6888A73963CC910D8A5052D8413AA3EC0233A4D58B904B70BF0619A50ED75F9A6E3C02933B003xAD" TargetMode="External"/><Relationship Id="rId20" Type="http://schemas.openxmlformats.org/officeDocument/2006/relationships/hyperlink" Target="consultantplus://offline/ref=1408707094F4DD6A4ECA534C4106E9340DEFF64A7E2E1A3610519259829867582BBA3F52B18A48A62CA7D51D905E33F694AE6DA50BCB416AC4y4D" TargetMode="External"/><Relationship Id="rId21" Type="http://schemas.openxmlformats.org/officeDocument/2006/relationships/hyperlink" Target="consultantplus://offline/ref=4152DD4170A9CDAB1F0580646D03EE30FE0C0CC5AEE4C89D3A145F3FC4419FB429E83B6E140C9C5F55C60C5D5D8B367EA876F9EC6CC780E4L4y4D" TargetMode="External"/><Relationship Id="rId22" Type="http://schemas.openxmlformats.org/officeDocument/2006/relationships/hyperlink" Target="consultantplus://offline/ref=FD1E5DBF809DB35AF3A15E9277C54AD5F621189F712D0A2AC6D86EC90D1F2499408EE0FAFBB432A184538AB7736C4409C70F9F7329D78968E58E694EZBy3D" TargetMode="External"/><Relationship Id="rId23" Type="http://schemas.openxmlformats.org/officeDocument/2006/relationships/hyperlink" Target="consultantplus://offline/ref=A4384B8444BE79B4C30E46660EEE1E3DF2781DE6EC4904BEFE7BC5611D7265276A4F5AFFA61FE89F88C8E8AE79151B95C639D13600A1BB587A18D" TargetMode="External"/><Relationship Id="rId24" Type="http://schemas.openxmlformats.org/officeDocument/2006/relationships/hyperlink" Target="consultantplus://offline/ref=FD5A0C03C9F8075F238B296E4D422816F65A98A83807F45AB79036078B22E3B78B2DDDBA19A64FB34C97EBB7A7A432638E3987011CB9ED00B621225ES523D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8-10-25T03:55:00Z</dcterms:modified>
  <cp:revision>38</cp:revision>
  <dc:subject/>
  <dc:title>КонсультантПлюс: НОВОЕ В РОССИЙСКОМ ЗАКОНОДАТЕЛЬСТВЕ</dc:title>
</cp:coreProperties>
</file>