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  <w:r>
        <w:rPr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9.03.2019 N П/0113 "Об утверждении плана Федеральной службы государственной регистрации, кадастра и картографии по реализации Концепции открытости федеральных органов исполнительной власти на 2019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6.03.2019 N 319 "О единой информационной системе жилищного строительства" (вместе с "Требованиями к технологическим, программным, лингвистическим, правовым и организационным средствам обеспечения пользования единой информационной системой жилищного строительства", "Правилами размещения информации субъектами информации, обязательное размещение которой предусмотрено законодательством Российской Федерации, в единой информационной системе жилищного строительства", "Правилами взаимодействия Министерства строительства и жилищно-коммунального хозяйства Российской Федерации, Федеральной службы государственной регистрации, кадастра и картографии и ее территориальных органов, контролирующих органов, публично-правовой компании "Фонд защиты прав граждан - участников долевого строительства", уполномоченных банков и застройщиков при использовании ими информационных ресурсов единой информационной системы жилищного строительства, в том числе личных кабинетов", "Правилами хранения и обработки информации, содержащейся в единой информационной системе жилищного строительства", "Правилами взаимодействия единой информационной системы жилищного строительства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и взаимодействия иных информационных систем с единой информационной системой жилищного строительства, а также единые форматы для информационного взаимодействия иных информационных систем с единой информационной системой жилищного строительства"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экономразвития России "Ведение гражданами садоводства и огородничества для собственных нужд в соответствии с Федеральным законом от 29 июля 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экономразвития России от 07.02.2019 N Д23и-3501 "О рассмотрении обращ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4.02.2019 N 44 "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N 540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14.12.2018 N 14-12597-ГЕ/18 &lt;О рассмотрении обращения&gt; (вместе с &lt;Письмом&gt; Минэкономразвития России от 15.11.2018 N ОГ-Д23-11080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9.11.2018 N П/0439 "Об утверждении Положения об Управлении Федеральной службы государственной регистрации, кадастра и картографии по Северо-Кавказскому федеральному округ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22.10.2018 N 21-0555-ИШ "Для сведения и учета в работе" (вместе с &lt;Письмом&gt; ФГБУ "ФКП Росреестра" от 19.10.2018 N 21-0476-ИШ "О рассмотрении письма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81488-7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 внесении изменений в отдельные законодательные акты Российской Федерации" (ред., внесенная в ГД ФС РФ, текст по состоянию на 04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81472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04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я в статью 39.10 Земельного кодекса Российской Федерации" (подготовлен Минэкономразвития России) (не внесен в ГД ФС РФ, текст по состоянию на 27.03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74577-7 "О внесении изменения в статью 39.8 Земельного кодекса Российской Федерации" (ред., внесенная в ГД ФС РФ, текст по состоянию на 26.03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Градостроительный кодекс Российской Федерации и отдельные законодательные акты Российской Федерации в части обеспечения возможности осуществления государственной регистрации прав на основании разрешения на ввод объекта капитального строительства в эксплуатацию" (подготовлен Минэкономразвития России) (не внесен в ГД ФС РФ, текст по состоянию на 22.03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нерго России "О признании утративших силу "Правил охраны систем газоснабжения, утвержденных Минтопэнерго России от 24 сентября 1992 г." (зарегистрировано в Минюсте России от 24.11.1992 N 93)" (по состоянию на 02.04.2019) (подготовлен Минэнерг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порядка рассмотрения декларации о характеристиках объекта недвижимости, в том числе ее формы" (по состоянию на 02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транса России "О внесении изменений в приказ Министерства транспорта Российской Федерации от 26 апреля 2010 г. N 105 "Об определении ставки арендной платы за пользование земельными участками, предоставляемыми в аренду Государственной компании "Российские автомобильные дороги" (по состоянию на 29.03.2019) (подготовлен Минтрансо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 зоне безопасности с особым правовым режимом" (по состоянию на 29.03.2019) (подготовлен Госкорпорацией "Росатом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определении перечня особо ценного движимого имущества федеральных государственных бюджетных учреждений, подведомственных Федеральной службе государственной регистрации, кадастра и картографии" (по состоянию на 26.03.2019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Регламента проведения Федеральной службой государственной регистрации, кадастра и картографии ведомственного контроля за соблюдением требований Федерального закона от 18.07.2011 N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 (по состоянию на 22.03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служебном распорядке центрального аппарата Федеральной службы государственной регистрации, кадастра и картографии" (по состоянию на 18.12.2014) (подготовлен Росреестром) (Приказ подписан 16.06.2015 N П/3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риказ Минэкономразвития России от 20 июня 2016 г. N 378 "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" (по состоянию на 26.03.2019) (подготовлен Минэкономразвития России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B4DB0465B0AD8779A271DC82A9AE750BA0FF0806A3AAB6847A11C5CCCDB8B5E6993F5CC49CA88A9D61582D2A07CC6D8B3745D068D9601CUAi9D" TargetMode="External"/><Relationship Id="rId6" Type="http://schemas.openxmlformats.org/officeDocument/2006/relationships/hyperlink" Target="consultantplus://offline/ref=0E709234D04BCBACDC2B7CB7F383F5F95A0CE0D4526A6899D69488D6168EDAE625E792CD3318374642B620B42F1D864401CE77FBB5E500EEg7iBD" TargetMode="External"/><Relationship Id="rId7" Type="http://schemas.openxmlformats.org/officeDocument/2006/relationships/hyperlink" Target="consultantplus://offline/ref=FCF6FE2B534D1CD1370D16D64055299EA371A4CF30CD7A9334413E6F7BD9A77BC9070F743C226A0AC72FA15174351B4139E8F64D6904C93392697050DFi7D" TargetMode="External"/><Relationship Id="rId8" Type="http://schemas.openxmlformats.org/officeDocument/2006/relationships/hyperlink" Target="consultantplus://offline/ref=4B32A832BF5D15C8BD844C376A16D55983FC583043D70014DCED9FDCCABBD634CDF28F154AEE6E1B9BFE8AE4A05A6B2A7FA66C193C20A058z9i3D" TargetMode="External"/><Relationship Id="rId9" Type="http://schemas.openxmlformats.org/officeDocument/2006/relationships/hyperlink" Target="consultantplus://offline/ref=7B32604447B4BC4825D2B58111AFBE84F5BE1FBB26510F8FD3DD5B1F6E22C9D039AA4F4FD2E77B1C2DAC3F4812625845C57972737FB756A6C4j1D" TargetMode="External"/><Relationship Id="rId10" Type="http://schemas.openxmlformats.org/officeDocument/2006/relationships/hyperlink" Target="consultantplus://offline/ref=B89DA475ED358B03F8BB9B6DC4350E3B8791604CBFD8AF7771CD05ACEDB3838F9D4918E327278028B867107E200D7A861756C05895EED1F77A06417AN8jAD" TargetMode="External"/><Relationship Id="rId11" Type="http://schemas.openxmlformats.org/officeDocument/2006/relationships/hyperlink" Target="consultantplus://offline/ref=E975C8F8DD6F3827F6FFD6E367BF316CF0D2B8BCA25D6FABC50A8B4BAF40B1C5F300A482D7F6C6B064F9DAC7B23CF42077D1BB6D285E1E9C07CBAACBg3j0D" TargetMode="External"/><Relationship Id="rId12" Type="http://schemas.openxmlformats.org/officeDocument/2006/relationships/hyperlink" Target="consultantplus://offline/ref=F7B7B56621E78E64E8FBE540C11F5D70AE4979B44DA19670C705EC350DC04FEAF462B836B66FDA3DF944B64802AB7D9F65E77A9E371BEA51FA6AD4D0qFj9D" TargetMode="External"/><Relationship Id="rId13" Type="http://schemas.openxmlformats.org/officeDocument/2006/relationships/hyperlink" Target="consultantplus://offline/ref=7B4597CD5A6B070624CA8BFDDA0D90683C8A2E9EDF62996C2645B873C2910C4979FE6B7438910192E9898988C769DF24994856494EAE52EBCE10B05E4DjED" TargetMode="External"/><Relationship Id="rId14" Type="http://schemas.openxmlformats.org/officeDocument/2006/relationships/hyperlink" Target="consultantplus://offline/ref=3A3B841DF39D8697D46FFAA5B7A36E59A866A497FBD6B13FC3EF59E81558B97E6821EDCFC3087D2ED65A51DF2F8E1AA75E24CAE816E822B3C26714A9GDk7D" TargetMode="External"/><Relationship Id="rId15" Type="http://schemas.openxmlformats.org/officeDocument/2006/relationships/hyperlink" Target="consultantplus://offline/ref=8030B57468263409C0E4021109CFA893018AB342B84C0F429B4B9CEBBDB9F13DD464CC80304FEE3DABB7B7FCE60111AE772A0DAFE930BD5DQCk9D" TargetMode="External"/><Relationship Id="rId16" Type="http://schemas.openxmlformats.org/officeDocument/2006/relationships/hyperlink" Target="consultantplus://offline/ref=9C37FC24D4CE27A9E6249628CEAE13E83EDAD4DA83902F3AD7C1F92BECE5D6EB80DB3217FCA32A3AD337A3B511AD0EFD6C6BFE450408C989E9AED475Z9kED" TargetMode="External"/><Relationship Id="rId17" Type="http://schemas.openxmlformats.org/officeDocument/2006/relationships/hyperlink" Target="consultantplus://offline/ref=0C815FB8CA0B5A583DF140502C7D1A714D2B4BF46D7DD9F408ED8BA1E0001DDBE70B6DC91A0AC99C66BA7B88ED08751E864D5BEDC3BAD9C0FBAD215BkFkDD" TargetMode="External"/><Relationship Id="rId18" Type="http://schemas.openxmlformats.org/officeDocument/2006/relationships/hyperlink" Target="consultantplus://offline/ref=1B3769F00E18B1BFD89FDC91FD0192B27576C905EDC8F70259B86A8054E57A687D7998EED389FC4AB2AF4FCFD8B3068930D575A98450F92DD54B9E91zFkAD" TargetMode="External"/><Relationship Id="rId19" Type="http://schemas.openxmlformats.org/officeDocument/2006/relationships/hyperlink" Target="consultantplus://offline/ref=3916252D142496DCA5C839AF78F3976F30F6160DA0104E6ACD2A669B116C64D2816281C6026D128FA595ED7F00534978B3BD7B4830AA582EC9l1D" TargetMode="External"/><Relationship Id="rId20" Type="http://schemas.openxmlformats.org/officeDocument/2006/relationships/hyperlink" Target="consultantplus://offline/ref=1F73E14EB7EAEEB14D5A87E1E74CBBB1236EC54BC31E000DA3F48E99C4AD1F2B2D49C3F40A9FAB1ABD444AF7EE0CEFB79A6556112D471BE0F4072E1DMFl5D" TargetMode="External"/><Relationship Id="rId21" Type="http://schemas.openxmlformats.org/officeDocument/2006/relationships/hyperlink" Target="consultantplus://offline/ref=476403FD34593266DD167FC23CFC1572E359B5FF4E3003A34BB8B9BBD631D5F2F076299BD2C4EC9D7EEE86CF6E9963702EA937DB65A2626FW3lCD" TargetMode="External"/><Relationship Id="rId22" Type="http://schemas.openxmlformats.org/officeDocument/2006/relationships/hyperlink" Target="consultantplus://offline/ref=45FD89CDDFDB6635AE4931800C1A30DA1256BC9C8EFF4142FE74EBEEB3988FE53D748B6FE33FEEEEAD3896207CB94CD32C261F326C2DE1ABg0l4D" TargetMode="External"/><Relationship Id="rId23" Type="http://schemas.openxmlformats.org/officeDocument/2006/relationships/hyperlink" Target="consultantplus://offline/ref=81342C04B312020741798D641D6B335EC5E3AA5AE6AF2932D1B5F28FF8B81E28834AB7EF1F809E0990EBFAD070B36773D77F1D35AA780D48CBB2A3C541lED" TargetMode="External"/><Relationship Id="rId24" Type="http://schemas.openxmlformats.org/officeDocument/2006/relationships/hyperlink" Target="consultantplus://offline/ref=E4672D17AC669295FBFED121E089C3673188437A8328F3642142C1A84F50704D797C87CF184B2CD4BB378D20C1F2060754CC3D5CB62DD82B1D25E325H6m8D" TargetMode="External"/><Relationship Id="rId25" Type="http://schemas.openxmlformats.org/officeDocument/2006/relationships/hyperlink" Target="consultantplus://offline/ref=30CE2349FCF1885D5E06A5E1EFED11C90E035484F7456A2CAB64137C00BEFBB595B0F013E1AB18CEEC5064BFC3FE7C5095B016F19CE2F6A995538B16qDlCD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9-04-11T03:47:00Z</dcterms:modified>
  <cp:revision>40</cp:revision>
  <dc:subject/>
  <dc:title>КонсультантПлюс: НОВОЕ В РОССИЙСКОМ ЗАКОНОДАТЕЛЬСТВЕ</dc:title>
</cp:coreProperties>
</file>