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НС России от 28.12.2018 N БС-4-21/25862@ "О сведениях об объектах недвижимости, учтенных в кадастровом округе "Общероссийск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13.10.2017 N 12-3565-ВГ "О направлении информ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/>
          <w:b/>
          <w:color w:val="FF0000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en-US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26.12.2018 N П/486 "О внесении изменений в приказ ФГБУ "ФКП Росреестра" от 25.11.2014 N П/374 "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становление Правительства Российской Федерации от 18 апреля 2016 г. N 322 "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" (по состоянию на 15.01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равила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 (по состоянию на 10.01.2019) (подготовлен Минэкономразвития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некоторые акты Правительства Российской Федерации" (по состоянию на 27.12.2018) (подготовлен Минэкономразвития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культуры России "О внесении изменений в приложение N 1 к приказу Министерства культуры Российской Федерации от 14 января 2016 г. N 31 "Об утверждении границ зон охраны объекта культурного наследия федерального значения "Перынский скит", включенного в Список всемирного наследия, а также режимов использования земель и требований к градостроительным регламентам в границах данных зон" (по состоянию на 25.12.2018) (подготовлен Минкультуры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Требования к подготовке акта обследования, утвержденные приказом Минэкономразвития России от 20 ноября 2015 г. N N 861, и Требования к подготовке технического плана и состав содержащихся в нем сведений, утвержденные приказом Минэкономразвития России от 18 декабря 2015 г. N 953" (по состоянию на 25.12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ложения об организации и ведении гражданской обороны в Федеральной службе государственной регистрации, кадастра и картографии" (по состоянию на 24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Регламента проведения Федеральной службой государственной регистрации, кадастра и картографии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(по состоянию на 20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строя России "Об утверждении формы уведомления о выявлении самовольной постройки и перечня документов, подтверждающих наличие признаков самовольной постройки" (по состоянию на 19.12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документов, устанавливающих или подтверждающих право заявителя на ранее учтенный объект недвижимости, если документ является основанием для внесения сведений о ранее учтенном объекте недвижимости в Единый государственный реестр недвижимости" (по состоянию на 18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решения о предварительном согласовании предоставления земельного участка, находящегося в государственной или муниципальной собственности, в случае, если земельный участок предстоит образовать (при предоставлении земельного участка в аренду без проведения торгов)" (по состоянию на 18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протокола о результатах аукциона на право заключения договора аренды земельного участка (при предоставлении земельного участка, находящегося в государственной или муниципальной собственности, в аренду)" (по состоянию на 18.12.2018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решения органа государственной власти субъекта Российской Федерации либо органа местного самоуправления о проведении аукциона (при предоставлении земельного участка, находящегося в государственной или муниципальной собственности, в аренду)" (по состоянию на 18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протокола о результатах открытого аукциона на право заключить договор о создании искусственного земельного участка (если такой договор в случаях, предусмотренных законом, заключается по результатам аукциона)" (по состоянию на 18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заключения уполномоченного на осуществление государственного контроля (надзора) в области долевого строительства многоквартирных домов и (или) иных объектов недвижимости органа исполнительной власти субъекта Российской Федерации, на территории которого осуществляется строительство (создание) соответствующих многоквартирного дома и (или) иного объекта недвижимости, о соответствии застройщика и проектной декларации требования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по состоянию на 18.12.2018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документов, подтверждающих право заявителя на приобретение земельного участка, находящегося в государственной или муниципальной собственности, в аренду без проведения торгов" (по состоянию на 18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решения о предварительном согласовании предоставления земельного участка, находящегося в государственной или муниципальной собственности, в случае, если границы земельного участка подлежат уточнению (при предоставлении земельного участка в аренду без проведения торгов)" (по состоянию на 18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желдора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б изъятии для нужд Российской Федерации земельных участков в целях развития сети железных дорог в порядке, установленном законодательством Российской Федерации, а также обеспечение необходимых действий, связанных с изъятием указанных земельных участков, в порядке, установленном законодательством Российской Федерации" (по состоянию на 17.12.2018) (подготовлен Росжелдо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чреждении нагрудного знака Федеральной службы государственной регистрации, кадастра и картографии "10 лет Росреестру" (по состоянию на 13.11.2017) (подготовлен Росреестром) (Приказ подписан 19.02.2018 N П/0066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788C18674BCE8E58B04137934FB26CD2774D505BB0EC6E6F0E436EE0DDBCF320DBACBBC0A2BFD8E3BE6DE68447004C32ECC6362D60A0B752D2D3E54PCdDD" TargetMode="External"/><Relationship Id="rId6" Type="http://schemas.openxmlformats.org/officeDocument/2006/relationships/hyperlink" Target="consultantplus://offline/ref=8E377462A89E9BE877F72C4C2B83F64D80BB46A2178CD535910291C09D111A7A91CAF6AC599289C396B6AF0BAA64FFDB03D46CA77C69DB7EpCd4D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5E036DFE19A607A11EDC375F3501F4B6AE17C6C3CB28B2503398E5DBDEA571194C324CA0A0B6A080ACE34B6B7991F827416669E6D503F6A4552F289CCe1D" TargetMode="External"/><Relationship Id="rId9" Type="http://schemas.openxmlformats.org/officeDocument/2006/relationships/hyperlink" Target="consultantplus://offline/ref=B6DA5828455363FE0BD49DBE803707AD1BE6EFD0F10B93D855E2DC90F925286C34D026718661D6BE20F2FE6868473118F937D654932E812CCF446D35T6eBD" TargetMode="External"/><Relationship Id="rId10" Type="http://schemas.openxmlformats.org/officeDocument/2006/relationships/hyperlink" Target="consultantplus://offline/ref=D22860AF21487850C294B6E56D906297E8742AD45D7E6BFC0C2DEDFCB069119FBDEF77AF30654126356FF9E59AFC6A4E447406D94CB02725f5e3D" TargetMode="External"/><Relationship Id="rId11" Type="http://schemas.openxmlformats.org/officeDocument/2006/relationships/hyperlink" Target="consultantplus://offline/ref=B8024C590F31C949DC9FC7DC449DD1D73FC5D4E3513C6E386139DF8B43125957D6DDD624E6B7ED91BA3B0E16DDEAA2A9A54EEA50BF2DD58FDE18E5D2t0e1D" TargetMode="External"/><Relationship Id="rId12" Type="http://schemas.openxmlformats.org/officeDocument/2006/relationships/hyperlink" Target="consultantplus://offline/ref=4AE32CC1A4F63BA633DA8724149C5DD5AA4BB6721C66101F313C0054568EFE6DBC4357F0029337653A5771EB11C957C9523DDE316304CD3F51e9D" TargetMode="External"/><Relationship Id="rId13" Type="http://schemas.openxmlformats.org/officeDocument/2006/relationships/hyperlink" Target="consultantplus://offline/ref=C4369D189430E5D3CE5AF4FFEC1CD06CA53607C64A4A16D7B669121631F3936DA52F18E141D6AA3DD088F6D805B31723306E685B1F68BE981CF47D34H8fCD" TargetMode="External"/><Relationship Id="rId14" Type="http://schemas.openxmlformats.org/officeDocument/2006/relationships/hyperlink" Target="consultantplus://offline/ref=9B460D394EA67333FA98BE862E2A0123F2DABA3983A273D34D3D8D5437752AAD616FE5419B0721DA85CDA8BF72FBA78A32AFBE2FEA8E6C51TCfBD" TargetMode="External"/><Relationship Id="rId15" Type="http://schemas.openxmlformats.org/officeDocument/2006/relationships/hyperlink" Target="consultantplus://offline/ref=34CE572B783B0A89B85683F0E69AFE018B4681D6FA8B9AA9312614E198B401F09531D9E72F054C2BCE2B85181FAF94281F075FF89AB910B4EAF536D8fCfDD" TargetMode="External"/><Relationship Id="rId16" Type="http://schemas.openxmlformats.org/officeDocument/2006/relationships/hyperlink" Target="consultantplus://offline/ref=0526EAB573A984A5ABBAEB16B220381DD62ED269FB82A37CFE8625511697F15C219B105A034BAA9B48BD2FD63731BC44620765B968C06F6BrCf4D" TargetMode="External"/><Relationship Id="rId17" Type="http://schemas.openxmlformats.org/officeDocument/2006/relationships/hyperlink" Target="consultantplus://offline/ref=63FEEB7045684961D426B2EEE517842479A811E98D2B6007EEF335D37117F6FED11AC8E88C93C82C970D4D93BE14B1EEB7EFBB5A4A8CF5DA2C907CB039f6D" TargetMode="External"/><Relationship Id="rId18" Type="http://schemas.openxmlformats.org/officeDocument/2006/relationships/hyperlink" Target="consultantplus://offline/ref=721081FB47C89DC03762AD4C15084E4402B271EE80B5C0FC827EBE6AB4C530DA928D23266A261ED0866ECCD9C18C1B161A7655016D4F35F6D9E66396G3g7D" TargetMode="External"/><Relationship Id="rId19" Type="http://schemas.openxmlformats.org/officeDocument/2006/relationships/hyperlink" Target="consultantplus://offline/ref=9C7CAFEE5DACE6721CB2A0FB0D8FE78B646BEDFE4E8FDCCAF7190BD310DD0110A8E0B1C0DD154689486F919D2A991840B850AA040DB432F88F9FDBA2U3g9D" TargetMode="External"/><Relationship Id="rId20" Type="http://schemas.openxmlformats.org/officeDocument/2006/relationships/hyperlink" Target="consultantplus://offline/ref=0830C6E50A12E1FE04743CB6FA6F6FDAE49A5CE9B6BFE57EF35E17844ABDC2A8102FD303FEACFEC1991D08E792BEA5AA6D6E5BDB8B5C227AB67D8CDDhCg9D" TargetMode="External"/><Relationship Id="rId21" Type="http://schemas.openxmlformats.org/officeDocument/2006/relationships/hyperlink" Target="consultantplus://offline/ref=4E3B7E0D0896A56A16516135373FCE53A15A8BA5D8B77C69E2EE6589486E6701DCDD6E1D12AC3F9A7B1205C287BB5B5D484F19BE35A1F5703863542DtCgDD" TargetMode="External"/><Relationship Id="rId22" Type="http://schemas.openxmlformats.org/officeDocument/2006/relationships/hyperlink" Target="consultantplus://offline/ref=E0A712D3DDD2EBBE1A16B356E14244DAC58E174F2694009865381FFF1B663A28E34F6B2B25E2C1E752C75D3693EF8F26BA09F6B307DDD6242A16CD5F66g0D" TargetMode="External"/><Relationship Id="rId23" Type="http://schemas.openxmlformats.org/officeDocument/2006/relationships/hyperlink" Target="consultantplus://offline/ref=F4CB14E5126DBDD8015F71F4D5310C7132E4A4D77372258DF8DE7126991C7628540B3D9094AABFC53FBBBE103F1713846FA463A99BA17E7CBCFA87B8KEh9D" TargetMode="External"/><Relationship Id="rId24" Type="http://schemas.openxmlformats.org/officeDocument/2006/relationships/hyperlink" Target="consultantplus://offline/ref=03C894490B270F9C5417E57CCF2065E7C25F69DD5DA48DEA3E8EBE8DC207B1711F97726110E683BFD33C8F7C4BE57B4B2E9D1CFF41B450C23D5CB7A0W1h6D" TargetMode="External"/><Relationship Id="rId25" Type="http://schemas.openxmlformats.org/officeDocument/2006/relationships/hyperlink" Target="consultantplus://offline/ref=119412753362723F13613AE19FC64528EF45F9BC4B24C754E4765AAAAEAF0C4E553E8D7987DC6C28DF36EB6928F59588648875954B289F522F0CFAFEi1h5D" TargetMode="External"/><Relationship Id="rId26" Type="http://schemas.openxmlformats.org/officeDocument/2006/relationships/hyperlink" Target="consultantplus://offline/ref=86CB316D758C24BF01C7E35B7B4E552F4F690EA88439CA2273E10CCEDAE5152C81525159605309971F25588B20DA261CB5A080C7B978492E69093E91u3h1D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1-25T04:46:00Z</dcterms:modified>
  <cp:revision>39</cp:revision>
  <dc:subject/>
  <dc:title>КонсультантПлюс: НОВОЕ В РОССИЙСКОМ ЗАКОНОДАТЕЛЬСТВЕ</dc:title>
</cp:coreProperties>
</file>