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35610</wp:posOffset>
            </wp:positionH>
            <wp:positionV relativeFrom="paragraph">
              <wp:posOffset>33020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по </w:t>
      </w:r>
      <w:r>
        <w:rPr>
          <w:rFonts w:cs="Arial" w:ascii="Arial" w:hAnsi="Arial"/>
          <w:b/>
          <w:sz w:val="32"/>
          <w:szCs w:val="32"/>
        </w:rPr>
        <w:t>теме «Недвижимость. Кадастровый учет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 21 мая по 01 июня  2018 года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 w:val="false"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  <w:iCs/>
            <w:u w:val="none"/>
          </w:rPr>
          <w:t>Приказ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Росреестра от 30.03.2018 N П/0122 "Об утверждении плана Федеральной службы государственной регистрации, кадастра и картографии по реализации Концепции открытости федеральных органов исполнительной власти на 2018 год"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  <w:iCs/>
            <w:u w:val="none"/>
          </w:rPr>
          <w:t>Приказ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Минэкономразвития России от 09.01.2018 N 3 "Об утверждении Административного регламента исполнения Федеральной службой государственной регистрации, кадастра и картографии государственной функции по осуществлению федерального государственного надзора в области геодезии и картографии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7">
        <w:r>
          <w:rPr>
            <w:rStyle w:val="InternetLink"/>
            <w:rFonts w:cs="Arial" w:ascii="Arial" w:hAnsi="Arial"/>
            <w:iCs/>
            <w:color w:val="000000"/>
            <w:u w:val="none"/>
          </w:rPr>
          <w:t>&lt;</w:t>
        </w:r>
        <w:r>
          <w:rPr>
            <w:rStyle w:val="InternetLink"/>
            <w:rFonts w:cs="Arial" w:ascii="Arial" w:hAnsi="Arial"/>
            <w:iCs/>
            <w:u w:val="none"/>
          </w:rPr>
          <w:t>Письмо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&gt; Минэкономразвития России от 18.04.2018 N Д23и-2023 "О направлении позиции Департамента недвижимости по обращению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8">
        <w:r>
          <w:rPr>
            <w:rStyle w:val="InternetLink"/>
            <w:rFonts w:cs="Arial" w:ascii="Arial" w:hAnsi="Arial"/>
            <w:iCs/>
            <w:color w:val="000000"/>
            <w:u w:val="none"/>
          </w:rPr>
          <w:t>&lt;</w:t>
        </w:r>
        <w:r>
          <w:rPr>
            <w:rStyle w:val="InternetLink"/>
            <w:rFonts w:cs="Arial" w:ascii="Arial" w:hAnsi="Arial"/>
            <w:iCs/>
            <w:u w:val="none"/>
          </w:rPr>
          <w:t>Письмо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&gt; ФГБУ "ФКП Росреестра" от 09.04.2018 N 11-0810-МС "Об изменениях в законодательстве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9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Федерального закона "О внесении изменений в Федеральный закон "О содействии развитию и повышению эффективности управления в жилищной сфере и о внесении изменений в отдельные законодательные акты Российской Федерации" и о внесении изменений в отдельные законодательные акты Российской Федерации" (подготовлен Минстроем России) (не внесен в ГД ФС РФ, текст по состоянию на 25.05.2018)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0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Федерального закона "О внесении изменений в некоторые законодательные акты Российской Федерации в части защиты прав и интересов несовершеннолетних, недееспособных граждан и граждан, ограниченных в дееспособности" (подготовлен Минобрнауки России) (не внесен в ГД ФС РФ, текст по состоянию на 23.05.2018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1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Федерального закона N 275182-7 "О внесении изменений в отдельные законодательные акты Российской Федерации в части приведения к единообразию терминологии, касающейся коренных малочисленных народов Российской Федерации" (ред., подготовленная ГД ФС РФ ко II чтению 22.05.2018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2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Федерального закона N 285286-7 "О внесении изменений в отдельные законодательные акты Российской Федерации" (ред., принятая ГД ФС РФ в I чтении 17.05.2018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3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Федерального закона "О внесении изменений в Земельный кодекс Российской Федерации" (подготовлен Минэкономразвития России) (не внесен в ГД ФС РФ, текст по состоянию на 16.05.2018)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4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Федерального закона N 458602-7 "О внесении изменений в статью 39.6 Земельного кодекса Российской Федерации и статью 10 Федерального закона "Об основах государственного регулирования торговой деятельности в Российской Федерации" (в части совершенствования правового регулирования организации нестационарной торговли)" (ред., внесенная в ГД ФС РФ, текст по состоянию на 05.05.2018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5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Федерального закона "О похоронном деле в Российской Федерации и о внесении изменений в отдельные законодательные акты Российской Федерации" (подготовлен Минстроем России) (не внесен в ГД ФС РФ, текст по состоянию на 04.05.2018)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оекты нормативных правовых актов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6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Постановления Правительства РФ "Об утверждении Положения об охранной зоне стационарных пунктов наблюдений за состоянием окружающей среды, ее загрязнением и о признании утратившим силу постановления Правительства Российской Федерации от 27 августа 1999 г. N 972 "Об утверждении Положения о создании охранных зон стационарных пунктов наблюдений за состоянием окружающей природной среды, ее загрязнением" (по состоянию на 12.05.2018) (подготовлен Минприроды России) 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footerReference w:type="default" r:id="rId17"/>
      <w:type w:val="nextPage"/>
      <w:pgSz w:w="11906" w:h="16838"/>
      <w:pgMar w:left="851" w:right="424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Cs w:val="24"/>
    </w:rPr>
  </w:style>
  <w:style w:type="character" w:styleId="2">
    <w:name w:val="Основной текст 2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2D3303948A648238B09577B04E3127B92CBD2621B0841173EBF4034B4CA7CF2CD0613F98774C07E4H1c2E" TargetMode="External"/><Relationship Id="rId6" Type="http://schemas.openxmlformats.org/officeDocument/2006/relationships/hyperlink" Target="consultantplus://offline/ref=BBEAD3BBA0952BF778D34C6E23C1A279FA5643514CCC3A9B86E06D56E0F97728C883DE1617FDFE0BT5c1E" TargetMode="External"/><Relationship Id="rId7" Type="http://schemas.openxmlformats.org/officeDocument/2006/relationships/hyperlink" Target="consultantplus://offline/ref=ADD31F4462737AC9A27F55172527770A71F4CA5675D055B009733B13FF3D5033C5198675A82D6648l1bEE" TargetMode="External"/><Relationship Id="rId8" Type="http://schemas.openxmlformats.org/officeDocument/2006/relationships/hyperlink" Target="consultantplus://offline/ref=BD3F0621DACE8846C3B71E93A8C7B845B5778D8A40442695C63178EF84D35D5CB5C02E0D936227839A87702226b8E" TargetMode="External"/><Relationship Id="rId9" Type="http://schemas.openxmlformats.org/officeDocument/2006/relationships/hyperlink" Target="consultantplus://offline/ref=01905D6765D464A6FA7F1A23EFFB54A63B0DE2864AD16A93ABB30B4969EDBF2DD56D6AD53A6B07AAC26FBAE6K3dCE" TargetMode="External"/><Relationship Id="rId10" Type="http://schemas.openxmlformats.org/officeDocument/2006/relationships/hyperlink" Target="consultantplus://offline/ref=0DA07524052C21B81E21C537628244D0DC22B5E1E03F7FA6C8236E11FCEDA37223682237AAFD1B73870CD1E1XEd1E" TargetMode="External"/><Relationship Id="rId11" Type="http://schemas.openxmlformats.org/officeDocument/2006/relationships/hyperlink" Target="consultantplus://offline/ref=11600C5CD8938E457141F6469191A421B94AC245CF75593A147A9B76E21CC33E63D2593A4E8209C89506F5432DdCE" TargetMode="External"/><Relationship Id="rId12" Type="http://schemas.openxmlformats.org/officeDocument/2006/relationships/hyperlink" Target="consultantplus://offline/ref=755F161EBA7427496FB7ACD16BF25507186B96ADAB82CCBD92214C2AE790228F8F08747D0C8A7AA6C7A066E6M6eDE" TargetMode="External"/><Relationship Id="rId13" Type="http://schemas.openxmlformats.org/officeDocument/2006/relationships/hyperlink" Target="consultantplus://offline/ref=899138C1A21B7FB38E7B52E872FF567CC341AE584A3668971DD682723ED0CF6D7CB44CC68E763C4EY0e0E" TargetMode="External"/><Relationship Id="rId14" Type="http://schemas.openxmlformats.org/officeDocument/2006/relationships/hyperlink" Target="consultantplus://offline/ref=78FF71D066BF7E9E22B6F345B3D7FC62997ABFFF43027F44E72599875E122D5B267D8316FBE3B244F076734Fk7e7E" TargetMode="External"/><Relationship Id="rId15" Type="http://schemas.openxmlformats.org/officeDocument/2006/relationships/hyperlink" Target="consultantplus://offline/ref=DC5403459707594072ACC8C1C931CF09A367D9183C8D18DAE0456865B02C65C05C4A91B4F5CD78EB88FF86D1vDe2E" TargetMode="External"/><Relationship Id="rId16" Type="http://schemas.openxmlformats.org/officeDocument/2006/relationships/hyperlink" Target="consultantplus://offline/ref=E7A5C79F9C13C17C59179FF55918C713E1DB6EEAC6445656C55B373F463AD043B3130406978E8ACDBA4D0C5D55o7E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02:00Z</dcterms:created>
  <dc:creator>Оксана Аполова</dc:creator>
  <dc:description/>
  <cp:keywords/>
  <dc:language>en-US</dc:language>
  <cp:lastModifiedBy>1</cp:lastModifiedBy>
  <cp:lastPrinted>2009-09-14T10:21:00Z</cp:lastPrinted>
  <dcterms:modified xsi:type="dcterms:W3CDTF">2018-05-31T10:05:00Z</dcterms:modified>
  <cp:revision>37</cp:revision>
  <dc:subject/>
  <dc:title>КонсультантПлюс: НОВОЕ В РОССИЙСКОМ ЗАКОНОДАТЕЛЬСТВЕ</dc:title>
</cp:coreProperties>
</file>