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8 апреля по 16 ма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Публич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декларация и основные задачи Росреестра на 2018 год" (утв.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7.04.2018 N Р/0090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7.04.2018 "Росреестр напоминает о требующих обязательного нотариального удостоверения сделках с недвижимостью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09.04.2018 N 10-1465/18 "Для сведения и учета в работе" (вместе с &lt;Письмом&gt; Минэкономразвития России от 22.03.2018 N Д23и-1472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9.03.2018 N 14-03214-ГЕ/18 &lt;О рассмотрении обращения по вопросу государственной регистрации права общей долевой собственности на земельный участок, образованный путем выдела в счет долей в праве общей долевой собственности на земельный участок из земель сельскохозяйственного назначения, в случае изменения состава участников общей долевой собственности&gt; (вместе с &lt;Письмом&gt; Минэкономразвития России от 22.02.2018 N ОГ-Д23-1640 "О рассмотрении обращений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1.02.2018 N Р/0033 (ред. от 27.04.2018) "Об утверждении плана информатизации Федеральной службы государственной регистрации, кадастра и картографии на очередной финансовый 2018 год и плановый период 2019 - 2020 год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19.02.2018 N 73 "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30.10.2017 N 575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ключению сведений о некоммерческой организации в государственный реестр саморегулируемых организаций кадастровых инженер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спублики Башкортостан от 27.04.2018 N 604-з "О внесении изменений в Закон Республики Башкортостан "О регулировании земельных отношений в Республике Башкортостан" (принят Государственным Собранием - Курултаем РБ 25.04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адастровая оценка новых объектов основных средств на 1 января 2018 года (Артемова И.В.) ("Советник бухгалтера бюджетной сферы", 2018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Дач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форма: какие изменения ждут садоводов и огородников. Сборник подготовлен специалистами Союза дачников Подмосковья" (выпуск 1) (Арефьева Е.А., Липатникова А.Ю., Мезенцев Ф.Н., Смирнова Н.С., Степнов С.Н., Чаплин Н.Ю.) (под ред. Н.Ю. Чаплина) ("Редакция "Российской газеты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Жил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мещение и обязательственные отношения: Монография" (Белов В.А.) ("Юстицинформ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20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Конституционно</w:t>
        </w:r>
        <w:r>
          <w:rPr>
            <w:rStyle w:val="InternetLink"/>
            <w:iCs/>
            <w:color w:val="000000"/>
            <w:sz w:val="24"/>
            <w:u w:val="none"/>
          </w:rPr>
          <w:t xml:space="preserve">-правовое регулирование земельных отношений в Российской Федерации: Монография" (Аверьянова Н.Н.) (под ред. Г.Н. Комковой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ключению сведений о некоммерческой организации в единый государственный реестр саморегулируемых организаций арбитражных управляющих" (по состоянию на 25.04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федеральную целевую программу "Развитие единой государственной системы регистрации прав и кадастрового учета недвижимости (2014 - 2020 годы)" (по состоянию на 22.04.2018) (подготовлен Минэкономразвития России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F0FE22A057525D2F3813711BBE74975D7A2FC6DE544150AFFBD1CDC717D7E05DA972694B057C38ACeCE" TargetMode="External"/><Relationship Id="rId6" Type="http://schemas.openxmlformats.org/officeDocument/2006/relationships/hyperlink" Target="consultantplus://offline/ref=42A5A1940DF584E33FA438EC50D55BB106471286C282DA31C200C83A4516E5B5FC6B605B51E9F570HBgAE" TargetMode="External"/><Relationship Id="rId7" Type="http://schemas.openxmlformats.org/officeDocument/2006/relationships/hyperlink" Target="consultantplus://offline/ref=634581DCC27D43C197C5C81C29D57FF4DCD81B9E6B3876E404A062E67416C6DEA26B5AAFACEA1009v1i2E" TargetMode="External"/><Relationship Id="rId8" Type="http://schemas.openxmlformats.org/officeDocument/2006/relationships/hyperlink" Target="consultantplus://offline/ref=B4A831FFD0E5AD913BEE588BC52CB5AEFF9DE249F70512B2D2C297C0D4CE20446B6107039C7C82FDP5j2E" TargetMode="External"/><Relationship Id="rId9" Type="http://schemas.openxmlformats.org/officeDocument/2006/relationships/hyperlink" Target="consultantplus://offline/ref=19151CEC72DA2F9A2D6A2CC607B86A410806E3930E5CFB2E312B95FDD2D72708EBD6021838A7D0115145F4FEr2j7E" TargetMode="External"/><Relationship Id="rId10" Type="http://schemas.openxmlformats.org/officeDocument/2006/relationships/hyperlink" Target="consultantplus://offline/ref=F85EA4D5D575C6BB18439A8D8C43CA31173235340000B5969087CBA13828D3369756131DD1571412BBkCE" TargetMode="External"/><Relationship Id="rId11" Type="http://schemas.openxmlformats.org/officeDocument/2006/relationships/hyperlink" Target="consultantplus://offline/ref=3EC65CFFE361FB35377812440CF5A2C05DBD4D34946A5DD5F8EF6B6DA4E3190835384A2C0967C5EDU3k5E" TargetMode="External"/><Relationship Id="rId12" Type="http://schemas.openxmlformats.org/officeDocument/2006/relationships/hyperlink" Target="consultantplus://offline/ref=957F91C1D04975D30ED9C4DB37996386FFD61627CA1B7E72B85C514369B8A519F4170539204D8FA190483AACm8k0E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F5C94EC848267CF72C726B90164EE8755E325597B7759640CFD1A0C86D538FABB72460B4346F30C17A4A23A0R8s4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1989A2CAE77C0F286A2FBD3538ED28B1290F44CFB8F8468D14BBDF9D93D6755F51BE3C2082248A1w6sD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A17513A580854644C9929EBFE04398CF9ED46BBC1BC4506C1636080F3C49AE0051D38E2C91A33C038B529QDt7E" TargetMode="External"/><Relationship Id="rId19" Type="http://schemas.openxmlformats.org/officeDocument/2006/relationships/hyperlink" Target="consultantplus://offline/ref=31682BCCCCB2E7BE27B94E410E21E5DAF0F6C932E58913658D87B11D9591650CC907E7D96D7B77CBBAA20DvEt4E" TargetMode="External"/><Relationship Id="rId20" Type="http://schemas.openxmlformats.org/officeDocument/2006/relationships/hyperlink" Target="consultantplus://offline/ref=29C5FB24A322394AF5D7F30EF83F5D2709F9DF3AB22922DA8E014277BB15821AAEB2FFCDC4C56DH6vDE" TargetMode="External"/><Relationship Id="rId21" Type="http://schemas.openxmlformats.org/officeDocument/2006/relationships/hyperlink" Target="consultantplus://offline/ref=F34FE659C525530D00821C965440D62D238ED2D4A312C6A5A61EA3F3853DD8B829BB8E38B5698FC3bAvDE" TargetMode="External"/><Relationship Id="rId22" Type="http://schemas.openxmlformats.org/officeDocument/2006/relationships/hyperlink" Target="consultantplus://offline/ref=C496BA7CA1F486B243A3BE236D5974FBB29F6380FF9DEA78AA21BF2976DE637A6DBCCCAB36EB9627n6v0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5-17T17:36:00Z</dcterms:modified>
  <cp:revision>36</cp:revision>
  <dc:subject/>
  <dc:title>КонсультантПлюс: НОВОЕ В РОССИЙСКОМ ЗАКОНОДАТЕЛЬСТВЕ</dc:title>
</cp:coreProperties>
</file>