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17.03.2016 N 145 (ред. от 13.09.2019) "Об утверждении состава сведений, содержащихся в кадастровых карта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30.12.2016 N П/533 (ред. от 10.07.2019) "Об утверждении Положений о филиалах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исьм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09.10.2019 N Д23и-34697 "О перераспределении земельных участков в случае, предусмотренном подпунктом 4 пункта 1 статьи 39.27 Земельного кодекс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0.08.2019 N ОГ-Д23-7648 "О способах образования многоконтурных земельных участков"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алават РБ от 30.09.2019 N 2789-п 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Салават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21.08.2019 по делу N 3га-1005/2019 &lt;О признании недействующим пункта 2011 Перечня объектов недвижимого имущества, в отношении которых налоговая база определяется как их кадастровая стоимость на 2018 год, утвержденного приказом Министерства земельных и имущественных отношений Республики Башкортостан от 27.12.2017 N 1732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ебной коллегии по административным делам Верховного Суда Российской Федерации от 02.10.2019 N 49-АПА19-31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еспублики Башкортостан от 01.07.2019, которым было удовлетворено административное исковое заявление о признании недействующим пункта 704 Перечня объектов недвижимого имущества, в отношении которых в 2019 году налоговая база определяется как их кадастровая стоимость, утв. постановлением Правительства Республики Башкортостан от 24.12.2018 N 636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10.2019 N 309-ЭС19-16438 по делу N А07-37785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отсутствующим зарегистрированного права собственности на объект недвижим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возведенный ответчиком объект не является спорным объектом, построенным в 1964 год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0.2019 N Ф09-6564/19 по делу N А60-3611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на жилой дом, земельный участок, признании договора купли-продажи недействительным, применении последствий недействи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дом ответчика отсутствовал на дату выкупа участка, что нарушает права истца как собственника иной недвижим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ввиду отсутствия у трансформаторной подстанции признаков недвижим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так как при приобретении участка в собственность дома на нем не было, иск направлен на восстановление прав заявившего его лица; 2) В удовлетворении встречного требования отказано, так как избран ненадлежащий способ защиты пра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</w:rPr>
          <w:t>Апелляционное определение Верховного суда Республики Башкортостан от 30.09.2019 по делу N 33-1901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ризнании договора аренды недействительным, дополнительного соглашения незаключенным, признании свидетельства и выписки недействительными, обязании провести комплексные кадастровые работы по уточнению местоположения границ и площади земельных учас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Истец указал, что ответчики являются арендаторами смежного земельного участка, который не имеет межевых планов с уточненными координатами по геодезической съем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</w:rPr>
          <w:t>Апелляционное определение Верховного суда Республики Башкортостан от 23.09.2019 по делу N 33-1855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б установлении границ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В ходе проверки в отношении истца был установлен факт нарушения земельного законодательства, и выданы предписания, обязывающие устранить выявленное нарушение земельного законодательства, выразившееся в том, что принадлежащий ему гараж налагается на смежный земельный участок, предназначенный для садоводства; он не может устранить нарушения земельного законодательства, так как с его стороны никаких нарушений не допускало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в случае возникновения (прекращения) у налогоплательщика в течение налогового (отчетного) периода права собственности на объекты недвижимого имуществ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4.10.2019 N БС-4-21/21043@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ъектах недвижимости, облагаемых налогом на имущество организаций по кадастровой стоимости с 01.01.2020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10.2019 N 03-05-05-01/7785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физлиц при изменении кадастровой стоимости объекта недвижимости по решению суда или комиссии, принятому после 01.01.2019, и в отношении объектов коммерческого назначения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0.2019 N 03-05-06-01/7707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в целях земельного налога кадастровой стоимости, измененной по решению суда, вступившему в силу после 01.01.2019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7.10.2019 N БС-4-21/20465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особенностей определения налоговой базы по налогу на имущество организаций исходя из кадастровой стоимости объектов недвижимости законами субъектов РФ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9.2019 N 03-05-04-01/7489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государственной регистрации недвижимости" и иные законодательные акты Российской Федерации (в сфере государственного кадастрового учета и государственной регистрации прав)" (подготовлен Минэкономразвития России) (не внесен в ГД ФС РФ, текст по состоянию на 05.09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9"/>
      <w:type w:val="nextPage"/>
      <w:pgSz w:w="11906" w:h="16838"/>
      <w:pgMar w:left="851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8B17414310D9A19263FA7D92420C0B3F81D0808A81C305A00408AB08E5CB567F5F31380486268D78110F4F9DE0729FFAA35D7EB3DE129F38E43FFD15aFG" TargetMode="External"/><Relationship Id="rId6" Type="http://schemas.openxmlformats.org/officeDocument/2006/relationships/hyperlink" Target="consultantplus://offline/ref=FCAFC709A686EDFF5C29B1D325D86F5C8B61A6F12899D3EE7597FA7A9843458CA8A73CF963E74CCF4D8BE53CC2EB1D1705456CD3D4BE7A45TBbDG" TargetMode="External"/><Relationship Id="rId7" Type="http://schemas.openxmlformats.org/officeDocument/2006/relationships/hyperlink" Target="consultantplus://offline/ref=70A2A98112DF26AA91BED8083C5BC1E4586EEDCF49A6150608948D619DE9BD6AAFB6277B0F9DF034FEDFF882068591020D41AAF6D8C46E1E02b1G" TargetMode="External"/><Relationship Id="rId8" Type="http://schemas.openxmlformats.org/officeDocument/2006/relationships/hyperlink" Target="consultantplus://offline/ref=475908D05838AFF30FB6A5BE7025F592B3229FD0648747A9F941D6FA0052770A8D53501E1F46F31D96CB746116EE96B1C3155045DF18DFD0y9cE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6876596F5A1EEDCB1CE9C5210ABDF7E0BAF298F03BAEF099F89169919E341D04EB19E09528B199452DFE2B5CBE62B7AD85B2B61FB0534BF1E2DF4256DAA47DBq1dEG" TargetMode="External"/><Relationship Id="rId11" Type="http://schemas.openxmlformats.org/officeDocument/2006/relationships/hyperlink" Target="consultantplus://offline/ref=7251BD9252D27112EF42815571FDDB8EF8CD2D3766C6882202C21A2223B847FAD5E710160532B967888ED707B69486BDB74B01A5634DF0EE2F040B92bEmD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13E62384711D690FC57B622D9B85D6DB1C1EC71D76A62914EFEBFD76C6CA2E9CE2091C7114CF0C6B75384354EXEx8G" TargetMode="External"/><Relationship Id="rId14" Type="http://schemas.openxmlformats.org/officeDocument/2006/relationships/hyperlink" Target="consultantplus://offline/ref=013E62384711D690FC57B622D9B85D6DB1C1EC73D56D62914EFEBFD76C6CA2E9CE2091C7114CF0C6B75384354EXEx8G" TargetMode="External"/><Relationship Id="rId15" Type="http://schemas.openxmlformats.org/officeDocument/2006/relationships/hyperlink" Target="consultantplus://offline/ref=013E62384711D690FC57B622D9B85D6DB1C1EC73D56D62914EFEBFD76C6CA2E9CE2091C7114CF0C6B75384354EXEx8G" TargetMode="External"/><Relationship Id="rId16" Type="http://schemas.openxmlformats.org/officeDocument/2006/relationships/hyperlink" Target="consultantplus://offline/ref=013E62384711D690FC57B622D9B85D6DB1C1EC73D56D62914EFEBFD76C6CA2E9CE2091C7114CF0C6B75384354EXEx8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07A952BF29E7817EB8B93EDF6E00ECDEB0F436FAC13C9B0D8EF189B722B22E1482D876A4B53EF2AAA5BF311D9FOE60G" TargetMode="External"/><Relationship Id="rId19" Type="http://schemas.openxmlformats.org/officeDocument/2006/relationships/hyperlink" Target="consultantplus://offline/ref=07A952BF29E7817EB8B93EDF6E00ECDEB0F436FAC13C9B0D8EF189B722B22E1482D876A4B53EF2AAA5BF311D9FOE60G" TargetMode="External"/><Relationship Id="rId20" Type="http://schemas.openxmlformats.org/officeDocument/2006/relationships/hyperlink" Target="consultantplus://offline/ref=07A952BF29E7817EB8B93EDF6E00ECDEB0F436FAC13C9B0D8EF189B722B22E1482D876A4B53EF2AAA5BF311D9FOE60G" TargetMode="External"/><Relationship Id="rId21" Type="http://schemas.openxmlformats.org/officeDocument/2006/relationships/hyperlink" Target="consultantplus://offline/ref=07A952BF29E7817EB8B93EDF6E00ECDEB0F436FAC13C9B0D8EF189B722B22E1482D876A4B53EF2AAA5BF311D9FOE60G" TargetMode="External"/><Relationship Id="rId22" Type="http://schemas.openxmlformats.org/officeDocument/2006/relationships/hyperlink" Target="consultantplus://offline/ref=07A952BF29E7817EB8B93EDF6E00ECDEB0F436FAC13C9B0D8EF189B722B22E1482D876A4B53EF2AAA5BF311D9FOE60G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E23CBFA7159560773FD65A1652480B3074D778EEF77A8B19BF8DBEDA97C23906A82B60E89C1BB0BC1951F1555D24BB5AG" TargetMode="External"/><Relationship Id="rId25" Type="http://schemas.openxmlformats.org/officeDocument/2006/relationships/hyperlink" Target="consultantplus://offline/ref=E23CBFA7159560773FD65A1652480B3074D778EEF77A8B19BF8DBEDA97C23906A82B60E89C1BB0BC1951F1555D24BB5AG" TargetMode="External"/><Relationship Id="rId26" Type="http://schemas.openxmlformats.org/officeDocument/2006/relationships/hyperlink" Target="consultantplus://offline/ref=E23CBFA7159560773FD65A1652480B3074D778EEF77A8B19BF8DBEDA97C23906A82B60E89C1BB0BC1951F1555D24BB5AG" TargetMode="External"/><Relationship Id="rId27" Type="http://schemas.openxmlformats.org/officeDocument/2006/relationships/hyperlink" Target="consultantplus://offline/ref=E23CBFA7159560773FD65A1652480B3074D778EEF77A8B19BF8DBEDA97C23906A82B60E89C1BB0BC1951F1555D24BB5AG" TargetMode="External"/><Relationship Id="rId28" Type="http://schemas.openxmlformats.org/officeDocument/2006/relationships/hyperlink" Target="consultantplus://offline/ref=B39074CEB87F842D8B975833629457961DAD8F939FA068BC37E7498FA1548512F2278C3086423E1029CD4DE74159e35AG" TargetMode="External"/><Relationship Id="rId29" Type="http://schemas.openxmlformats.org/officeDocument/2006/relationships/hyperlink" Target="consultantplus://offline/ref=B39074CEB87F842D8B975833629457961DAD8F939FA068BC37E7498FA1548512F2278C3086423E1029CD4DE74159e35AG" TargetMode="External"/><Relationship Id="rId30" Type="http://schemas.openxmlformats.org/officeDocument/2006/relationships/hyperlink" Target="consultantplus://offline/ref=B39074CEB87F842D8B975833629457961DAD8F939FA068BC37E7498FA1548512F2278C3086423E1029CD4DE74159e35AG" TargetMode="External"/><Relationship Id="rId31" Type="http://schemas.openxmlformats.org/officeDocument/2006/relationships/hyperlink" Target="consultantplus://offline/ref=B39074CEB87F842D8B975833629457961DAD8F939FA068BC37E7498FA1548512F2278C3086423E1029CD4DE74159e35AG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6C4F008136F9A5C90DAA257FA5A238CEE683B3F40B6F92C480E36179B9AD3BBC0D860E0C43D32C467AD187E9363D10nAoCG" TargetMode="External"/><Relationship Id="rId34" Type="http://schemas.openxmlformats.org/officeDocument/2006/relationships/hyperlink" Target="consultantplus://offline/ref=6C4F008136F9A5C90DAA257FA5A238CEE683B3F40A669EC580E36179B9AD3BBC0D860E0C43D32C467AD187E9363D10nAoCG" TargetMode="External"/><Relationship Id="rId35" Type="http://schemas.openxmlformats.org/officeDocument/2006/relationships/hyperlink" Target="consultantplus://offline/ref=6C4F008136F9A5C90DAA257FA5A238CEE683B3F40A679BC480E36179B9AD3BBC0D860E0C43D32C467AD187E9363D10nAoCG" TargetMode="External"/><Relationship Id="rId36" Type="http://schemas.openxmlformats.org/officeDocument/2006/relationships/hyperlink" Target="consultantplus://offline/ref=6C4F008136F9A5C90DAA257FA5A238CEE683B3F40B6093C680E36179B9AD3BBC0D860E0C43D32C467AD187E9363D10nAoCG" TargetMode="External"/><Relationship Id="rId37" Type="http://schemas.openxmlformats.org/officeDocument/2006/relationships/hyperlink" Target="consultantplus://offline/ref=6C4F008136F9A5C90DAA257FA5A238CEE683B3F40B6F99C680E36179B9AD3BBC0D860E0C43D32C467AD187E9363D10nAoCG" TargetMode="External"/><Relationship Id="rId38" Type="http://schemas.openxmlformats.org/officeDocument/2006/relationships/hyperlink" Target="consultantplus://offline/ref=89AFE6F9429401B2441932F4A3A0A9A23B13D645837193EA716F09F148598D3E3E2F824FF6E31D40B78513AD2CAB00B2B0E8C876E49C1D10B5n0G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1-01T07:01:00Z</dcterms:modified>
  <cp:revision>43</cp:revision>
  <dc:subject/>
  <dc:title>КонсультантПлюс: НОВОЕ В РОССИЙСКОМ ЗАКОНОДАТЕЛЬСТВЕ</dc:title>
</cp:coreProperties>
</file>