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13.08.2019 N 26559-ВА/Д23и "О государственной регистрации прав на садовые дома и жилые дома, расположенные на земельных участках, предназначенных для ведения гражданами садоводства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9.08.2019 N 514 "О внесении изменений в перечень объектов недвижимого имущества, в отношении которых в 2019 году налоговая база определяется как их кадастровая стоимость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6.08.2019 N 5-КГ19-1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гаражный бо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государственной регистрации права собственности на гаражный бокс в связи с непредставлением документов, подтверждающих создание кооперативом объекта недвижимости и ввод его в эксплуатацию в порядке, предусмотренном законодатель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ом не учтено то, что договор аренды заключен значительно позже возведения гаража-стоянки, а земельный участок предоставлен в аренду для эксплуатации уже существующего гаража-стоянки боксового типа в соответствии с разрешенным использованием эт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19 N 305-ЭС19-12129 по делу N А40-185446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по внесению в ЕГРН сведений о кадастровой стоимости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установили отсутствие решения органа власти на дату внесения сведений в ЕГРН, утвердившего результаты государственной кадастровой оценки объектов недвиж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13.08.2019 N Ф09-5613/19 по делу N А07-3767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Определением производство по делу прекращено ввиду неподведомственности арбитражному суду спора о признании незаконным постановления органа местного самоуправления об утверждении измененных значений кадастровой стоимости отдельных земельных уча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15.08.2019 N Ф09-843/19 по делу N А76-30980/201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недействительными, исключении из Единого государственного реестра недвижимости сведений об объекте недвижимости, внесении в реестр сведений о его располо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По данным ЕГРН части объектов истцов (подъездной путь и дорога) накладываются на часть объекта (подъездной путь)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</w:rPr>
          <w:t>Встречное требование</w:t>
        </w:r>
      </w:hyperlink>
      <w:r>
        <w:rPr>
          <w:rFonts w:cs="Arial" w:ascii="Arial" w:hAnsi="Arial"/>
          <w:sz w:val="22"/>
        </w:rPr>
        <w:t>: О признании недействительными сведений о координатах объекта, включении в реестр достоверных све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Основное требование удовлетворено, в удовлетворении встречного требования отказано, так как объект ответчика поставлен на кадастровый учет декларативно, без внесения в реестр координат точек контура, неоднократно менялся, принадлежность спорного участка пути определена судебной экспертизо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8.2019 по делу N 33-1513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правлении реестровой ошибки в едином государственном реестре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действиями кадастрового инженера нарушено его право на владение земельным участком в границах и площадью, существовавших до внесения изменений в реестр недвижимости, так как, исполняя судебное постановление, ответчик обязан был изменить границу участка с сохранением его площади, в сведениях реестра допущена реестровая ошибка в части площади участка, не соответствующей правоустанавливающим документам ист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9.07.2019 N 33-1464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ложении обязанности согласовать границ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с заявлением о согласовании границ земельного участка, однако получил отк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екращение права собственности на недвижимость при ее сносе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3D-кадастр и концепция единого объекта недвижимост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етьякова Д.В.) ("Вестник гражданского права", 2019, N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часть первую Гражданского кодекса Российской Федерации в части совершенствования порядка применения приобретательной давности в качестве основания для возникновения права собственности на недвижимое имущество" (подготовлен Минэкономразвития России, ID проекта 02/04/04-19/00090986) (не внесен в ГД ФС РФ, текст по состоянию на 19.08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B53C803D931DE62D34C4EE307448BBFDCFB949E9C250392B602CA336D6245B2007FC605BCE7DF7477E901D92062625939F150E82D144616A14A0DBAF8jA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D65441B33396C693AFF3722832C71FC744FCFAC8BC72C80454B8598E6FF248579EE95C52E447DD9DE42FCB51EE88A08DE3F971025632A23173F4188v7j8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0144FF559513A4FF8559C6F24968DAB1FE80061FD837E22DAF322C758B407025A2504FE468CDBEE837DDFB6AEgE21L" TargetMode="External"/><Relationship Id="rId10" Type="http://schemas.openxmlformats.org/officeDocument/2006/relationships/hyperlink" Target="consultantplus://offline/ref=E0144FF559513A4FF8559C6F24968DAB1FE80061FD837E22DAF322C758B407025A2504FE468CDBEE837DDFB6AEgE21L" TargetMode="External"/><Relationship Id="rId11" Type="http://schemas.openxmlformats.org/officeDocument/2006/relationships/hyperlink" Target="consultantplus://offline/ref=E0144FF559513A4FF8559C6F24968DAB1FE80061FD837E22DAF322C758B407025A2504FE468CDBEE837DDFB6AEgE21L" TargetMode="External"/><Relationship Id="rId12" Type="http://schemas.openxmlformats.org/officeDocument/2006/relationships/hyperlink" Target="consultantplus://offline/ref=E0144FF559513A4FF8559C6F24968DAB1FE80061FD837E22DAF322C758B407025A2504FE468CDBEE837DDFB6AEgE21L" TargetMode="External"/><Relationship Id="rId13" Type="http://schemas.openxmlformats.org/officeDocument/2006/relationships/hyperlink" Target="consultantplus://offline/ref=82EEB68499B2E0305621FFE57FDE3DE9BAF6A45761C07ECA528C5CB7AEC528A04955A377652C07C50F85DFED66h239L" TargetMode="External"/><Relationship Id="rId14" Type="http://schemas.openxmlformats.org/officeDocument/2006/relationships/hyperlink" Target="consultantplus://offline/ref=82EEB68499B2E0305621FFE57FDE3DE9BAF6A45761C07ECA528C5CB7AEC528A04955A377652C07C50F85DFED66h239L" TargetMode="External"/><Relationship Id="rId15" Type="http://schemas.openxmlformats.org/officeDocument/2006/relationships/hyperlink" Target="consultantplus://offline/ref=82EEB68499B2E0305621FFE57FDE3DE9BAF6A45761C07ECA528C5CB7AEC528A04955A377652C07C50F85DFED66h239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71B54ECC40D7234ADF3FE65E86D05AEB60CB9805A49CF973FFF48A02D24A5F6DBAAD0C9E8DFDA687C2A02A5DDWD59L" TargetMode="External"/><Relationship Id="rId18" Type="http://schemas.openxmlformats.org/officeDocument/2006/relationships/hyperlink" Target="consultantplus://offline/ref=C71B54ECC40D7234ADF3FE65E86D05AEB60CB9805A49CF973FFF48A02D24A5F6DBAAD0C9E8DFDA687C2A02A5DDWD59L" TargetMode="External"/><Relationship Id="rId19" Type="http://schemas.openxmlformats.org/officeDocument/2006/relationships/hyperlink" Target="consultantplus://offline/ref=C71B54ECC40D7234ADF3FE65E86D05AEB60CB9805A49CF973FFF48A02D24A5F6DBAAD0C9E8DFDA687C2A02A5DDWD59L" TargetMode="External"/><Relationship Id="rId20" Type="http://schemas.openxmlformats.org/officeDocument/2006/relationships/hyperlink" Target="consultantplus://offline/ref=ABA336726DFB3222AA5EF668B965A485CF11972C47568C6E771E91628FB617C317F34D40E23EA04D40489BC839yB55L" TargetMode="External"/><Relationship Id="rId21" Type="http://schemas.openxmlformats.org/officeDocument/2006/relationships/hyperlink" Target="consultantplus://offline/ref=ABA336726DFB3222AA5EF668B965A485CF11972C47568C6E771E91628FB617C317F34D40E23EA04D40489BC839yB55L" TargetMode="External"/><Relationship Id="rId22" Type="http://schemas.openxmlformats.org/officeDocument/2006/relationships/hyperlink" Target="consultantplus://offline/ref=ABA336726DFB3222AA5EF668B965A485CF11972C47568C6E771E91628FB617C317F34D40E23EA04D40489BC839yB55L" TargetMode="External"/><Relationship Id="rId23" Type="http://schemas.openxmlformats.org/officeDocument/2006/relationships/hyperlink" Target="consultantplus://offline/ref=ABA336726DFB3222AA5EF668B965A485CF11972C47568C6E771E91628FB617C317F34D40E23EA04D40489BC839yB55L" TargetMode="External"/><Relationship Id="rId24" Type="http://schemas.openxmlformats.org/officeDocument/2006/relationships/hyperlink" Target="consultantplus://offline/ref=ABA336726DFB3222AA5EF668B965A485CF11972C47568C6E771E91628FB617C317F34D40E23EA04D40489BC839yB55L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60570F0C36E4A1583DF51B61643008044790EF6E402F1E1CBA685514A0AC4932A9DED74183F6811B49189D17B497X174L" TargetMode="External"/><Relationship Id="rId27" Type="http://schemas.openxmlformats.org/officeDocument/2006/relationships/hyperlink" Target="consultantplus://offline/ref=60570F0C36E4A1583DF51B61643008044790EF6E402F1E1CBA685514A0AC4932A9DED74183F6811B49189D17B497X174L" TargetMode="External"/><Relationship Id="rId28" Type="http://schemas.openxmlformats.org/officeDocument/2006/relationships/hyperlink" Target="consultantplus://offline/ref=60570F0C36E4A1583DF51B61643008044790EF6E402F1E1CBA685514A0AC4932A9DED74183F6811B49189D17B497X174L" TargetMode="External"/><Relationship Id="rId29" Type="http://schemas.openxmlformats.org/officeDocument/2006/relationships/hyperlink" Target="consultantplus://offline/ref=60570F0C36E4A1583DF51B61643008044790EF6E402F1E1CBA685514A0AC4932A9DED74183F6811B49189D17B497X174L" TargetMode="External"/><Relationship Id="rId30" Type="http://schemas.openxmlformats.org/officeDocument/2006/relationships/hyperlink" Target="consultantplus://offline/ref=60570F0C36E4A1583DF51B61643008044790EF6D4A2D121CBA685514A0AC4932A9DED74183F6811B49189D17B497X174L" TargetMode="External"/><Relationship Id="rId31" Type="http://schemas.openxmlformats.org/officeDocument/2006/relationships/hyperlink" Target="consultantplus://offline/ref=60570F0C36E4A1583DF51B61643008044790EF6D4A2D121CBA685514A0AC4932A9DED74183F6811B49189D17B497X174L" TargetMode="External"/><Relationship Id="rId32" Type="http://schemas.openxmlformats.org/officeDocument/2006/relationships/hyperlink" Target="consultantplus://offline/ref=60570F0C36E4A1583DF51B61643008044790EF6D4A2D121CBA685514A0AC4932A9DED74183F6811B49189D17B497X174L" TargetMode="External"/><Relationship Id="rId33" Type="http://schemas.openxmlformats.org/officeDocument/2006/relationships/hyperlink" Target="consultantplus://offline/ref=60570F0C36E4A1583DF51B61643008044790EF6D4A2D121CBA685514A0AC4932A9DED74183F6811B49189D17B497X174L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804F0309E8BE4859D74AD6711833DD404B7F51962369E8CCF20C2C6C4F49BD8B6BA56242D0708E28D6F2D6CAC4UElCL" TargetMode="External"/><Relationship Id="rId36" Type="http://schemas.openxmlformats.org/officeDocument/2006/relationships/hyperlink" Target="consultantplus://offline/ref=804F0309E8BE4859D74AD6711833DD404B7F5196206DE8CCF20C2C6C4F49BD8B6BA56242D0708E28D6F2D6CAC4UElCL" TargetMode="External"/><Relationship Id="rId37" Type="http://schemas.openxmlformats.org/officeDocument/2006/relationships/hyperlink" Target="consultantplus://offline/ref=2C1421C160326D8F56B4756937570D3E3460A31DD82A705268CCA9340A7C1CED69593FCA7C27DC8D4723EA95730858C22F8C01BD4A2006B8ZCkF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8-30T12:00:00Z</dcterms:modified>
  <cp:revision>41</cp:revision>
  <dc:subject/>
  <dc:title>КонсультантПлюс: НОВОЕ В РОССИЙСКОМ ЗАКОНОДАТЕЛЬСТВЕ</dc:title>
</cp:coreProperties>
</file>