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7 июня по 30 июня  2019 года</w:t>
      </w:r>
    </w:p>
    <w:p>
      <w:pPr>
        <w:pStyle w:val="31"/>
        <w:numPr>
          <w:ilvl w:val="0"/>
          <w:numId w:val="0"/>
        </w:numPr>
        <w:autoSpaceDE w:val="true"/>
        <w:ind w:hanging="114"/>
        <w:outlineLvl w:val="0"/>
        <w:rPr>
          <w:sz w:val="28"/>
          <w:szCs w:val="28"/>
        </w:rPr>
      </w:pPr>
      <w:r>
        <w:rPr>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31"/>
        <w:numPr>
          <w:ilvl w:val="0"/>
          <w:numId w:val="0"/>
        </w:numPr>
        <w:autoSpaceDE w:val="true"/>
        <w:ind w:hanging="114"/>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7.06.2019 N 150-ФЗ "О внесении изменений в Федеральный закон "О кадастровой деятельности" и Федеральный закон "О государственной регистрации недвижимости"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lt;Письмо&gt; </w:t>
        </w:r>
        <w:r>
          <w:rPr>
            <w:rStyle w:val="InternetLink"/>
            <w:iCs/>
            <w:color w:val="000000"/>
            <w:sz w:val="22"/>
            <w:szCs w:val="22"/>
            <w:u w:val="none"/>
          </w:rPr>
          <w:t xml:space="preserve">Росреестра от 04.06.2019 N 01-05327-ГЕ/19 &lt;О внесении в Единый государственный реестр недвижимости сведений о публичном сервитуте&gt; (вместе &lt;Письмом&gt; Росреестра от 25.03.2019 N 01-02960-ГЕ/19)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 xml:space="preserve">Письмо </w:t>
        </w:r>
        <w:r>
          <w:rPr>
            <w:rStyle w:val="InternetLink"/>
            <w:iCs/>
            <w:color w:val="000000"/>
            <w:sz w:val="22"/>
            <w:szCs w:val="22"/>
            <w:u w:val="none"/>
          </w:rPr>
          <w:t xml:space="preserve">Росреестра от 04.06.2019 N 14-07123/19@ &lt;О рассмотрении обращения&gt;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8">
        <w:r>
          <w:rPr>
            <w:rStyle w:val="InternetLink"/>
            <w:iCs/>
            <w:sz w:val="22"/>
            <w:szCs w:val="22"/>
            <w:u w:val="none"/>
          </w:rPr>
          <w:t xml:space="preserve">Приказ </w:t>
        </w:r>
        <w:r>
          <w:rPr>
            <w:rStyle w:val="InternetLink"/>
            <w:iCs/>
            <w:color w:val="000000"/>
            <w:sz w:val="22"/>
            <w:szCs w:val="22"/>
            <w:u w:val="none"/>
          </w:rPr>
          <w:t xml:space="preserve">Минэкономразвития России от 20.03.2019 N 144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N 968" </w:t>
        </w:r>
      </w:hyperlink>
    </w:p>
    <w:p>
      <w:pPr>
        <w:pStyle w:val="21"/>
        <w:pBdr>
          <w:top w:val="single" w:sz="4" w:space="1" w:color="000000"/>
          <w:left w:val="single" w:sz="4" w:space="1" w:color="000000"/>
          <w:bottom w:val="single" w:sz="4" w:space="1" w:color="000000"/>
          <w:right w:val="single" w:sz="4" w:space="1" w:color="000000"/>
        </w:pBdr>
        <w:rPr>
          <w:b/>
          <w:b/>
          <w:bCs/>
          <w:sz w:val="22"/>
          <w:szCs w:val="22"/>
        </w:rPr>
      </w:pPr>
      <w:r>
        <w:rPr>
          <w:b/>
          <w:sz w:val="22"/>
          <w:szCs w:val="22"/>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2"/>
          <w:szCs w:val="22"/>
        </w:rPr>
        <w:t>Республика Башкортостан</w:t>
      </w:r>
    </w:p>
    <w:p>
      <w:pPr>
        <w:pStyle w:val="21"/>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Минземимущества РБ от 30.05.2019 N 752 "Об утверждении перечня объектов недвижимого имущества, подлежащих исключению из перечня объектов недвижимого имущества, в отношении которых в 2018 году налоговая база определяется как их кадастровая стоимость"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11">
        <w:r>
          <w:rPr>
            <w:rStyle w:val="InternetLink"/>
            <w:b/>
            <w:iCs/>
            <w:sz w:val="22"/>
            <w:szCs w:val="22"/>
            <w:u w:val="none"/>
          </w:rPr>
          <w:t xml:space="preserve">Приказ </w:t>
        </w:r>
        <w:r>
          <w:rPr>
            <w:rStyle w:val="InternetLink"/>
            <w:b/>
            <w:iCs/>
            <w:color w:val="000000"/>
            <w:sz w:val="22"/>
            <w:szCs w:val="22"/>
            <w:u w:val="none"/>
          </w:rPr>
          <w:t xml:space="preserve">Минземимущества РБ от 30.05.2019 N 751 "Об утверждении перечня объектов недвижимого имущества, подлежащих исключению из перечня объектов недвижимого имущества, в отношении которых в 2017 году налоговая база определяется как их кадастровая стоимость"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24.06.2019 N 305-КГ18-17303 по делу N А40-232515/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недействительными решений налогового орган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передано для рассмотрения в судебном заседании Судебной коллегии по экономическим спорам Верховного Суда РФ, поскольку заслуживает внимания довод заявителя о том, что при пересмотре кадастровой стоимости в связи с выявленной недостоверностью сведений об объекте недвижимости, использованных при проведении государственной кадастровой оценки, установление комиссией новой кадастровой стоимости не предусмотрен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Определение Конституционного Суда РФ от 29.05.2019 N 1438-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6">
        <w:r>
          <w:rPr>
            <w:rStyle w:val="InternetLink"/>
            <w:rFonts w:cs="Arial" w:ascii="Arial" w:hAnsi="Arial"/>
            <w:color w:val="0000FF"/>
            <w:sz w:val="22"/>
            <w:szCs w:val="22"/>
          </w:rPr>
          <w:t>"Об отказе в принятии к рассмотрению жалобы гражданина Третьякова Артема Александровича на нарушение его конституционных прав положениями статей 389, 390 и 391 Налогового кодекса Российской Федерации, пунктом 5 статьи 65 и статьей 66 Земельного кодекса Российской Федерации, а также статьей 18 Федерального закона "О государственной кадастровой оценке"</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9.06.2019 N 308-ЭС19-8819 по делу N А32-44876/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незаконным отказа в осуществлении кадастрового учета, обязании осуществить кадастровый учет образуемого земельного участк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в адрес кадастрового инженера и органа кадастрового учета третьим лицом были направлены возражения относительно размера и местоположения границ выделяемого заявителем в счет земельной доли земельного участка, что является препятствием для выдела земельного участка и осуществления его кадастрового учет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06.06.2019 N Ф09-3298/19 по делу N А07-36402/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отсутствующим права собственности на объект недвижимости, погашении регистрационной запис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Администрация полагала, что у общества не имелось оснований для регистрации права собственности на спорный объект недвижим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b/>
            <w:sz w:val="22"/>
            <w:szCs w:val="22"/>
          </w:rPr>
          <w:t>Решение</w:t>
        </w:r>
      </w:hyperlink>
      <w:r>
        <w:rPr>
          <w:rFonts w:cs="Arial" w:ascii="Arial" w:hAnsi="Arial"/>
          <w:sz w:val="22"/>
          <w:szCs w:val="22"/>
        </w:rPr>
        <w:t>: В удовлетворении требования отказано, поскольку избран ненадлежащий способ защиты нарушенного права; удовлетворение иска не приведет к освобождению земельного участка и не исключит обстоятельств выбытия данного участка из владения администрации; фактически спор сводится к признанию незаконными действий регистрирующего органа, совершенных в отношении спорного объекта недвижимости; обращение администрации в суд с соответствующим иском не доказан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Кавказского округа от 10.06.2019 N Ф08-4094/2019 по делу N А32-37636/2018</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законным отказа в государственной регистрации права собственности субъекта РФ на нежилое здание, обязании осуществить регистрацию.</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тказ мотивирован невозможностью регистрации заявленного права в связи с двойным кадастровым учетом объекта и имеющимися актуальными правами на объект.</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вступившим в законную силу решением суда по другому делу, являющимся для управления обязательным, на него возложена обязанность осуществить регистрацию права собственности субъекта РФ на нежилое здание.</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0">
        <w:r>
          <w:rPr>
            <w:rStyle w:val="InternetLink"/>
            <w:rFonts w:cs="Arial" w:ascii="Arial" w:hAnsi="Arial"/>
            <w:color w:val="0000FF"/>
          </w:rPr>
          <w:t>Апелляционное определение Верховного суда Республики Башкортостан от 06.03.2019 по делу N 33-2588/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б установлении границ земельного участк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2">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Истцы указали, что являются собственниками домовладения. Земельный участок поставлен на кадастровый учет без установления координат характерных точек границ земельного участка. Для исправления ошибки кадастровым инженером был подготовлен межевой план. Ответчики в согласовании межевого плана отказал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w:t>
      </w:r>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4">
        <w:r>
          <w:rPr>
            <w:rStyle w:val="InternetLink"/>
            <w:rFonts w:cs="Arial" w:ascii="Arial" w:hAnsi="Arial"/>
            <w:color w:val="0000FF"/>
          </w:rPr>
          <w:t>Апелляционное определение Верховного суда Республики Адыгея от 12.03.2019 по делу N 33-48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5">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ризнании реестровой ошибкой описания местоположения границ земельных участков, исключении сведений о местоположении границ земельных участков из государственного кадастра недвижимости, установлении границ земельных участков в соответствии с фактическим землепользование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6">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Истец указал, что при получении кадастровых выписок на земельные участки стало известно, что участки пересекаются с земельным участком, который является автодорогой, установлено, что имеется реестровая ошибка, для исправления реестровой ошибки необходимо сместить все три участка истца, что не представляется возможным, так как необходимо сместить участок, принадлежащий ответчик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7">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w:t>
      </w:r>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8"/>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jc w:val="center"/>
        <w:rPr>
          <w:b/>
          <w:b/>
          <w:bCs/>
          <w:i/>
          <w:i/>
          <w:iCs/>
          <w:sz w:val="22"/>
          <w:szCs w:val="22"/>
        </w:rPr>
      </w:pPr>
      <w:r>
        <w:rPr>
          <w:b/>
          <w:bCs/>
          <w:i/>
          <w:iCs/>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0"/>
        </w:rPr>
      </w:pPr>
      <w:r>
        <w:rPr>
          <w:rFonts w:cs="Arial" w:ascii="Arial" w:hAnsi="Arial"/>
          <w:sz w:val="20"/>
        </w:rPr>
        <w:t>Вопрос:</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9">
        <w:r>
          <w:rPr>
            <w:rStyle w:val="InternetLink"/>
            <w:rFonts w:cs="Arial" w:ascii="Arial" w:hAnsi="Arial"/>
            <w:color w:val="0000FF"/>
            <w:sz w:val="22"/>
          </w:rPr>
          <w:t>Об уплате налога на имущество организаций в случае исключения объектов едвижимого имущества из перечня объектов, облагаемых исходя из кадастровой стоимост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0"/>
        </w:rPr>
      </w:pPr>
      <w:r>
        <w:rPr>
          <w:rFonts w:cs="Arial" w:ascii="Arial" w:hAnsi="Arial"/>
          <w:sz w:val="20"/>
        </w:rPr>
        <w:t>(Письмо Минфина России от 31.05.2019 N 03-05-05-01/39601)</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0"/>
        </w:rPr>
        <w:t>Статья:</w:t>
      </w:r>
      <w:hyperlink r:id="rId41">
        <w:r>
          <w:rPr>
            <w:rStyle w:val="InternetLink"/>
            <w:rFonts w:cs="Arial" w:ascii="Arial" w:hAnsi="Arial"/>
            <w:color w:val="0000FF"/>
            <w:sz w:val="22"/>
          </w:rPr>
          <w:t>Комментарий к Письму Минфина России от 29.03.2019 N 03-05-05-01/21816 &lt;Налог на имущество организаций по жилым помещениям&gt;</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0"/>
        </w:rPr>
      </w:pPr>
      <w:r>
        <w:rPr>
          <w:rFonts w:cs="Arial" w:ascii="Arial" w:hAnsi="Arial"/>
          <w:sz w:val="20"/>
        </w:rPr>
        <w:t>(Сваин Б.Л.) ("Нормативные акты для бухгалтера", 2019, N 1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0"/>
        </w:rPr>
        <w:t>Статья:</w:t>
      </w:r>
      <w:hyperlink r:id="rId42">
        <w:r>
          <w:rPr>
            <w:rStyle w:val="InternetLink"/>
            <w:rFonts w:cs="Arial" w:ascii="Arial" w:hAnsi="Arial"/>
            <w:color w:val="0000FF"/>
            <w:sz w:val="22"/>
          </w:rPr>
          <w:t>Можно ли оспорить перечень объектов недвижимости, облагаемых налогом на имущество по кадастровой стоимост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0"/>
        </w:rPr>
      </w:pPr>
      <w:r>
        <w:rPr>
          <w:rFonts w:cs="Arial" w:ascii="Arial" w:hAnsi="Arial"/>
          <w:sz w:val="20"/>
        </w:rPr>
        <w:t>(Зобова Е.П.) ("Аптека: бухгалтерский учет и налогообложение", 2019, N 5)</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0"/>
        </w:rPr>
        <w:t>Вопрос:</w:t>
      </w:r>
      <w:hyperlink r:id="rId43">
        <w:r>
          <w:rPr>
            <w:rStyle w:val="InternetLink"/>
            <w:rFonts w:cs="Arial" w:ascii="Arial" w:hAnsi="Arial"/>
            <w:color w:val="0000FF"/>
            <w:sz w:val="22"/>
          </w:rPr>
          <w:t>Какую отчетность должна сдать иностранная организация, имеющая на праве собственности на территории РФ недвижимое имущество, если у нее нет постоянного представительства на территории РФ?</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0"/>
        </w:rPr>
      </w:pPr>
      <w:r>
        <w:rPr>
          <w:rFonts w:cs="Arial" w:ascii="Arial" w:hAnsi="Arial"/>
          <w:sz w:val="20"/>
        </w:rPr>
        <w:t>("Услуги связи: бухгалтерский учет и налогообложение", 2019, N 3)</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0"/>
        </w:rPr>
        <w:t>Статья:</w:t>
      </w:r>
      <w:hyperlink r:id="rId44">
        <w:r>
          <w:rPr>
            <w:rStyle w:val="InternetLink"/>
            <w:rFonts w:cs="Arial" w:ascii="Arial" w:hAnsi="Arial"/>
            <w:color w:val="0000FF"/>
            <w:sz w:val="22"/>
          </w:rPr>
          <w:t>Снятие с регистрации "ложного" объекта недвижимост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0"/>
        </w:rPr>
      </w:pPr>
      <w:r>
        <w:rPr>
          <w:rFonts w:cs="Arial" w:ascii="Arial" w:hAnsi="Arial"/>
          <w:sz w:val="20"/>
        </w:rPr>
        <w:t>(Дубова Я.Г.) ("Жилищно-коммунальное хозяйство: бухгалтерский учет и налогообложение", 2019, N 5)</w:t>
      </w:r>
    </w:p>
    <w:p>
      <w:pPr>
        <w:pStyle w:val="TextBody"/>
        <w:pBdr>
          <w:top w:val="single" w:sz="4" w:space="1" w:color="000000"/>
          <w:left w:val="single" w:sz="4" w:space="1" w:color="000000"/>
          <w:bottom w:val="single" w:sz="4" w:space="1" w:color="000000"/>
          <w:right w:val="single" w:sz="4" w:space="1" w:color="000000"/>
        </w:pBdr>
        <w:jc w:val="center"/>
        <w:rPr>
          <w:bCs/>
          <w:iCs/>
          <w:sz w:val="22"/>
          <w:szCs w:val="22"/>
        </w:rPr>
      </w:pPr>
      <w:r>
        <w:rPr>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8"/>
        </w:rPr>
      </w:pPr>
      <w:r>
        <w:rPr>
          <w:b/>
          <w:bCs/>
          <w:i/>
          <w:iCs/>
          <w:sz w:val="24"/>
          <w:szCs w:val="28"/>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sz w:val="22"/>
          <w:szCs w:val="22"/>
        </w:rPr>
        <w:t xml:space="preserve">Готовое решение: </w:t>
      </w:r>
      <w:hyperlink r:id="rId46">
        <w:r>
          <w:rPr>
            <w:rStyle w:val="InternetLink"/>
            <w:rFonts w:cs="Arial" w:ascii="Arial" w:hAnsi="Arial"/>
            <w:color w:val="0000FF"/>
            <w:sz w:val="22"/>
            <w:szCs w:val="22"/>
          </w:rPr>
          <w:t>Как оспорить кадастровую стоимость в комиссии по рассмотрению споров о результатах ее определения</w:t>
        </w:r>
      </w:hyperlink>
      <w:r>
        <w:rPr>
          <w:rFonts w:cs="Arial" w:ascii="Arial" w:hAnsi="Arial"/>
          <w:sz w:val="22"/>
          <w:szCs w:val="22"/>
        </w:rPr>
        <w:t xml:space="preserve">  (КонсультантПлюс, 2019)</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Готовое решение: </w:t>
      </w:r>
      <w:hyperlink r:id="rId47">
        <w:r>
          <w:rPr>
            <w:rStyle w:val="InternetLink"/>
            <w:rFonts w:cs="Arial" w:ascii="Arial" w:hAnsi="Arial"/>
            <w:color w:val="0000FF"/>
            <w:sz w:val="22"/>
            <w:szCs w:val="22"/>
          </w:rPr>
          <w:t>Как получить копии правоустанавливающих документов, содержащихся в ЕГРН</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sz w:val="22"/>
          <w:szCs w:val="22"/>
        </w:rPr>
        <w:t xml:space="preserve">Готовое решение: </w:t>
      </w:r>
      <w:hyperlink r:id="rId48">
        <w:r>
          <w:rPr>
            <w:rStyle w:val="InternetLink"/>
            <w:rFonts w:cs="Arial" w:ascii="Arial" w:hAnsi="Arial"/>
            <w:color w:val="0000FF"/>
            <w:sz w:val="22"/>
            <w:szCs w:val="22"/>
          </w:rPr>
          <w:t>Что такое комплексные кадастровые работы и как они выполняются с 16 сентября 2019 г.</w:t>
        </w:r>
      </w:hyperlink>
      <w:r>
        <w:rPr>
          <w:rFonts w:cs="Arial" w:ascii="Arial" w:hAnsi="Arial"/>
          <w:sz w:val="22"/>
          <w:szCs w:val="22"/>
        </w:rPr>
        <w:t xml:space="preserve">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 xml:space="preserve">Готовое решение: </w:t>
      </w:r>
      <w:hyperlink r:id="rId49">
        <w:r>
          <w:rPr>
            <w:rStyle w:val="InternetLink"/>
            <w:rFonts w:cs="Arial" w:ascii="Arial" w:hAnsi="Arial"/>
            <w:color w:val="0000FF"/>
            <w:sz w:val="22"/>
            <w:szCs w:val="22"/>
          </w:rPr>
          <w:t>Как исправить ошибку, допущенную при определении кадастровой стоимост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нтПлюс, 2019)</w:t>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50">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707989-7 "О внесении изменений в отдельные законодательные акты Российской Федерации" (ред., принятая ГД ФС РФ в I чтении 19.06.2019)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51">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728232-7 "О внесении изменений в Федеральный закон "О государственной регистрации недвижимости" (ред., внесенная в ГД ФС РФ, текст по состоянию на 11.06.2019)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5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Федеральный закон "О кадастровой деятельности" и Федеральный закон "О государственной регистрации недвижимости" (в части установления возможности выполнения комплексных кадастровых работ за счет внебюджетных средств)" (подготовлен Минэкономразвития России) (не внесен в ГД ФС РФ, текст по состоянию на 10.06.2019)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53">
        <w:r>
          <w:rPr>
            <w:rStyle w:val="InternetLink"/>
            <w:rFonts w:cs="Arial" w:ascii="Arial" w:hAnsi="Arial"/>
            <w:iCs/>
            <w:sz w:val="22"/>
            <w:szCs w:val="22"/>
            <w:u w:val="none"/>
          </w:rPr>
          <w:t xml:space="preserve">Паспорт </w:t>
        </w:r>
        <w:r>
          <w:rPr>
            <w:rStyle w:val="InternetLink"/>
            <w:rFonts w:cs="Arial" w:ascii="Arial" w:hAnsi="Arial"/>
            <w:iCs/>
            <w:color w:val="000000"/>
            <w:sz w:val="22"/>
            <w:szCs w:val="22"/>
            <w:u w:val="none"/>
          </w:rPr>
          <w:t xml:space="preserve">проекта Федерального закона N 728232-7 "О внесении изменений в Федеральный закон "О государственной регистрации недвижимости" (в части отметки о возможности предоставления заявления на государственную регистрацию права, заверенного электронной подписью гражданина)" (внесен депутатами Государственной Думы ФС РФ П.В. Крашенинниковым, В.Б. Кидяевым, П.О. Толстым, С.В. Чижовым, А.В. Жарковым, В.И. Синяговским, В.В. Бузиловым, А.Е. Загребиным, Р.М. Марданшиным, И.М. Гусевой, А.Г. Эмиргамзаевым, Г.И. Данчиковой, М.П. Беспаловой, Н.В. Говориным, В.М. Шишкоедовым, В.А. Игнатовым, А.Г. Ярошуком, З.Д. Геккиевым, Е.Б. Шулеповым, В.И. Афонским, Д.В. Бессарабовым, членом Совета Федерации ФС РФ О.Ф. Ковитиди)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54">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Кодекс Российской Федерации об административных правонарушениях в части противодействия незаконному предоставлению сведений, содержащихся в Едином государственном реестре недвижимости" (подготовлен Минэкономразвития России) (не внесен в ГД ФС РФ, текст по состоянию на 10.06.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55"/>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A542EC07D7037C8E87755CE596F511D01CD680065EA615B082A27E200D2EA79A765B921D76417D4F1C705F12AB935DF2EE649DBEB5383F65D384D6DyFd3K" TargetMode="External"/><Relationship Id="rId6" Type="http://schemas.openxmlformats.org/officeDocument/2006/relationships/hyperlink" Target="consultantplus://offline/ref=AA3E758CCC8D3356288131196AFBC330F14B8563930E9E8A4BF6CF1EA3A1F32656C4D689BA79384DE529A492FD457501DB03A604CDCAC2132DeEK" TargetMode="External"/><Relationship Id="rId7" Type="http://schemas.openxmlformats.org/officeDocument/2006/relationships/hyperlink" Target="consultantplus://offline/ref=BA7BBBAA1C321FAE334CE4AEBFF42FCE3DF15D9A7D9F7AB16F1BAC228BD609F2EFED9EACE0EBE55EC4F39669C308195EA1BCE4D37CE6602BX4fEK" TargetMode="External"/><Relationship Id="rId8" Type="http://schemas.openxmlformats.org/officeDocument/2006/relationships/hyperlink" Target="consultantplus://offline/ref=D1FE1D6AD31B6DF5469D817565F4BE4A0108C80CEBE68EC4DA38B14AB92EDB95529040E51C09DC8228D01E04E40711877D90A5E7C75EE36A77D83208x3f4K" TargetMode="External"/><Relationship Id="rId9" Type="http://schemas.openxmlformats.org/officeDocument/2006/relationships/image" Target="media/image2.png"/><Relationship Id="rId10" Type="http://schemas.openxmlformats.org/officeDocument/2006/relationships/hyperlink" Target="consultantplus://offline/ref=FFC5C66EA87F85D23C2DA2661D065F6A72CA20B9986605AE31EF115E95EF3D59B459D22B05243457BA26D3D72A5C867E907494D16A84622691E98CD1L3g9K" TargetMode="External"/><Relationship Id="rId11" Type="http://schemas.openxmlformats.org/officeDocument/2006/relationships/hyperlink" Target="consultantplus://offline/ref=9C3A717DE91DBA3E33B2A55F9932BFD01DE783070D6DEE1A9DBE2F4080BEB7D60F7853133C566ADB4AA3F3685DB0CA96833FC3888CAF4615D31BFA75sCg7K" TargetMode="External"/><Relationship Id="rId12" Type="http://schemas.openxmlformats.org/officeDocument/2006/relationships/image" Target="media/image3.png"/><Relationship Id="rId13" Type="http://schemas.openxmlformats.org/officeDocument/2006/relationships/hyperlink" Target="consultantplus://offline/ref=1F78CA53F6BC734A543B5AAEAEC4830384FEC5ED59FADFAC89375CEF10EABD0B6FE5C044AFD14FDC56F84A183Ey0w3K" TargetMode="External"/><Relationship Id="rId14" Type="http://schemas.openxmlformats.org/officeDocument/2006/relationships/hyperlink" Target="consultantplus://offline/ref=1F78CA53F6BC734A543B5AAEAEC4830384FEC5ED59FADFAC89375CEF10EABD0B6FE5C044AFD14FDC56F84A183Ey0w3K" TargetMode="External"/><Relationship Id="rId15" Type="http://schemas.openxmlformats.org/officeDocument/2006/relationships/hyperlink" Target="consultantplus://offline/ref=1F78CA53F6BC734A543B5AAEAEC4830384FEC5ED59FADFAC89375CEF10EABD0B6FE5C044AFD14FDC56F84A183Ey0w3K" TargetMode="External"/><Relationship Id="rId16" Type="http://schemas.openxmlformats.org/officeDocument/2006/relationships/hyperlink" Target="consultantplus://offline/ref=1F78CA53F6BC734A543B5AAEAEC4830384FEC4E959FADFAC89375CEF10EABD0B6FE5C044AFD14FDC56F84A183Ey0w3K" TargetMode="External"/><Relationship Id="rId17" Type="http://schemas.openxmlformats.org/officeDocument/2006/relationships/hyperlink" Target="consultantplus://offline/ref=1F78CA53F6BC734A543B5AAEAEC4830384FEC5ED5DFEDFAC89375CEF10EABD0B6FE5C044AFD14FDC56F84A183Ey0w3K" TargetMode="External"/><Relationship Id="rId18" Type="http://schemas.openxmlformats.org/officeDocument/2006/relationships/hyperlink" Target="consultantplus://offline/ref=1F78CA53F6BC734A543B5AAEAEC4830384FEC5ED5DFEDFAC89375CEF10EABD0B6FE5C044AFD14FDC56F84A183Ey0w3K" TargetMode="External"/><Relationship Id="rId19" Type="http://schemas.openxmlformats.org/officeDocument/2006/relationships/hyperlink" Target="consultantplus://offline/ref=1F78CA53F6BC734A543B5AAEAEC4830384FEC5ED5DFEDFAC89375CEF10EABD0B6FE5C044AFD14FDC56F84A183Ey0w3K" TargetMode="External"/><Relationship Id="rId20" Type="http://schemas.openxmlformats.org/officeDocument/2006/relationships/image" Target="media/image3.png"/><Relationship Id="rId21" Type="http://schemas.openxmlformats.org/officeDocument/2006/relationships/hyperlink" Target="consultantplus://offline/ref=583C84E36EA926F1436A0E6E1EF1F297DF8727A605116814C5ECD1AB3D3560C874EA3FAD39CED97B22B1A1A4C6h5y3K" TargetMode="External"/><Relationship Id="rId22" Type="http://schemas.openxmlformats.org/officeDocument/2006/relationships/hyperlink" Target="consultantplus://offline/ref=583C84E36EA926F1436A0E6E1EF1F297DF8727A605116814C5ECD1AB3D3560C874EA3FAD39CED97B22B1A1A4C6h5y3K" TargetMode="External"/><Relationship Id="rId23" Type="http://schemas.openxmlformats.org/officeDocument/2006/relationships/hyperlink" Target="consultantplus://offline/ref=583C84E36EA926F1436A0E6E1EF1F297DF8727A605116814C5ECD1AB3D3560C874EA3FAD39CED97B22B1A1A4C6h5y3K" TargetMode="External"/><Relationship Id="rId24" Type="http://schemas.openxmlformats.org/officeDocument/2006/relationships/hyperlink" Target="consultantplus://offline/ref=583C84E36EA926F1436A0E6E1EF1F297DF8727A605116814C5ECD1AB3D3560C874EA3FAD39CED97B22B1A1A4C6h5y3K" TargetMode="External"/><Relationship Id="rId25" Type="http://schemas.openxmlformats.org/officeDocument/2006/relationships/hyperlink" Target="consultantplus://offline/ref=D671ED993E72F8020B0E8289A2713D63FDC62C0129CE79DB25514F2BDD5C35730344B5E71BEC2B9D4CD237C40DM209K" TargetMode="External"/><Relationship Id="rId26" Type="http://schemas.openxmlformats.org/officeDocument/2006/relationships/hyperlink" Target="consultantplus://offline/ref=D671ED993E72F8020B0E8289A2713D63FDC62C0129CE79DB25514F2BDD5C35730344B5E71BEC2B9D4CD237C40DM209K" TargetMode="External"/><Relationship Id="rId27" Type="http://schemas.openxmlformats.org/officeDocument/2006/relationships/hyperlink" Target="consultantplus://offline/ref=D671ED993E72F8020B0E8289A2713D63FDC62C0129CE79DB25514F2BDD5C35730344B5E71BEC2B9D4CD237C40DM209K" TargetMode="External"/><Relationship Id="rId28" Type="http://schemas.openxmlformats.org/officeDocument/2006/relationships/hyperlink" Target="consultantplus://offline/ref=D671ED993E72F8020B0E8289A2713D63FDC62C0129CE79DB25514F2BDD5C35730344B5E71BEC2B9D4CD237C40DM209K" TargetMode="External"/><Relationship Id="rId29" Type="http://schemas.openxmlformats.org/officeDocument/2006/relationships/image" Target="media/image4.png"/><Relationship Id="rId30" Type="http://schemas.openxmlformats.org/officeDocument/2006/relationships/hyperlink" Target="consultantplus://offline/ref=C6812849FB678269F565CF54124CA58C25AF8FEA4800D3BA879AB61433B73E5CDB260175F648ADD41DC0CD55868Dj91BK" TargetMode="External"/><Relationship Id="rId31" Type="http://schemas.openxmlformats.org/officeDocument/2006/relationships/hyperlink" Target="consultantplus://offline/ref=C6812849FB678269F565CF54124CA58C25AF8FEA4800D3BA879AB61433B73E5CDB260175F648ADD41DC0CD55868Dj91BK" TargetMode="External"/><Relationship Id="rId32" Type="http://schemas.openxmlformats.org/officeDocument/2006/relationships/hyperlink" Target="consultantplus://offline/ref=C6812849FB678269F565CF54124CA58C25AF8FEA4800D3BA879AB61433B73E5CDB260175F648ADD41DC0CD55868Dj91BK" TargetMode="External"/><Relationship Id="rId33" Type="http://schemas.openxmlformats.org/officeDocument/2006/relationships/hyperlink" Target="consultantplus://offline/ref=C6812849FB678269F565CF54124CA58C25AF8FEA4800D3BA879AB61433B73E5CDB260175F648ADD41DC0CD55868Dj91BK" TargetMode="External"/><Relationship Id="rId34" Type="http://schemas.openxmlformats.org/officeDocument/2006/relationships/hyperlink" Target="consultantplus://offline/ref=D0DAD9C310896CDD910EBD839A79785715F264D31990AF2D5C114ADA362516D1899505EEF852859D48C343F58BD1U126K" TargetMode="External"/><Relationship Id="rId35" Type="http://schemas.openxmlformats.org/officeDocument/2006/relationships/hyperlink" Target="consultantplus://offline/ref=D0DAD9C310896CDD910EBD839A79785715F264D31990AF2D5C114ADA362516D1899505EEF852859D48C343F58BD1U126K" TargetMode="External"/><Relationship Id="rId36" Type="http://schemas.openxmlformats.org/officeDocument/2006/relationships/hyperlink" Target="consultantplus://offline/ref=D0DAD9C310896CDD910EBD839A79785715F264D31990AF2D5C114ADA362516D1899505EEF852859D48C343F58BD1U126K" TargetMode="External"/><Relationship Id="rId37" Type="http://schemas.openxmlformats.org/officeDocument/2006/relationships/hyperlink" Target="consultantplus://offline/ref=D0DAD9C310896CDD910EBD839A79785715F264D31990AF2D5C114ADA362516D1899505EEF852859D48C343F58BD1U126K" TargetMode="External"/><Relationship Id="rId38" Type="http://schemas.openxmlformats.org/officeDocument/2006/relationships/image" Target="media/image5.png"/><Relationship Id="rId39" Type="http://schemas.openxmlformats.org/officeDocument/2006/relationships/hyperlink" Target="consultantplus://offline/ref=4920EF180AC67F10EBE0C935A384B0FD0104EA15FA565A8A7B138E759AE2220B624306F4E0D14F344A3CB669BD7667M3uBK" TargetMode="External"/><Relationship Id="rId40" Type="http://schemas.openxmlformats.org/officeDocument/2006/relationships/image" Target="media/image5.png"/><Relationship Id="rId41" Type="http://schemas.openxmlformats.org/officeDocument/2006/relationships/hyperlink" Target="consultantplus://offline/ref=DBC42D682CE051AB76A0C0BD8FA3DC22CBFCD382C52F23DBEC02BC0C8934662E93B00D4D65BF4EBDD5D6372FCFoAvDK" TargetMode="External"/><Relationship Id="rId42" Type="http://schemas.openxmlformats.org/officeDocument/2006/relationships/hyperlink" Target="consultantplus://offline/ref=DBC42D682CE051AB76A0C0BD8FA3DC22CBFCD285C52F23DBEC02BC0C8934662E93B00D4D65BF4EBDD5D6372FCFoAvDK" TargetMode="External"/><Relationship Id="rId43" Type="http://schemas.openxmlformats.org/officeDocument/2006/relationships/hyperlink" Target="consultantplus://offline/ref=DBC42D682CE051AB76A0C0BD8FA3DC22CBFCD38CCB2B23DBEC02BC0C8934662E93B00D4D65BF4EBDD5D6372FCFoAvDK" TargetMode="External"/><Relationship Id="rId44" Type="http://schemas.openxmlformats.org/officeDocument/2006/relationships/hyperlink" Target="consultantplus://offline/ref=DBC42D682CE051AB76A0C0BD8FA3DC22CBFCD38DCB2323DBEC02BC0C8934662E93B00D4D65BF4EBDD5D6372FCFoAvDK" TargetMode="External"/><Relationship Id="rId45" Type="http://schemas.openxmlformats.org/officeDocument/2006/relationships/image" Target="media/image6.png"/><Relationship Id="rId46" Type="http://schemas.openxmlformats.org/officeDocument/2006/relationships/hyperlink" Target="consultantplus://offline/ref=67A48BBC906FE502DC7669D1890FBAC96343F2BD5B3FB5EB6B86A87F0EE01BD48EFDFF73B5AE9EAF5F81022902UDqCK" TargetMode="External"/><Relationship Id="rId47" Type="http://schemas.openxmlformats.org/officeDocument/2006/relationships/hyperlink" Target="consultantplus://offline/ref=67A48BBC906FE502DC7669D1890FBAC96343F2BD5D39B5EB6B86A87F0EE01BD48EFDFF73B5AE9EAF5F81022902UDqCK" TargetMode="External"/><Relationship Id="rId48" Type="http://schemas.openxmlformats.org/officeDocument/2006/relationships/hyperlink" Target="consultantplus://offline/ref=67A48BBC906FE502DC7669D1890FBAC96343F2BC5B3EB5EB6B86A87F0EE01BD48EFDFF73B5AE9EAF5F81022902UDqCK" TargetMode="External"/><Relationship Id="rId49" Type="http://schemas.openxmlformats.org/officeDocument/2006/relationships/hyperlink" Target="consultantplus://offline/ref=67A48BBC906FE502DC7669D1890FBAC96343F2BE5A3EB5EB6B86A87F0EE01BD48EFDFF73B5AE9EAF5F81022902UDqCK" TargetMode="External"/><Relationship Id="rId50" Type="http://schemas.openxmlformats.org/officeDocument/2006/relationships/hyperlink" Target="consultantplus://offline/ref=EC42EED9385792AC37EEE3EF0D33302E52174CA70081778F31C1BE3F6CFE974FABC739BFB2476D5C9D2DA4BB061B87F0CF42454575B885B319CD3EC4LAn6K" TargetMode="External"/><Relationship Id="rId51" Type="http://schemas.openxmlformats.org/officeDocument/2006/relationships/hyperlink" Target="consultantplus://offline/ref=0CA733303707D17F8ED39E40DD00CB56F156FCB271FAFA870644479B9783052CBA501B0957CA2659CEB6FB3E639FAB20CB9B2C8F9096DD69B2DE3636r3n5K" TargetMode="External"/><Relationship Id="rId52" Type="http://schemas.openxmlformats.org/officeDocument/2006/relationships/hyperlink" Target="consultantplus://offline/ref=39BE0E9A47D97DEF5BB3263868ACB5A82AEF8A94247CE073CD072215A1AC859747870D52D385FD2A3C8D6FEE0D1787AAD0BA742A1A8861A9BBF0DFA2K6o4K" TargetMode="External"/><Relationship Id="rId53" Type="http://schemas.openxmlformats.org/officeDocument/2006/relationships/hyperlink" Target="consultantplus://offline/ref=5A7DE501C6581740827D5489205DA5A90CBC395C6CF2D1D52572CA5E5064D2B07F1D3CDDAB30BFCC4DBDA2D3C8EC4C69B42B765C1A0EECACiFo5K" TargetMode="External"/><Relationship Id="rId54" Type="http://schemas.openxmlformats.org/officeDocument/2006/relationships/hyperlink" Target="consultantplus://offline/ref=EA71DC895A86663C9486576B85C786CFD15560FDFCF11D694FA0115089CEE94D3E732338D752385FE4D556EEAE9D591BC49B26183E4CD7AC12A6A9636FoBK"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19-07-01T07:34:00Z</dcterms:modified>
  <cp:revision>51</cp:revision>
  <dc:subject/>
  <dc:title>КонсультантПлюс: НОВОЕ В РОССИЙСКОМ ЗАКОНОДАТЕЛЬСТВЕ</dc:title>
</cp:coreProperties>
</file>