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7.12.2018 N 538-ФЗ "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, связанных с обеспечением сохранения лесов на землях лесного фонда и землях иных категорий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5.12.2018 N 485-ФЗ "О внесении изменений в отдельные законодательные акты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5.12.2018 N 478-ФЗ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24.12.2018 N 727 "О внесении изменений в схему размещения территориальных органов Федеральной службы государственной регистрации, кадастра и картографии, утвержденную приказом Министерства экономического развития Российской Федерации от 10 февраля 2016 г. N 56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1.12.2018 N 1622 "О внесении изменений и признании утратившими силу некоторых актов Правительств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4.12.2018 N 1560 "Об изменении и признании утратившими силу некоторых актов Правительств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&gt; Росреестра от 12.12.2018 N 14-12418-ГЕ/18 &lt;О рассмотрении обращения&gt; (вместе с &lt;Письмами&gt; Минэкономразвития России от 21.08.2018 N ОГ-Д23-8528 "О рассмотрении обращения", от 26.10.2018 N Д23и-5764 "О виде разрешенного использования образуемого земельного участка"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11.12.2018 N 19-12396-ВС/18 "О направлении пози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0.12.2018 N Р/0299 "О внесении изменений в план информатизации Федеральной службы государственной регистрации, кадастра и картографии на очередной финансовый 2018 год и плановый период 2019 - 2020 годов, утвержденный распоряжением Росреестра от 21.02.2018 N Р/0033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16.11.2018 N 638 "О внесении изменения в пункт 8 Порядка ведения фонда данных государственной кадастровой оценки и предоставления сведений, включенных в этот фонд, утвержденного приказом Минэкономразвития России от 16 июня 2017 г. N 291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16.11.2018 N 634 "О внесении изменений в порядок присвоения объектам недвижимости кадастровых номеров, номеров регистрации, реестровых номеров границ, утвержденный приказом Минэкономразвития России от 24 ноября 2015 г. N 877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12.11.2018 N 614 "О признании утратившим силу абзаца пятого пункта 6 Порядка формирования и предоставления перечня объектов недвижимости, подлежащих государственной кадастровой оценке, в том числе количественные и качественные характеристики объектов недвижимости, подлежащие указанию в перечне объектов недвижимости, подлежащих государственной кадастровой оценке, требования к содержанию запроса о предоставлении перечня объектов недвижимости, подлежащих государственной кадастровой оценке, утвержденного приказом Минэкономразвития России от 20 февраля 2017 г. N 74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18.10.2018 N 559 "О внесении изменений в порядок ведения Единого государственного реестра недвижимости, утвержденный приказом Минэкономразвития России от 16 декабря 2015 г. N 943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10.10.2018 N 542 "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просов, содержащихся в обращениях граждан, представителей организаций (юридических лиц), общественных объединений, поступивших в Минэкономразвития России, и принимаемых мер" (утв. Минэкономразвития России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20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Согла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б информационном взаимодействии Федеральной службы государственной регистрации, кадастра и картографии и Федеральной службы по ветеринарному и фитосанитарному надзору" (утв. Росреестром, Россельхознадзором 01.03.2018 N 5-28/005/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стата от 07.12.2018 N 726 "Об утверждении форм федерального статистического наблюдения с указаниями по их заполнению для организации Федеральной службой государственной регистрации, кадастра и картографии федерального статистического наблюдения за земельными ресурсам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23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ФГБУ "ФКП Росреестра" от 18.09.2018 N П/317 "О внесении изменений в приказ ФГБУ "ФКП Росреестра" от 25.11.2014 N П/374 "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14320-7 "О внесении изменений в Федеральный закон "Об оценочной деятельности в Российской Федерации" и Федеральный закон "О государственной кадастровой оценке" (ред., внесенная в ГД ФС РФ, текст по состоянию на 24.1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12505-7 "О внесении изменения в статью 39.8 Земельного кодекса Российской Федерации" (ред., внесенная в ГД ФС РФ, текст по состоянию на 20.1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отдельные законодательные акты Российской Федерации" (подготовлен Минфином России) (не внесен в ГД ФС РФ, текст по состоянию на 18.1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09801-7 "О внесении изменений в Федеральный закон "О территориях опережающего социально-экономического развития в Российской Федерации" и иные законодательные акты Российской Федерации" (ред., внесенная в ГД ФС РФ, текст по состоянию на 17.12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4"/>
        </w:rPr>
      </w:pPr>
      <w:hyperlink r:id="rId28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едерального закона N 608038-7 "О внесении изменения в Федеральный закон "О государственной регистрации недвижимости" (ред., внесенная в ГД ФС РФ, текст по состоянию на 14.12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Порядок направления органом регистрации прав уведомлений о возврате прилагаемых к заявлению о государственном кадастровом учете и (или) государственной регистрации прав документов без рассмотрения, уведомлений о внесении в Единый государственный реестр недвижимости сведений в порядке межведомственного информационного взаимодействия по заявлению заинтересованного лица, уведомлений об отказе во внесении в Единый государственный реестр недвижимости сведений в порядке межведомственного информационного взаимодействия по заявлению заинтересованного лица, уведомлений о внесении в Единый государственный реестр недвижимости сведений, поступивших в порядке межведомственного информационного взаимодействия, уведомлений о внесении в Единый государственный реестр недвижимости сведений в уведомительном порядке, уведомлений об исправлении ошибок, указанных в частях 1, 3 статьи 61 Федерального закона от 13 июля 2015 г. N 218-ФЗ "О государственной регистрации недвижимости", уведомлений об осуществлении государственной регистрации ипотеки в случае, указанном в части 4.1 статьи 53 Федерального закона от 13 июля 2015 г. N 218-ФЗ "О государственной регистрации недвижимости", утвержденный приказом Минэкономразвития России от 25 марта 2016 г. N 173" (по состоянию на 25.12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б охранных зонах объектов электроэнергетики (объектов электросетевого хозяйства и объектов по производству электрической энергии) и о признании утратившими силу постановления Правительства Российской Федерации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и постановления Правительства Российской Федерации от 18 ноября 2013 г. N 1033 "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" (по состоянию на 21.12.2018) (подготовлен Минэнерго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Административного регламента Федеральной службы государственной регистрации, кадастра и картографии по предоставлению государственной услуги по ведению государственного фонда данных, полученных в результате проведения землеустройства" (по состоянию на 17.12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исчерпывающий перечень процедур в сфере жилищного строительства" (по состоянию на 14.12.2018) (подготовлен Минстрое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Положение о составе и содержании проектов планировки территории, предусматривающих размещение одного или нескольких линейных объектов, утвержденное постановлением Правительства Российской Федерации от 12 мая 2017 г. N 564" (по состоянию на 13.12.2018) (подготовлен Минстрое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природы России "Об утверждении содержания ходатайства о переводе земель лесного фонда в другую категорию и состава прилагаемых к нему документов" (по состоянию на 29.11.2018) (подготовлен Минприроды России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F8A913C07B53A76F07118C71CF002E5F74155292E0066A3EEC53F039A6B99AF89DAADB736F600BAA5242C7F7D980F606B429157376EDC5FRC40D" TargetMode="External"/><Relationship Id="rId6" Type="http://schemas.openxmlformats.org/officeDocument/2006/relationships/hyperlink" Target="consultantplus://offline/ref=5CC86106760B51C63290FD38A2B009CF59A214244C7A4ACC76B4DBED5FBAF0763074F2E2CF29C32C0AEAAEEA5AE9088C77F5BDB93FB41131pC43D" TargetMode="External"/><Relationship Id="rId7" Type="http://schemas.openxmlformats.org/officeDocument/2006/relationships/hyperlink" Target="consultantplus://offline/ref=4A3F74E6E077734CD42C46C90CF4DF0D7F1BC3BBE0AB0411533B252634A1DDA3C36D6DADE78E6D5D7ADD2F127A015ABE7875FE8B3E402346CA85237B2444D" TargetMode="External"/><Relationship Id="rId8" Type="http://schemas.openxmlformats.org/officeDocument/2006/relationships/hyperlink" Target="consultantplus://offline/ref=93DD83A381C2BB0A3E091D487564D630A3718B0A5E9A184B24B4EE287162E650154E92B7421323F7FBB465A17D255C3EF347EEFFDE207891OB5DD" TargetMode="External"/><Relationship Id="rId9" Type="http://schemas.openxmlformats.org/officeDocument/2006/relationships/hyperlink" Target="consultantplus://offline/ref=E1F8E5132AE5C0A32F3B2E2B91D8A5392DF783D29EAD8F8FF436174B0CE948F4C015B28522FEBE9D743251E2DB4B829A5452CCA452477401u560D" TargetMode="External"/><Relationship Id="rId10" Type="http://schemas.openxmlformats.org/officeDocument/2006/relationships/hyperlink" Target="consultantplus://offline/ref=D6E79D5F1897BB747E8E3E71B3E902165D578311C0439B901702FED34516C29D55955A5E5EBE764A6C1BF22DD1EC33FAADD34247C027527CH67FD" TargetMode="External"/><Relationship Id="rId11" Type="http://schemas.openxmlformats.org/officeDocument/2006/relationships/hyperlink" Target="consultantplus://offline/ref=EDB6C07E4CD5704FD1F946366A141CF0D67767C0EB3EDC237A203AAA17C5BEC687959EC0209E6A80117EF35536A861746814C14F6969DBFFE0A672EFmE7FD" TargetMode="External"/><Relationship Id="rId12" Type="http://schemas.openxmlformats.org/officeDocument/2006/relationships/hyperlink" Target="consultantplus://offline/ref=B0F9B969B7402D028EBAB35CD8B276D141852A67F9E1D70D3FBA32E99C6D88D2A7D3BA56AB8BD9ACC8A64573B76219C48A9975CD29536AC6TEA1E" TargetMode="External"/><Relationship Id="rId13" Type="http://schemas.openxmlformats.org/officeDocument/2006/relationships/hyperlink" Target="consultantplus://offline/ref=8E034F758D60EC70213DAEDD6F0188A87C1F36D8D6AA6BD48AEC300D1211F67ED2BB28B4D669499A666C520B1F319DF7B9544ABFE1FC6263gCA2E" TargetMode="External"/><Relationship Id="rId14" Type="http://schemas.openxmlformats.org/officeDocument/2006/relationships/hyperlink" Target="consultantplus://offline/ref=218AD5FD97822839F3ED11E1A83BE346CE52E62241C41A9C9BFD7E32916F4B9D158D1AF2AC43928C727A3E88E0476941584D2C16D8CBE1EB8BDC41C2v8A7E" TargetMode="External"/><Relationship Id="rId15" Type="http://schemas.openxmlformats.org/officeDocument/2006/relationships/hyperlink" Target="consultantplus://offline/ref=E28937084087834B103928086E280CF0F8365868477D17FA316B3F0938CB17939AA9EF1E9473802032108AB0F14F6AB443302D8284845D5CA6B2E" TargetMode="External"/><Relationship Id="rId16" Type="http://schemas.openxmlformats.org/officeDocument/2006/relationships/hyperlink" Target="consultantplus://offline/ref=27E206F64D282945D2E15A5E97209C85D76D148B7C1516A52CAC2D5D74415BE26E24CB74822DE547CD535E8CA26ABEE4C0FFD33DE9DBF278C673E53DN7B8E" TargetMode="External"/><Relationship Id="rId17" Type="http://schemas.openxmlformats.org/officeDocument/2006/relationships/hyperlink" Target="consultantplus://offline/ref=AF2F620E768E09F937B4471F04B5A1E6C903FF1931434875F9064F27AA33CE92AFE0B57E6117CDCEB9195A4688FA3CFBBCC1234C0F061C5Ab9BFE" TargetMode="External"/><Relationship Id="rId18" Type="http://schemas.openxmlformats.org/officeDocument/2006/relationships/hyperlink" Target="consultantplus://offline/ref=8113B151510CCE296D286B8DE4BA2690D6AED7D4461967934B3C92B3AEFE9F9AE881E43ADAD1CB75C12F240E3562E8AB608648891FF6223FB5EBEB51pCB3E" TargetMode="External"/><Relationship Id="rId19" Type="http://schemas.openxmlformats.org/officeDocument/2006/relationships/hyperlink" Target="consultantplus://offline/ref=B4FE260EA3E348FFEC9FF2BE0E842DC4E85EB3B6B49F21EB6638E98A94C95899CF166F53F307FDAADA26133CF241CDD88D7533607E6A36C3CAC5E" TargetMode="External"/><Relationship Id="rId20" Type="http://schemas.openxmlformats.org/officeDocument/2006/relationships/hyperlink" Target="consultantplus://offline/ref=686AB8EE1BA0E8D110E2E2F3D7722DFF69933B5B9ED74DF5A95CC6F0435285BEA9745445B3B58EC88834154D33EE6A6837DA4A3434C888EFT0CAE" TargetMode="External"/><Relationship Id="rId21" Type="http://schemas.openxmlformats.org/officeDocument/2006/relationships/image" Target="media/image2.png"/><Relationship Id="rId22" Type="http://schemas.openxmlformats.org/officeDocument/2006/relationships/hyperlink" Target="consultantplus://offline/ref=A00C7AACB8F1FB15E88159F1B024FEB4238E934976977EBAA825731148DBA2934084C68941D186EE43E33C2D843355AB6B54001A816DF329ABE0C5B2C9DFE" TargetMode="External"/><Relationship Id="rId23" Type="http://schemas.openxmlformats.org/officeDocument/2006/relationships/hyperlink" Target="consultantplus://offline/ref=389A77B9F9AFC2244EFBBDAF69510BE0A735872A2CD046DA18792DE5AA8B4137648EC67D4D6ABFF4F82C9FA888CBFB9685A7DCCFB085FEDDT7D5E" TargetMode="External"/><Relationship Id="rId24" Type="http://schemas.openxmlformats.org/officeDocument/2006/relationships/hyperlink" Target="consultantplus://offline/ref=0399A9BE253C7D5B1B04DD3ECCAC1DA1680D8B6EE96298DA95D543893C776D670F891E2B934DBE4AD6E228BA6E87F86553329805EEE6479332F6E3A8o7DDE" TargetMode="External"/><Relationship Id="rId25" Type="http://schemas.openxmlformats.org/officeDocument/2006/relationships/hyperlink" Target="consultantplus://offline/ref=54BB708CC1F1FC7BAC9F49B0DC56D98D8F3462C3FCC2FC80D87F0A5EE5F5BC2896F630C1DA24CF06E1918F10F524DB93B8FB1F834A50609409DAE" TargetMode="External"/><Relationship Id="rId26" Type="http://schemas.openxmlformats.org/officeDocument/2006/relationships/hyperlink" Target="consultantplus://offline/ref=C08F683702DC54A0640060AA8EF1752B70AE79ABBF8E01E8050F350CA0E4F6D8D7AA2F992F2FF529AD80A39F7705565820632BC9A8D8779EGEE8E" TargetMode="External"/><Relationship Id="rId27" Type="http://schemas.openxmlformats.org/officeDocument/2006/relationships/hyperlink" Target="consultantplus://offline/ref=B4DB881F72A595F9BCB3B4DB72D22887495CF4E428BEAE32A566CC59CE7987A49E7C2A893946A5ACC54B561A745324BF5D9755A58A318CA421A7D7C1WBE9E" TargetMode="External"/><Relationship Id="rId28" Type="http://schemas.openxmlformats.org/officeDocument/2006/relationships/hyperlink" Target="consultantplus://offline/ref=D998855CEB8533F9B24790381877B2EBA42B316FB414B71CEC30E9C5DD6D6BCF4E08819BF20BE16AA04C6B8A450A9CA9DBB520B0A60C14E0FBAFC589l3E2E" TargetMode="External"/><Relationship Id="rId29" Type="http://schemas.openxmlformats.org/officeDocument/2006/relationships/hyperlink" Target="consultantplus://offline/ref=D91203DB225A9CBFEB8382D48A4FDE6F88EB270920D2520BEDACE725F6901CAA3707F989DFA5402E69A51CB55502A7ABEB824D9895033BB17FE8D4C3F3F8E" TargetMode="External"/><Relationship Id="rId30" Type="http://schemas.openxmlformats.org/officeDocument/2006/relationships/hyperlink" Target="consultantplus://offline/ref=86F14F1AC55F55B70FB96CD1F8C48E76993C1B676CA15C50340AB2DE57FECEC28C65665B4FDFFFBE483B418B6548276DE5268F81B5F68369W5FAE" TargetMode="External"/><Relationship Id="rId31" Type="http://schemas.openxmlformats.org/officeDocument/2006/relationships/hyperlink" Target="consultantplus://offline/ref=0208C2408A68FD9C6BF91B5EF33386547DDBB73FC2111E5708A2F3D963BB5409C70F49BC4D9052816D6290DBFC924B8BB22D914023274A6F818E2086mFF6E" TargetMode="External"/><Relationship Id="rId32" Type="http://schemas.openxmlformats.org/officeDocument/2006/relationships/hyperlink" Target="consultantplus://offline/ref=A84BA0723D3AE34ED2D932AFBF83F95CE0DD9516E8600AC70BC3353D88A1F08E75D0AF2D6D50A4E1153CE924B7C8CFFEEBAF66D161CD081AF1B39BDD56G6E" TargetMode="External"/><Relationship Id="rId33" Type="http://schemas.openxmlformats.org/officeDocument/2006/relationships/hyperlink" Target="consultantplus://offline/ref=8CAE63E6A4CFAB652C7A99E7EC5317905C02E731AF9BFB944AC479C13A9048D1AC6DE1E786C3B1B8FA11196ADCF8614338CF4490ACF9A5A52E7A7B5DvDH4E" TargetMode="External"/><Relationship Id="rId34" Type="http://schemas.openxmlformats.org/officeDocument/2006/relationships/hyperlink" Target="consultantplus://offline/ref=4032F2CCBBC60B388DE3BE213C8745292F5F8C1F32B99F3979BB43C947AD0E4E1710EE0000534F5FDCDA94B4407ED2EC0744416BF276C3A2R3I1E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1-10T04:39:00Z</dcterms:modified>
  <cp:revision>40</cp:revision>
  <dc:subject/>
  <dc:title>КонсультантПлюс: НОВОЕ В РОССИЙСКОМ ЗАКОНОДАТЕЛЬСТВЕ</dc:title>
</cp:coreProperties>
</file>