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07.11.2018 N 32363-ВА/Д23и "О применении положений Федерального закона от 13 июля 2015 г. N 218-ФЗ и Федерального закона от 3 августа 2018 г. N 340-ФЗ в части кадастрового учета и государственной регистрации прав на объекты индивидуального жилищного строительства и садовые дом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ГБУ "ФКП Росреестра" от 01.11.2018 N 10N-2282-МС "Для сведения и учета в работе" (вместе с &lt;Письмом&gt; Росреестра от 22.10.2018 N 01-03179/18@)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30.10.2018 N 517 "Об утверждении измененных показателей кадастровой стоимости отдельных объектов недвижимости Республики Башкортостан" (вместе с "Измененными показателями кадастровой стоимости отдельных земельных участков в составе земель населенных пунктов Республики Башкортостан по состоянию на 1 июня 2014 года", "Измененными показателями кадастровой стоимости отдельных земельных участков в составе земель населенных пунктов Республики Башкортостан по состоянию на 1 января 2015 года", "Измененными показателями кадастровой стоимости отдельных объектов жилого и нежилого фонда Республики Башкортостан по состоянию на 1 января 2015 года", "Измененными удельными показателями кадастровой стоимости земельных участков в составе земель населенных пунктов Республики Башкортостан для отдельных населенных пунктов и муниципальных районов Республики Башкортостан по состоянию на 1 января 2015 года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пределение Верховного Суда РФ от 18.10.2018 N 49-АПГ18-17 Об отмене решения Верховного Суда Республики Башкортостан от 08.06.2018 и отказе в удовлетворении заявления о признании недействующими пункта 2097 Перечня объектов недвижимого имущества, в отношении которых налоговая база определяется как их кадастровая стоимость, на 2015 год, утвержденного приказом Министерства земельных и имущественных отношений Республики Башкортостан от 30.04.2014 N 557, и пункта 2460 Перечня объектов недвижимого имущества, в отношении которых налоговая база определяется как их кадастровая стоимость, на 2016 год, утвержденного приказом Министерства земельных и имущественных отношений Республики Башкортостан от 11.09.2015 N 1433. 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9.11.2018 N 304-ЭС18-18322 по делу N А03-501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отсутствующим права собственности на з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 том, что спорный объект не является объектом недвижимого имущества, а его регистрация в качестве такового нарушает права министерства по распоряжению публичным земельным участк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20.11.2018 N Ф09-6019/18 по делу N А07-9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б урегулировании разногласий при заключении договора купли-продажи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Разногласия возникли относительно выкупной цены участка, на котором находятся принадлежащие покупателю з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Цена определена в размере 50 процентов от кадастровой стоимости земельного участка, установленной судебным актом исходя из вида разрешенного использования данного участка и значений, действовавших на момент обращения покупателя с заявлением о выкупе; несоответствие фактического использования участка виду разрешенного использования не до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рбитражного суда Уральского округа от 07.11.2018 N Ф09-6746/18 по делу N А76-1070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договору аренды земли и инфраструктуры,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Орган местного самоуправления указал на невнесение платы долевыми собственниками не завершенного строительством объ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в части, поскольку наличие задолженности подтверждено, арендная плата определена на основании нормативных актов субъекта РФ, при этом в качестве расчетной принята площадь землепользования, установленная в заключении кадастровог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Президиума Верховного суда Республики Башкортостан от 05.02.2014 по делу N 44Г-10/2014  </w:t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ущерба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Действиями ответчика истцу были причинены убытки при обращении за регистрацией права собственности на гаражный бокс, так как с него были запрошены недостающие документы, и регистрация несколько раз приостанавливалась и прекращала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Жив ли исполнительский иммунитет единственного жилья гражданина-должника? (Кальгина А.А., Ильин Б.В.) ("Законы России: опыт, анализ, практика", 2018, N 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онятие недвижимого имущества: публично-правовой аспект (Волков Г.А.) ("Экологическое право", 2018, N 4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9601AF264F03EE1F97B125B49281EACFCB545C90CFC1C101B2963FD768979A499F28E10BD6A87BACC3A274B4475B76D737CA78C04ACC4DA2D0F008E4D0FI" TargetMode="External"/><Relationship Id="rId6" Type="http://schemas.openxmlformats.org/officeDocument/2006/relationships/hyperlink" Target="consultantplus://offline/ref=4820B5009F5CD2E4ECD296CD6B12DB26FFB1739F73D4CF4312D6A3930F125E217E0C265F3111857267CA9F7913EAB3549147DE9062FECCE5D0C130FESA12I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48FEF401CBB3E9D6D6CF6B3A4FE2581E0D15379B409C394B0E59949A3D3E6C1CC58D7B4F98FDE1D7EAEE16E5153E4A18FA645D568FEA1C8241958E7kB13I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DB3E2C74B75988701107097462443316A7B9F8D3F8812DDDB978C59A6AEA9215D0EB751AE8816A3745C69CAD43458234F03A35628522FF3A11C12rC4DI" TargetMode="External"/><Relationship Id="rId11" Type="http://schemas.openxmlformats.org/officeDocument/2006/relationships/hyperlink" Target="consultantplus://offline/ref=8D5536C527699CBFDB23D1D50BCFD16D0C71C2FA7AA9BE47EEE205D79858B06CFE739E5F7ED40CBAD7E9F0FC13147D1CB11462D73FE8D239F0219EP575I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47A49D3F032CB00927E6698B75F2A73A4F06450E8C2AF5EBB4303950096373A2B04057B99823B15AE91E82EB633E4EB66F49DA9990AEA26C496B79F9f0P4J" TargetMode="External"/><Relationship Id="rId14" Type="http://schemas.openxmlformats.org/officeDocument/2006/relationships/hyperlink" Target="consultantplus://offline/ref=EF523A6E7F5F926526D673E4BC93E056571BF991AD3350AD35081BD95DA8C4C0F26497B05E5D36C8A2DBEC935FBD95515C539C07A0224E8DdCC2J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B19FB769AAEA20CA649F472A90EA8D61101DB6DA3D3765BBD9CC434B05734D5E8A68DEF40F11B362E20D53E35D254F0E20F542A4FCE4009B79t6NDJ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8F6C7E1922902475A5C9C1A665711DA7D48E9DDB13CA494D96AFD2A9F47C67EBE959E63A3EEBBAD05AF83EAEE3376BDD37B242B78165BB75F3R0J" TargetMode="External"/><Relationship Id="rId19" Type="http://schemas.openxmlformats.org/officeDocument/2006/relationships/hyperlink" Target="consultantplus://offline/ref=044DFB805C4AA7235EDFF7B06ADA3C1B5DB85F82A826F7EE6148684EA0FE7464E70917F268D08D0DC3A77D581743B17986F7F0E99E4DDF32j5R9J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11-30T09:20:00Z</dcterms:modified>
  <cp:revision>45</cp:revision>
  <dc:subject/>
  <dc:title>КонсультантПлюс: НОВОЕ В РОССИЙСКОМ ЗАКОНОДАТЕЛЬСТВЕ</dc:title>
</cp:coreProperties>
</file>