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1.10.2018 N Р/0263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0.10.2018 N 541 "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6.09.2018 N 524 "О внесении изменений в приказ Минэкономразвития России от 8 декабря 2015 г. N 920 "Об утверждении форм заявления о государственном кадастровом учете недвижимого имущества и (или) государственной регистрации прав на недвижимое имущество, заявления об исправлении технической ошибки в записях Единого государственного реестра недвижимости, о внесении сведений в Единый государственный реестр недвижимости заинтересованным лицом, о внесении в Единый государственный реестр недвижимости записей о наличии возражения в отношении зарегистрированного права на объект недвижимости, записей о невозможности государственной регистрации права без личного участия правообладателя, записей о наличии прав требований в отношении зарегистрированного права, отдельных записей о правообладателе, отдельных дополнительных сведений об объекте недвижимости, требований к их заполнению, требований к формату таких заявлений и представляемых с ними документов в электронной форме, а также формы заявления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3.10.2018 N 07-07917/18 &lt;О доведении информац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9.10.2018 N 10N-0510-ИШ "О направлении информ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ФГБУ "ФКП Росреестра" от 16.10.2018 N 10N-2202-МС "О направлении информ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2.10.2018 N 10N-2134-МС "О рассмотрении письм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7.09.2018 N 10N-1997-МС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ФГБУ "ФКП Росреестра" от 03.09.2018 N 10N-1911-МС "О рассмотрении обращ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3042-7 "О внесении изменения в статью 45 Федерального закона "О кадастровой деятельности" (ред., принятая ГД ФС РФ в I чтении 08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отдельные законодательные акты Российской Федерации (в целях перехода от деления земель на категории к территориальному зонированию)" (подготовлен Минэкономразвития России) (не внесен в ГД ФС РФ, текст по состоянию на 02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земельных и иных отношений, возникающих при осуществлении предпринимательской и иной деятельности в области аквакультуры (рыбоводства)" (подготовлен Минсельхозом России) (не внесен в ГД ФС РФ, текст по состоянию на 29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и о признании утратившими силу некоторых нормативных правовых актов Минэкономразвития России" (по состоянию на 01.11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равила распоряжения управляющей компанией, осуществляющей функции по управлению территорией опережающего социально-экономического развития, переданными ей в собственность или аренду земельными участками, зданиями, строениями и сооружениями, расположенными на территории опережающего социально-экономического развития, а также объектами инфраструктуры территории опережающего социально-экономического развития" (по состоянию на 31.10.2018) (подготовлен Минвосток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21 августа 2010 г. N 645 и признании утратившим силу постановления Правительства Российской Федерации от 18 декабря 2008 г. N 961" (по состоянию на 29.10.2018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предоставления сведений, содержащихся в Едином государственном реестре недвижимости" (по состоянию на 26.10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обрнауки России "Об утверждении Положения о Федеральном государственном бюджетном учреждении науки Ботаническом саде-институте Уфимского научного центра Российской академии наук как особо охраняемой природной территории федерального значения" (по состоянию на 25.10.2018) (подготовлен Минобрнауки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обрнауки России "Об утверждении Положения о Федеральном государственном бюджетном научном учреждении "Ставропольский научно-исследовательский институт сельского Хозяйства" как особо охраняемой природной территории федерального значения" (по состоянию на 25.10.2018) (подготовлен Минобрнауки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рядка направления организацией, осуществляющей функции по обязательному страхованию вкладов, в орган регистрации прав запросов в случаях, предусмотренных статьями 12.1, 12.2 Федерального закона от 23.12.2003 N 177-ФЗ "О страховании вкладов физических лиц в банках Российской Федерации", и предоставления органом регистрации прав запрашиваемой информации" (по состоянию на 24.10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случая получения многофункциональным центром предоставления государственных и муниципальных услуг части от установленной платы за предоставление сведений, содержащихся в Едином государственном реестре недвижимости, федеральным государственным бюджетным учреждением, наделенным Федеральной службой государственной регистрации, кадастра и картографии соответствующими полномочиями в соответствии с частью 4 статьи 3 Федерального закона от 13 июля 2015 г. N 218-ФЗ "О государственной регистрации недвижимости" (по состоянию на 24.10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порядке предоставления в соответствии с подпунктом 3.1 пункта 2 статьи 39.6 Земельного кодекса Российской Федерации земельного участка, находящегося в собственности субъекта Российской Федерации" (по состоянию на 22.10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порядке ведения государственных информационных систем обеспечения градостроительной деятельности,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о размере платы за предоставление таких сведений, документов и материалов и о требованиях к технологиям, программным, лингвистическим, правовым, организационным и техническим средствам обеспечения ведения государственных информационных систем обеспечения градостроительной деятельности" (по состоянию на 17.10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предоставлению сведений из сводного государственного реестра арбитражных управляющих" (по состоянию на 12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признании утратившим силу приказа Федеральной службы государственной регистрации, кадастра и картографии от 30.07.2012 N П/340 "Об утверждении перечня документов, необходимых для принятия решения о согласовании списания федерального имущества, закрепленного за территориальными органами и подведомственными организациями Росреестра" (по состоянию на 10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ы заявки на предоставление субсидии из федерального бюджета бюджету субъекта Российской Федерации в целях софинансирования проведения комплексных кадастровых работ, формы отчета об исполнении условий предоставления субсидии из федерального бюджета бюджету субъекта Российской Федерации в целях софинансирования проведения комплексных кадастровых работ, перечня необходимых документов, подтверждающих выполнение субъектом Российской Федерации условий предоставления субсидии и соответствие критериям отбора" (по состоянию на 05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федерального государственного надзора за деятельностью саморегулируемых организаций операторов электронных площадок" (по состоянию на 02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области лесных отношений" (по состоянию на 02.10.2018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(по состоянию на 18.09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истра обороны РФ, Росреестра "Об утверждении Положения о порядке взаимодействия Министерства обороны Российской Федерации и Федеральной службы государственной регистрации, кадастра и картографии при планировании и выполнении геодезических и картографических работ в интересах обороны Российской Федерации" (по состоянию на 04.02.2015) (подготовлен Минобороны России,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еречня информационных систем персональных данных, перечня информационных ресурсов на бумажных носителях, содержащих персональные данные, и перечня персональных данных, обрабатываемых в центральном аппарате Федеральной службы государственной регистрации, кадастра и картографии" (по состоянию на 14.03.2014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геометрических и физических числовых геодезических параметров государственной геодезической системы координат 2011 года" (по состоянию на 18.01.2016) (подготовлен Росреестром) (Приказ подписан 23.03.2016 N П/0134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499E953498F178422641484A97F689F10306AF34BD5736B7015013D929A6E16B33C5DB1E53A5D48ACDB58112DCC6D9F12C507F1576862EUEV7D" TargetMode="External"/><Relationship Id="rId6" Type="http://schemas.openxmlformats.org/officeDocument/2006/relationships/hyperlink" Target="consultantplus://offline/ref=B3A2BBBF91C4C321071AAA71ABDBC03AAEE36EF3B4295BC027C737A75ADE7F45AE4064FA8E60E78069FF4A5748231B6B322B9529E1F4D201s7V4D" TargetMode="External"/><Relationship Id="rId7" Type="http://schemas.openxmlformats.org/officeDocument/2006/relationships/hyperlink" Target="consultantplus://offline/ref=4197840B838AE9732ABB5D3BEB6B06F2A902EC727837FDB0F060A62B9BAECFDA48BF95636745F5A036F42888E7F5F87C0DF42A93AD53F290CB4209C6D0W8D" TargetMode="External"/><Relationship Id="rId8" Type="http://schemas.openxmlformats.org/officeDocument/2006/relationships/hyperlink" Target="consultantplus://offline/ref=B27081C4D2AA9C629DA344CA6E651ADB8A7D42580FCCFC887D8801DD76FDC6B8C0D4A07F884DE357E5E0B123DBB87193E51BBDCBCE448FA6F7A0D05ASBW8D" TargetMode="External"/><Relationship Id="rId9" Type="http://schemas.openxmlformats.org/officeDocument/2006/relationships/hyperlink" Target="consultantplus://offline/ref=C857FCD944A389DC80748ACE64F9FB19B50107CF069CFA6DAB93D3900140E520AD5BEE8927380C9EB0CF6011865FD83B43EAD8869899B4EF9DEA6746e3W1D" TargetMode="External"/><Relationship Id="rId10" Type="http://schemas.openxmlformats.org/officeDocument/2006/relationships/hyperlink" Target="consultantplus://offline/ref=0BF740511BC9F4DEDAF4C8FB3E0C6AB298892351E366D3C0573B13F4463AE286CF6EAB9B03ADB0DF4858A08087BB55D626A3335DF64489F181246A02s9W9D" TargetMode="External"/><Relationship Id="rId11" Type="http://schemas.openxmlformats.org/officeDocument/2006/relationships/hyperlink" Target="consultantplus://offline/ref=0762E4DB2F150D9FAA7238B709E91D82623B7762CB20F7C88B9A8ED78CAA33D261116E332F3BF0FEB3159F77C24B7EBC274D883290DE865C5DW0D" TargetMode="External"/><Relationship Id="rId12" Type="http://schemas.openxmlformats.org/officeDocument/2006/relationships/hyperlink" Target="consultantplus://offline/ref=A979CC388C7E2EFAF8B9D2014C48DD6377287106C4B3067BA2C405964239AC04C0F397F7538A4A97FC3A933D2DA07F8E27918B98E941DF1BJ4X2D" TargetMode="External"/><Relationship Id="rId13" Type="http://schemas.openxmlformats.org/officeDocument/2006/relationships/hyperlink" Target="consultantplus://offline/ref=D75F129435421974ED97D47A182F8F3A3C5CEE56B6D3591BDE97A4388A52B9D6F19D516A65EE5C5FE4B77275B5701D9666274B4B91EBC39CWDXDD" TargetMode="External"/><Relationship Id="rId14" Type="http://schemas.openxmlformats.org/officeDocument/2006/relationships/hyperlink" Target="consultantplus://offline/ref=E84F9E7D86033A0A03B0D975D6D11ED51153229C439FEB96B831EEBD2BB11F3600EB0E770727F7C68443C22461E836A4C1567C274BF599697BA4330BnEX9D" TargetMode="External"/><Relationship Id="rId15" Type="http://schemas.openxmlformats.org/officeDocument/2006/relationships/hyperlink" Target="consultantplus://offline/ref=0E6E817E556C714B14156BD0CFB0293DA3E3B8E61886789016187793D7B9DCF345E8400A1C22054F0F74CED94B5A5BD15F97F4F98BFD0D720FDCDD9EyAXBD" TargetMode="External"/><Relationship Id="rId16" Type="http://schemas.openxmlformats.org/officeDocument/2006/relationships/hyperlink" Target="consultantplus://offline/ref=D2A2403B254C8CE57D3DBA81D0319A646274DA34B0903DFFBBF247EE667F6FE201BBDA81DBA930486F178A85A3688DC51265855000E19F195D287F17BFY4D" TargetMode="External"/><Relationship Id="rId17" Type="http://schemas.openxmlformats.org/officeDocument/2006/relationships/hyperlink" Target="consultantplus://offline/ref=312975D4AA76B4AE0B40798F8A9DF82383BB4C07118986988BCE755974EB7BF9B5A97BC317692F55263ECF1ABFFD97F1175896AF9483A6F8C06E1CB2O8Y0D" TargetMode="External"/><Relationship Id="rId18" Type="http://schemas.openxmlformats.org/officeDocument/2006/relationships/hyperlink" Target="consultantplus://offline/ref=2FD423074C3996150196EE66951B2C259C24A7E06FDAE2C3A0D31B233DDBAFD7283F983D38A53B7802CFF10F215A680155EC46404E28806487108C31aBY1D" TargetMode="External"/><Relationship Id="rId19" Type="http://schemas.openxmlformats.org/officeDocument/2006/relationships/hyperlink" Target="consultantplus://offline/ref=77D2001828578ACFDDF1A0476C4B16BC967457A25F942615D0BFC5BF2FC6D87120B70525B5410F5B27C8B111251469BD9F3E71E9414A5B4E01F28C73l4Y2D" TargetMode="External"/><Relationship Id="rId20" Type="http://schemas.openxmlformats.org/officeDocument/2006/relationships/hyperlink" Target="consultantplus://offline/ref=27CAF95A837E972CE5B8BE291E13FB47DDFD074433ED8DF9266C57E83CE86F6278378F5C0464ECA9CFDF7DD1DF417A3D7CCC7952415C386DwAYBD" TargetMode="External"/><Relationship Id="rId21" Type="http://schemas.openxmlformats.org/officeDocument/2006/relationships/hyperlink" Target="consultantplus://offline/ref=C8DB14251BE65C415F0401C3B1D82B6B8C96D383A5CCBC654D13A60637DB1A69A50BAD35092C8E5F75DF833183E66EE008D2A5345313E838ACZFD" TargetMode="External"/><Relationship Id="rId22" Type="http://schemas.openxmlformats.org/officeDocument/2006/relationships/hyperlink" Target="consultantplus://offline/ref=961BCE7D2EFE8113D57D028A28F782637C623E0DF7F7CD4001A69FD96893CEE4C09F3A68434FB88905201BD0C6BDF761ABDAD9255BA18386LAZ3D" TargetMode="External"/><Relationship Id="rId23" Type="http://schemas.openxmlformats.org/officeDocument/2006/relationships/hyperlink" Target="consultantplus://offline/ref=6A971103867BDB7CBC007DC76E305A83C343230BA3079125185B4F71E3568DEA2783B694A282B829B183C835F243B5A598CC05F40E5B64E2CB7FDB4FZ1Z6D" TargetMode="External"/><Relationship Id="rId24" Type="http://schemas.openxmlformats.org/officeDocument/2006/relationships/hyperlink" Target="consultantplus://offline/ref=039272140E899AB65A9708FF6F95DE69E46288102F5106EC81908924D555D3B0C46806B89EAEDA01B1E61555945594B4C9FC7C3D07975E87mBZED" TargetMode="External"/><Relationship Id="rId25" Type="http://schemas.openxmlformats.org/officeDocument/2006/relationships/hyperlink" Target="consultantplus://offline/ref=5559AE808FA2ABB7E1328D5CF7FE4DC1ABB727878B1EC7B6BA007C8E7DEB8F9A82F4B2576B97CA36F087F68D460888EB54778ABCAA092222E4FBE306yDZ0D" TargetMode="External"/><Relationship Id="rId26" Type="http://schemas.openxmlformats.org/officeDocument/2006/relationships/hyperlink" Target="consultantplus://offline/ref=0C13787F0934743F39C1973553BD2B9EDA4D5214975C6D9774F568E16EE55A8699F05D60CAA8D939A66EDB220352B4D2F43FE24BA55BD7C7CDaCD" TargetMode="External"/><Relationship Id="rId27" Type="http://schemas.openxmlformats.org/officeDocument/2006/relationships/hyperlink" Target="consultantplus://offline/ref=3FB4E3D246D0CE7601FD63F1BE790E72DA0B11F012FF02F1AB61C7489D9513E35BB7E24B42CE98D67EFE28985A6921D8454D7E49540CAD9453A3DB1DODa0D" TargetMode="External"/><Relationship Id="rId28" Type="http://schemas.openxmlformats.org/officeDocument/2006/relationships/hyperlink" Target="consultantplus://offline/ref=82A0E38E6BCD5A01C5625D11EA7E82F42531763C6EB3DEE0C8597A2B583CD417B11D60B008A8DDB8DF8A3889677E56F7607646F1AC1C2F12ZAa3D" TargetMode="External"/><Relationship Id="rId29" Type="http://schemas.openxmlformats.org/officeDocument/2006/relationships/hyperlink" Target="consultantplus://offline/ref=F9F1FDBF8DD5ECDBF229119CA08F19AFD220028B95F18025D3227B06A48102E2E197E888CF1EC67ABE86D12D0BB3B372B6214DBA75168BB6lAa8D" TargetMode="External"/><Relationship Id="rId30" Type="http://schemas.openxmlformats.org/officeDocument/2006/relationships/hyperlink" Target="consultantplus://offline/ref=BCF512654419D611613352E03499335A10DE9CD460E8498C09DCC4510FDFCE4DF96256FB14CE258952A989FA5A097A2F63109B7E0D9318C41F271E94xFaAD" TargetMode="External"/><Relationship Id="rId31" Type="http://schemas.openxmlformats.org/officeDocument/2006/relationships/hyperlink" Target="consultantplus://offline/ref=6C897327EB4C6232B158A98EE9DA80349F7BF93434775B01F5214A75A6AD417476EA926D90682B2C7BE2D85D83579B91B17B8E5578F9A2F083330A22CFbED" TargetMode="External"/><Relationship Id="rId32" Type="http://schemas.openxmlformats.org/officeDocument/2006/relationships/hyperlink" Target="consultantplus://offline/ref=C0D2803B6C02CF905D14969B4BB5F6F68A28AFE1BB3B41E9AD3B87F044FED93A752E11AAF6C827E30D83D2662CFC1495626A249935474B75E817AFD1O4b6D" TargetMode="External"/><Relationship Id="rId33" Type="http://schemas.openxmlformats.org/officeDocument/2006/relationships/hyperlink" Target="consultantplus://offline/ref=53F8564495B8D0B5B79C708102823140734B011F920DB9B0D2C2CD733566D859995042BF5F06C623BAA57556ACDE5F533FBB40B28A588C591E8FD288a4b6D" TargetMode="External"/><Relationship Id="rId34" Type="http://schemas.openxmlformats.org/officeDocument/2006/relationships/hyperlink" Target="consultantplus://offline/ref=74463F86323FF49D39F38B1D4862928B6655869161409393A7CBB31975384F60C4710E022E218801F09356FB6768AA280E6B82A15478AF491A9FF0F8mFb7D" TargetMode="External"/><Relationship Id="rId35" Type="http://schemas.openxmlformats.org/officeDocument/2006/relationships/hyperlink" Target="consultantplus://offline/ref=3E7F2CF9C86FF132EDF4754A46FEA373F14541098BA6ECBAF3E14658BB5763D05763C4B183E4D5B62AB32780725D553F3D9C26782E5F1665FFCAFE12y3bFD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1-15T10:55:00Z</dcterms:modified>
  <cp:revision>40</cp:revision>
  <dc:subject/>
  <dc:title>КонсультантПлюс: НОВОЕ В РОССИЙСКОМ ЗАКОНОДАТЕЛЬСТВЕ</dc:title>
</cp:coreProperties>
</file>