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НС России от 18.02.2019 N БС-4-21/2652@ "О применении сведений о кадастровой стоимости (налоговой базе), полученных в соответствии с Федеральным законом "О государственной кадастровой оценке" (вместе с &lt;Письмом&gt; Минфина России от 14.02.2019 03-05-04-01/924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08.02.2019 N Р/0017 "Об утверждении плана информатизации Федеральной службы государственной регистрации, кадастра и картографии на очередной финансовый 2019 год и плановый период 2020 - 2021 год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83042-7 "О внесении изменений в статью 45 Федерального закона "О кадастровой деятельности" (ред., подготовленная ГД ФС РФ ко II чтению 13.02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я в статью 15 Земельного кодекса Российской Федерации" (подготовлен Минэкономразвития России) (не внесен в ГД ФС РФ, текст по состоянию на 13.02.201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приказ Минэкономразвития России от 20 июня 2016 г. N 378 "Об утверждении отдельных форм выписок из единого государственного реестра недвижимости, состава содержащихся в них сведений и порядка их заполнения, а также требований к формату документов, содержащих сведения единого государственного реестра недвижимости и предоставляемых в электронном виде, определении видов предоставления сведений, содержащихся в едином государственном реестре недвижимости, и о внесении изменений в порядок предоставления сведений, содержащихся в едином государственном реестре недвижимости, утвержденный приказом Минэкономразвития России от 23 декабря 2015 г. N 968" (по состоянию на 14.02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б охранных зонах пунктов государственной геодезической сети, государственной нивелирной сети и государственной гравиметрической сети и о признании утратившим силу постановления Правительства Российской Федерации от 12 октября 2016 г. N 1037" (по состоянию на 14.02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б охранной зоне аммиакопроводов" (по состоянию на 13.02.2019) (подготовлен Минпромторго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некоторые акты Правительства Российской Федерации в части совершенствования правоотношений, связанных с установлением зон с особыми условиями использования территорий" (по состоянию на 12.02.2019) (подготовлен Минприроды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автодора "Об утверждении Административного регламента Федерального дорожного агентства предоставления государственной услуги по выдаче разрешений на строительство и разрешений на ввод в эксплуатацию объектов капитального строительства, указанных в пункте 5.4(3) Положения о Федеральном дорожном агентстве, утвержденного постановлением Правительства Российской Федерации от 23 июля 2004 г. N 374" (по состоянию на 11.02.2019) (подготовлен Росавтодо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некоторые акты Правительства Российской Федерации" (по состоянию на 11.02.2019) (подготовлен Минстроем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постановление Правительства Российской Федерации от 28 мая 2008 г. N 400 "О Министерстве энергетики Российской Федерации" (по состоянию на 06.02.2019) (подготовлен Минэнерго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Положение о составе и содержании проектов планировки территории, предусматривающих размещение одного или нескольких линейных объектов, утвержденное постановлением Правительства Российской Федерации от 12 мая 2017 г. N 564" (по состоянию на 06.02.2019) (подготовлен Минстроем России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Минэкономразвития России "О внесении изменений в требования к подготовке акта обследования, утвержденные приказом Минэкономразвития России от 20 ноября 2015 г. N 861, и требования к подготовке технического плана и состав содержащихся в нем сведений, утвержденные приказом Минэкономразвития России от 18 декабря 2015 г. N 953" (по состоянию на 06.02.2019) (подготовлен Минэконом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я о зоне санитарной охраны источников питьевого и хозяйственно-бытового водоснабжения, а также устанавливаемой в случаях, предусмотренных Водным кодексом Российской Федерации в отношении подземных водных объектов, зоны специальной охраны" (по состоянию на 31.01.2019) (подготовлен Роспотребнадзором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б утверждении Положений об охранной зоне газопроводов, нефтепроводов и нефтепродуктопроводов, и о признании утратившими силу постановление Правительства Российской Федерации от 20 ноября 2000 г. N 878 "Об утверждении правил охраны газораспределительных сетей" и постановление Правительства Российской Федерации от 8 сентября 2017 г. N 1083 "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" (по состоянию на 31.01.2019) (подготовлен Минэнерго России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зонах минимальных расстояний до магистральных газопроводов, нефтепроводов и нефтепродуктопроводов" (по состоянию на 31.01.2019) (подготовлен Минэнерго России) 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1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05B92EE24B8CE1217C2FA50ACD55979E74D02ECFE0DDA24F2CA94F16831ABE9E9007E2D1E90057A2896A121B6E5D9CDACA5D4C45572D02E8E40C0F4A57FD" TargetMode="External"/><Relationship Id="rId6" Type="http://schemas.openxmlformats.org/officeDocument/2006/relationships/hyperlink" Target="consultantplus://offline/ref=F369D6F08126A0E135141D5CBB9BD6166E2CA6354D1FE832309926A78556655EA0F8B8A9A5B9423A5E9EFF5C67FE0CEAB3E2B1582C65144687AEFAEAb370D" TargetMode="External"/><Relationship Id="rId7" Type="http://schemas.openxmlformats.org/officeDocument/2006/relationships/hyperlink" Target="consultantplus://offline/ref=555D8E20CEF002BF22253171F6B8DAFA0EA037DBD6BF80C4F2AAFE248D4CC8D5F67A39778F631FC814FFF82DF8DD38A8134873CCBD6980AAB1BE7BB9P1BCE" TargetMode="External"/><Relationship Id="rId8" Type="http://schemas.openxmlformats.org/officeDocument/2006/relationships/hyperlink" Target="consultantplus://offline/ref=E7EC25B40DC1A990D4FCBC80BF4B3E48AA138D94659AEE3D1C5EA3D5D1759B336B855471CB0B96F499C9B262C68BAF3339059A9B246A567281476E9Fi1B9E" TargetMode="External"/><Relationship Id="rId9" Type="http://schemas.openxmlformats.org/officeDocument/2006/relationships/hyperlink" Target="consultantplus://offline/ref=859C936275EB05DA1DFF62FDD373C8067B021A1E6CCA218BD564574B47E9E5DFC576EC1072B0F0AA28D916D7BB2C6C78C02672B0C68C7B4119B2E" TargetMode="External"/><Relationship Id="rId10" Type="http://schemas.openxmlformats.org/officeDocument/2006/relationships/hyperlink" Target="consultantplus://offline/ref=18B04756209DAE43C71B46E02FF30B7F634F151B33C65F2A52CAB8378CB8AD1637D6B2CD9E7E982ED5DB1CA8373EC26CDAF2827306B681C7K3C7E" TargetMode="External"/><Relationship Id="rId11" Type="http://schemas.openxmlformats.org/officeDocument/2006/relationships/hyperlink" Target="consultantplus://offline/ref=85915100151979D8957C3C9FBE45B4CCB2B03C01A219EA00F519D0879A5C9586F95235DEDAB9CC9A9B4CB8E34410FFF0F9E15B719B6BD9C4bACFE" TargetMode="External"/><Relationship Id="rId12" Type="http://schemas.openxmlformats.org/officeDocument/2006/relationships/hyperlink" Target="consultantplus://offline/ref=022013946974C4090E7E51CFF0A06A0445821185EE1E808728B9A6B992B423C1540D6FF7635B2F805A53E7D32DAE149EEA372776DF20D0FEA66C2588nFC5E" TargetMode="External"/><Relationship Id="rId13" Type="http://schemas.openxmlformats.org/officeDocument/2006/relationships/hyperlink" Target="consultantplus://offline/ref=30A34FE2E0A47AD683A0218084BA5388410D1181455277FC1D5E0D0115DEF385CF8D1CAE588243F35C79423305C4F79AF8B45BD20F79686C01C352F9yFC8E" TargetMode="External"/><Relationship Id="rId14" Type="http://schemas.openxmlformats.org/officeDocument/2006/relationships/hyperlink" Target="consultantplus://offline/ref=DC36F13C997D8B1A7ADBE7367AB9647B9127C7CB79D5A87665D7EEC921C31E2153CCEFC9825702D82EEF6C1DA52F7631BDE7C91E833289F765A2B61DF7DFE" TargetMode="External"/><Relationship Id="rId15" Type="http://schemas.openxmlformats.org/officeDocument/2006/relationships/hyperlink" Target="consultantplus://offline/ref=17634B6F8B5AE202D395DC959FF45440D73BB13BC18FB813CF10F9386DBE7D53C4E71AB856FC7DC7F6F7CF339FFDCF4742353819360789DA46F4D7DBQAD1E" TargetMode="External"/><Relationship Id="rId16" Type="http://schemas.openxmlformats.org/officeDocument/2006/relationships/hyperlink" Target="consultantplus://offline/ref=670DABFAF6D9B5EFAD940BB25154C336254344661199E165FB4AD00064C8243AF020C287042F601E84E0039F51DF41589580369382FE86BAc3D2E" TargetMode="External"/><Relationship Id="rId17" Type="http://schemas.openxmlformats.org/officeDocument/2006/relationships/hyperlink" Target="consultantplus://offline/ref=1BAAA62CC9074E5338F24D71D7114E1EBB09A9A695BCBC9EF15DF8BFEFD35525B8B9011F90E76524252A0DB926876C45FE78AF5631343F470E4941A0qBD8E" TargetMode="External"/><Relationship Id="rId18" Type="http://schemas.openxmlformats.org/officeDocument/2006/relationships/hyperlink" Target="consultantplus://offline/ref=9F0F72A38B014FFA9EAB80CFD207983BBD94377DB8F46C724ED32D03AD778D3BDE8A484831379CD6A6CB534BD6465653B221DDEEA66D687AzFEBE" TargetMode="External"/><Relationship Id="rId19" Type="http://schemas.openxmlformats.org/officeDocument/2006/relationships/hyperlink" Target="consultantplus://offline/ref=E57604C46D9E6573E85D6F1B874D35145F0985B8D423B2B3C798B29139BFF5559D2F58AE0F1C13B95CF79CD8B8F5ACA88925C37F99DDA0E28F7887F1ECF0E" TargetMode="External"/><Relationship Id="rId20" Type="http://schemas.openxmlformats.org/officeDocument/2006/relationships/hyperlink" Target="consultantplus://offline/ref=109545D3774D48B609D324DAE493365803B93988319826267B13C0B7F2726DF6914B350813E54BAE90006F23D1245EF0B309DA028851C091531EB649R0F1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2-21T12:30:00Z</dcterms:modified>
  <cp:revision>39</cp:revision>
  <dc:subject/>
  <dc:title>КонсультантПлюс: НОВОЕ В РОССИЙСКОМ ЗАКОНОДАТЕЛЬСТВЕ</dc:title>
</cp:coreProperties>
</file>