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по 15 мар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Минэкономразвития России от 12.05.2017 N 226 (ред. от 09.09.2019) "Об утверждении методических указаний о государственной кадастровой оценке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"Верховный Суд РФ подтвердил, что нежилые помещения ИП подлежат налогообложению по кадастровой стоим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21.02.2020 N 18-01516-ВС/20 &lt;О включении реквизитов квалификационного аттестата кадастрового инженера в разделы технического и межевого плана&gt; </w:t>
        </w:r>
      </w:hyperlink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06.02.2020 по делу N 3га-163/2020 &lt;О признании недействующим пункта 1877 перечня объектов недвижимого имущества, в отношении которых налоговая база определяется как их кадастровая стоимость на 2019 год, утвержденного Постановлением Правительства Республики Башкортостан от 24 декабря 2018 года N 636 "Об утверждении перечня объектов недвижимого имущества, в отношении которых в 2019 году налоговая база определяется как их кадастровая стоимость"&gt;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ФГБУ "ФКП Росреестра" от 22.11.2019 N П/377 "О внесении изменений в приказ ФГБУ "ФКП Росреестра" от 08.08.2014 N П/224 "Об утверждении Положения по предоставлению услуг по организации и проведению лекций и консультационных семинаров в сфере регистрации прав и кадастрового учет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18.02.2020 N 41-КА19-15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регистрирующего органа об отказе в государственной регистрации договора аренды земельного участка, возложении обязанности осуществить государственную регистрацию договора аренды земельного участ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каз мотивирован тем, что постановление органа местного самоуправления о признании гражданина малоимущим и нуждающимся в жилом помещении было издано с нарушением зако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регистрирующий орган вышел за рамки полномочий, предоставленных Федеральным законом "О государственной регистрации недвижимости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2.2020 N 305-ЭС19-28418 по делу N А40-115106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помещений не являющимися объектами самовольного строитель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амо по себе внесение объекта недвижимости в перечень объектов недвижимого имущества, созданных на земельных участках, не предоставленных для целей строительства (реконструкции), не является свидетельством нарушения прав истца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02.2020 N Ф08-12362/2019 по делу N А53-613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кадастровой палаты, обязании восстановить в ЕГРН вид разрешенного использования земельного участ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партамент указывал на неправомерное изменение кадастровой палатой вида разрешенного использования участка с "магазин смешанной торговли" на "индивидуальные жилые дома с приусадебными участками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спариваемое решение принято на основании заявления правообладателя (арендатора по долгосрочному договору). Вид разрешенного использования участка приведен в соответствие фактическому виду разрешенного использования. Кроме того, пропущен процессуальный срок для оспаривания реш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3.2020 N Ф09-362/20 по делу N А50-1999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б отказе в погашении записи о государственной регистрации ипотеки в пользу участников долевого строитель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нвестор указал, что нежилое помещение не входит в состав строящегося многоквартирного дома, в отношении его спорное обременение не могло возникну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запись об ипотеке внесена в отношении единого объекта - строящегося жилого дома с помещениями магазина, довод о том, что возведение нежилых помещений не относится к строительству дома, не является основанием для погашения спорной записи, признание зарегистрированного обременения отсутствующим является самостоятельным способом защит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3.02.2020 по делу N 33-6291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изменении долей в праве собственности на жилой дом и прекращении права общей долевой собственности на жилой дом, изменении долей в праве собственности на земельный участок и установлении порядка пользования земельным участком, признании частично недействительными правоустанавливающих документ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Стороны являются собственниками домовладения на земельном участке, участниками долевой собственности соглашение о способе и условиях раздела общего имущества достигнуто не был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13.02.2020 по делу N 33-1639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установлении границ земельного участ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Спорный земельный участок сформирован и используется истцом более 15 лет, спора о границах не имеется, в связи с чем истец считает, что он вправе требовать устранения всяких нарушений его собствен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туация:</w:t>
      </w:r>
      <w:r>
        <w:rPr>
          <w:rFonts w:cs="Arial" w:ascii="Arial" w:hAnsi="Arial"/>
          <w:sz w:val="22"/>
          <w:szCs w:val="22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разделить квартиру, находящуюся в долевой собственности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дастровые правк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рмонтов Ю.) ("Финансовая газета", 2020, N 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течение налогового периода изменилась кадастровая стоимость объекта налогообложения. Учитывается ли это изменение при определении налоговой базы в этом и предыдущих налоговых периодах?</w:t>
        </w:r>
      </w:hyperlink>
      <w:r>
        <w:rPr>
          <w:rFonts w:cs="Arial" w:ascii="Arial" w:hAnsi="Arial"/>
          <w:sz w:val="22"/>
          <w:szCs w:val="22"/>
        </w:rPr>
        <w:t xml:space="preserve"> ("Бухгалтер Крыма", 2020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плачивается налог на имущество по многолетним насаждениям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нин Н.К.) ("Актуальные вопросы бухгалтерского учета и налогообложения: учет в сельском хозяйстве", 2020, N 1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43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Федерального закона "О внесении изменений в отдельные законодательные акты Российской Федерации в части установления порядка выявления правообладателей ранее учтенных объектов недвижимости" (подготовлен Минэкономразвития России) (не внесен в ГД ФС РФ, текст по состоянию на 13.02.2020) {Конс</w:t>
        </w:r>
        <w:r>
          <w:rPr>
            <w:rStyle w:val="InternetLink"/>
            <w:iCs/>
            <w:sz w:val="22"/>
            <w:szCs w:val="22"/>
            <w:u w:val="none"/>
          </w:rPr>
          <w:t>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44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Федерального закона N 196293-7 "О внесении изменений в Жилищный кодекс Российской Федерации и Федеральный закон "О государственной регистрации недвижимости" (ред., внесенная в ГД ФС РФ, текст по состоянию на 14.01.2020) {Конс</w:t>
        </w:r>
        <w:r>
          <w:rPr>
            <w:rStyle w:val="InternetLink"/>
            <w:iCs/>
            <w:sz w:val="22"/>
            <w:szCs w:val="22"/>
            <w:u w:val="none"/>
          </w:rPr>
          <w:t>ультантПлюс}</w:t>
        </w:r>
      </w:hyperlink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45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A8786BADB770A1587DFA1F983F1E7CFEBF8BF46A05892E239EEA8FD6A539F5A0A92ED339CE54766107A9DCD32F78657F5D90F05287B24573959F" TargetMode="External"/><Relationship Id="rId6" Type="http://schemas.openxmlformats.org/officeDocument/2006/relationships/hyperlink" Target="consultantplus://offline/ref=69670EA7EC0C292EAD5551270DC89E791B638EFBDD28F4E19CDFD06F800D27F0C9535AB9A9D076102D2F7E3AE5D024A44CAE7D319FB724DEu0B5G" TargetMode="External"/><Relationship Id="rId7" Type="http://schemas.openxmlformats.org/officeDocument/2006/relationships/hyperlink" Target="consultantplus://offline/ref=3B269A4E01A987788DA453A996615E7ED93DDE625D6AEB968B7C9DBC0166B9144F146BAD8825ED34C6F157CE47E613EF63C3E12117987C47JDC5G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AD38147E0AA76C349DA1EAE8B85D18C6DDBF6B1346218A672CEFC710FDD3E6934C6EED5B56112912925AA2C32B7F7EF5D68D2E489A171CF642DF5E7Bw0S3G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0C75723C449BC33BEEA614CF0907CE6C4AB9C46FA76DC9FEE2E3F9E01BEB087A5D592D76F48B7ABF8CE30331137E72FB95918F391E68C18639332A67z7C5G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D6A7D122C9142CFCDCB21F53FAE96B9FA219E924A99E906DB36B2A78795F03EA049FF42E015DE07C65154D2B13D2JCG" TargetMode="External"/><Relationship Id="rId14" Type="http://schemas.openxmlformats.org/officeDocument/2006/relationships/hyperlink" Target="consultantplus://offline/ref=D6A7D122C9142CFCDCB21F53FAE96B9FA219E924A99E906DB36B2A78795F03EA049FF42E015DE07C65154D2B13D2JCG" TargetMode="External"/><Relationship Id="rId15" Type="http://schemas.openxmlformats.org/officeDocument/2006/relationships/hyperlink" Target="consultantplus://offline/ref=D6A7D122C9142CFCDCB21F53FAE96B9FA219E924A99E906DB36B2A78795F03EA049FF42E015DE07C65154D2B13D2JCG" TargetMode="External"/><Relationship Id="rId16" Type="http://schemas.openxmlformats.org/officeDocument/2006/relationships/hyperlink" Target="consultantplus://offline/ref=D6A7D122C9142CFCDCB21F53FAE96B9FA219E924A99E906DB36B2A78795F03EA049FF42E015DE07C65154D2B13D2JCG" TargetMode="External"/><Relationship Id="rId17" Type="http://schemas.openxmlformats.org/officeDocument/2006/relationships/hyperlink" Target="consultantplus://offline/ref=D6A7D122C9142CFCDCB21F53FAE96B9FA219E929AE96906DB36B2A78795F03EA049FF42E015DE07C65154D2B13D2JCG" TargetMode="External"/><Relationship Id="rId18" Type="http://schemas.openxmlformats.org/officeDocument/2006/relationships/hyperlink" Target="consultantplus://offline/ref=D6A7D122C9142CFCDCB21F53FAE96B9FA219E929AE96906DB36B2A78795F03EA049FF42E015DE07C65154D2B13D2JCG" TargetMode="External"/><Relationship Id="rId19" Type="http://schemas.openxmlformats.org/officeDocument/2006/relationships/hyperlink" Target="consultantplus://offline/ref=D6A7D122C9142CFCDCB21F53FAE96B9FA219E929AE96906DB36B2A78795F03EA049FF42E015DE07C65154D2B13D2JCG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ACE5ADA34B5B4D49E931DEEA7151408D9EC96A8F970D65EE3B978B133C2C7ED16BC375434220969542D210A8E9XAJAG" TargetMode="External"/><Relationship Id="rId22" Type="http://schemas.openxmlformats.org/officeDocument/2006/relationships/hyperlink" Target="consultantplus://offline/ref=ACE5ADA34B5B4D49E931DEEA7151408D9EC96A8F970D65EE3B978B133C2C7ED16BC375434220969542D210A8E9XAJAG" TargetMode="External"/><Relationship Id="rId23" Type="http://schemas.openxmlformats.org/officeDocument/2006/relationships/hyperlink" Target="consultantplus://offline/ref=ACE5ADA34B5B4D49E931DEEA7151408D9EC96A8F970D65EE3B978B133C2C7ED16BC375434220969542D210A8E9XAJAG" TargetMode="External"/><Relationship Id="rId24" Type="http://schemas.openxmlformats.org/officeDocument/2006/relationships/hyperlink" Target="consultantplus://offline/ref=ACE5ADA34B5B4D49E931DEEA7151408D9EC96A8F970D65EE3B978B133C2C7ED16BC375434220969542D210A8E9XAJAG" TargetMode="External"/><Relationship Id="rId25" Type="http://schemas.openxmlformats.org/officeDocument/2006/relationships/hyperlink" Target="consultantplus://offline/ref=9A495FB31E4217812852D1C894BE1093F75A38F91AC22BBAA294034AA917B0A114790A1DB0B41511F566D23FD0fBJCG" TargetMode="External"/><Relationship Id="rId26" Type="http://schemas.openxmlformats.org/officeDocument/2006/relationships/hyperlink" Target="consultantplus://offline/ref=9A495FB31E4217812852D1C894BE1093F75A38F91AC22BBAA294034AA917B0A114790A1DB0B41511F566D23FD0fBJCG" TargetMode="External"/><Relationship Id="rId27" Type="http://schemas.openxmlformats.org/officeDocument/2006/relationships/hyperlink" Target="consultantplus://offline/ref=9A495FB31E4217812852D1C894BE1093F75A38F91AC22BBAA294034AA917B0A114790A1DB0B41511F566D23FD0fBJCG" TargetMode="External"/><Relationship Id="rId28" Type="http://schemas.openxmlformats.org/officeDocument/2006/relationships/hyperlink" Target="consultantplus://offline/ref=9A495FB31E4217812852D1C894BE1093F75A38F91AC22BBAA294034AA917B0A114790A1DB0B41511F566D23FD0fBJCG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E387A1957AD508BCABA2B027C30546E1BB36C4EA933CA567D7624CC405DAAAC01A0A4F735BAF5C01416366FFA553N0L1G" TargetMode="External"/><Relationship Id="rId31" Type="http://schemas.openxmlformats.org/officeDocument/2006/relationships/hyperlink" Target="consultantplus://offline/ref=E387A1957AD508BCABA2B027C30546E1BB36C4EA933CA567D7624CC405DAAAC01A0A4F735BAF5C01416366FFA553N0L1G" TargetMode="External"/><Relationship Id="rId32" Type="http://schemas.openxmlformats.org/officeDocument/2006/relationships/hyperlink" Target="consultantplus://offline/ref=E387A1957AD508BCABA2B027C30546E1BB36C4EA933CA567D7624CC405DAAAC01A0A4F735BAF5C01416366FFA553N0L1G" TargetMode="External"/><Relationship Id="rId33" Type="http://schemas.openxmlformats.org/officeDocument/2006/relationships/hyperlink" Target="consultantplus://offline/ref=E387A1957AD508BCABA2B027C30546E1BB36C4EA933CA567D7624CC405DAAAC01A0A4F735BAF5C01416366FFA553N0L1G" TargetMode="External"/><Relationship Id="rId34" Type="http://schemas.openxmlformats.org/officeDocument/2006/relationships/hyperlink" Target="consultantplus://offline/ref=47B74F8F97DB94FF26AD0D27B2F32BFB078851D37F4F59DE390C7768627B51842C37C0B38762072779BB9E8C61D6e3L9G" TargetMode="External"/><Relationship Id="rId35" Type="http://schemas.openxmlformats.org/officeDocument/2006/relationships/hyperlink" Target="consultantplus://offline/ref=47B74F8F97DB94FF26AD0D27B2F32BFB078851D37F4F59DE390C7768627B51842C37C0B38762072779BB9E8C61D6e3L9G" TargetMode="External"/><Relationship Id="rId36" Type="http://schemas.openxmlformats.org/officeDocument/2006/relationships/hyperlink" Target="consultantplus://offline/ref=47B74F8F97DB94FF26AD0D27B2F32BFB078851D37F4F59DE390C7768627B51842C37C0B38762072779BB9E8C61D6e3L9G" TargetMode="External"/><Relationship Id="rId37" Type="http://schemas.openxmlformats.org/officeDocument/2006/relationships/hyperlink" Target="consultantplus://offline/ref=47B74F8F97DB94FF26AD0D27B2F32BFB078851D37F4F59DE390C7768627B51842C37C0B38762072779BB9E8C61D6e3L9G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6CDCFDC7C33511AFAE8E41BB3066F1A24696E63AF7983C186ED5A78B96492AE364F5AC47A7A9DFF7B2F6AF17A23AF2G" TargetMode="External"/><Relationship Id="rId40" Type="http://schemas.openxmlformats.org/officeDocument/2006/relationships/hyperlink" Target="consultantplus://offline/ref=6CDCFDC7C33511AFAE8E41BB3066F1A24696E63AF49E3C186ED5A78B96492AE364F5AC47A7A9DFF7B2F6AF17A23AF2G" TargetMode="External"/><Relationship Id="rId41" Type="http://schemas.openxmlformats.org/officeDocument/2006/relationships/hyperlink" Target="consultantplus://offline/ref=6CDCFDC7C33511AFAE8E41BB3066F1A24696E63BF59B3C186ED5A78B96492AE364F5AC47A7A9DFF7B2F6AF17A23AF2G" TargetMode="External"/><Relationship Id="rId42" Type="http://schemas.openxmlformats.org/officeDocument/2006/relationships/hyperlink" Target="consultantplus://offline/ref=B058706611442F37D80B71E093D4B41837694DCDE986FCC7BC7B9732F54E25DAAC57F65D671D1D47E1EFAB9966B4HAG" TargetMode="External"/><Relationship Id="rId43" Type="http://schemas.openxmlformats.org/officeDocument/2006/relationships/hyperlink" Target="consultantplus://offline/ref=5F7A88C40A79B0E9BB0D180AB6115792B912DB7D08E254DA5430E79F10BAD7EF56A8DB2F7D8CD8EDAC401A619C4F2D842D664CD185CC951267D67DFBjDD1G" TargetMode="External"/><Relationship Id="rId44" Type="http://schemas.openxmlformats.org/officeDocument/2006/relationships/hyperlink" Target="consultantplus://offline/ref=2EFB948328EA82DF213D3BE31971B8BAD0A3D9219B7CBFDCCB61A1C906F5E5604D838E91821AC4B452BACDD63E02A31ACCBAF7D3DE06D1AA0EE55855M2EAG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03-20T06:20:00Z</dcterms:modified>
  <cp:revision>42</cp:revision>
  <dc:subject/>
  <dc:title>КонсультантПлюс: НОВОЕ В РОССИЙСКОМ ЗАКОНОДАТЕЛЬСТВЕ</dc:title>
</cp:coreProperties>
</file>