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3.12.2015 N 968 (ред. от 21.10.2019)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0.06.2016 N 378 (ред. от 21.10.2019) "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5.12.2015 N 975 (ред. от 21.10.2019) "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"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7.01.2020 N 82 "О внесении изменений в Постановление Администрации городского округа город Уфа Республики Башкортостан от 1 августа 2019 года N 1180 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3.02.2020 N 305-ЭС-16-13381(4) по делу N А40-174619/2014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торгов по продаже имущества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частично удовлетворено, так как денежных средств, вырученных от реализации имущества должника на торгах, недостаточно даже для расчетов с кредиторами второй очереди удовлетворен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ебной коллегии по административным делам Верховного Суда Российской Федерации от 29.01.2020 N 18-АПА19-9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Краснодарского краевого суда от 23.09.2019, которым отказано в удовлетворении административного иска о признании недействующим в части Перечня объектов недвижимого имущества, указанных в п. п. 1 и 2 п. 1 ст.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ебной коллегии по административным делам Верховного Суда Российской Федерации от 22.01.2020 N 49-АПА19-4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еспублики Башкортостан от 30.08.2019, которым был признан недействующим пункт 5402 Перечня объектов недвижимого имущества, в отношении которых налоговая база определяется как их кадастровая стоимость, на 2019 год, утв. постановлением Правительства Республики Башкортостан от 24.12.2018 N 636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1.2020 N Ф09-9370/19 по делу N А50-638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внесению сведений в реестр, недействительным договора аренды участка, применении последствий его недействительности, об аннулировании записи о кадастровом учете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разование участка, его постановка на учет произведены с нарушением зако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третьих лиц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ов о перераспределении земель и о проведении аукциона, действий по внесению в реестр сведений об участке, недействительным договора аренды, об обязании погасить сведения об участ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и требования третьего лица отказано, так как участок образован и поставлен на учет в соответствии с законом, срок на обращение в суд пропущ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8.10.2019 N Ф01-4851/2019 по делу N А43-4028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уполномоченного органа, не оформившего и не подавшего документы для постановки на кадастровый учет и одновременного осуществления государственной регистрации права собственности на нежилые помещения, являющиеся предметом договора купли-продажи, и об обязании устранить допущенное наруш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 не осуществил весь комплекс мер, направленных выкуп обществом арендуемых им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полномоченный орган является лицом, для которого заключение договора купли-продажи имущества является обязательным, и должен совершить действия, направленные на реализацию права общества на выкуп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1.2020 N Ф08-12676/2019 по делу N А01-277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представлению недостоверных сведений о кадастровой стоимости объектов недвижимости (помещений), обязании внести изменения в сведения о кадастровой стоимости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полагал, что действия учреждения не соответствуют требованиям НК РФ и привели к завышению сумм НДФ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евозможно установить связь одного из помещений с родительским объектом (зданием) из-за отсутствия в ЕГРН сведений об этом здании. Технический план объекта не представлен. Сведения о кадастровой стоимости данного помещения отвечают требованиям действующих в спорный период регламентирующих документов и федерального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30.01.2020 N Ф06-57225/2019 по делу N А55-150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утверждении схемы расположения земельного участка на кадастровом плане территории в целях образования земельных участков путем раздела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по управлению муниципальным имуществом возвратил обществу представленный вместе с заявлением пакет документов, сообщив, что утверждение схемы расположения земельного участка на кадастровом плане территории не представляется возмож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лся вопрос о наличии права бессрочного пользования спорным земельным участком у иных лиц и возможность переоформления этого пра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по делу N 33-5646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ЕГРН описания границ земельного участка, установлении описания границ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сведения о кадастровых границах земельного участка, смежного с земельным участком, собственником которого он является, внесены в ЕГРН с допущением реестровой ошибки, вследствие чего кадастровый контур смежного земельного участка оказался смещен вглубь его земельного участка, что препятствует установлению описания его границ в административ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12.2019 N 33-2524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ичтожным (недействительным) договора купли-продажи объекта незавершенного строительства, прекращении права собственности, аннулировании записи о государственной регистрации права собственности на объект и записи о постановке объекта на кадастровый учет, признании вновь возведенного объекта самовольной постройкой, обязании снести объек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, что при проведении проверки установлено нарушение законодательства, земельный участок занят самовольно возведенным строением гражданина (ответчика), имеется запись о регистрации права собственности последнего в ЕГРН, собственник земельного участка лишен возможности распоряжаться земельным участк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6.12.2019 по делу N 3а-159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N 41609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7 N 3008, пункта N 49420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Ставропольского краевого суда от 27.11.2019 N 44Га-14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Росреест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гласно свидетельству о праве на наследство по закону наследницей имущества умершего является его супруга. Обращаясь в суд с требованием о признании незаконным решения о приостановлении действий по государственному кадастровому учету и государственной регистрации прав на земельный участок, заявители указали, что факт владения земельными участками подтверждается имеющимися решениями суда, которые, по мнению административных истцов, имеют равную юридическую силу с записями в Едином государственном реестре прав на недвижимое имущество и сделок с ни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держании перечня объектов недвижимого имущества, в отношении которых налоговая база по налогу на имущество организаций определяется как их кадастровая стоимость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1.2020 N БС-4-21/516@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У организации есть машино-место, расположенное в торговом центре, не включенном в региональный перечень объектов недвижимого имущества, налоговая база в отношении которых исчисляется в 2020 г. как кадастровая стоимость. Каков порядок исчисления налога на имущество по данному объекту в 2020 г.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стройщик погашает задолженность перед подрядчиками квартирами в строящемся доме. Регулируется ли данный договор Законом N 214-ФЗ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гражданина в собственности имеется нежилое помещение, которое он собирается продать. Какие действия должны быть произведены и какие документы потребуются обеим сторонам в случае, если покупателем недвижимости выступает юридическое лиц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инансовая газета", 2020, N 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У компании есть ОС - нежилое помещение, включенное в "кадастровый" перечень. В середине года перевели это помещение в жилое. Изменение назначения помещения отражено в ЕГРН. При этом в учете оно осталось ОС. По какой стоимости считать налог на имущество за 2019 г. по этому ОС: балансовой или кадастровой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Компания в 2019 г. оспорила в суде завышенную кадастровую стоимость недвижимости. Суд вынес решение в пользу компании, установив кадастровую стоимость в размере рыночной. Но рыночная стоимость включает в себя НДС. Как нам посчитать налог на имущество за 2019 г. - с полной кадастровой стоимости или за минусом НДС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0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ституционные гарантии защиты прав на земельные участки и другие объекты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олков Г.А.) ("Экологическое право", 2019, N 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D26E71161F17D116A1B3FD5D6284458837AA76F4DA7EF1CA32A80D2DF30855C3C85963AD0CD67A240CEC02E0D112F7ED3C88645719A65B09A5CACC3a8WEJ" TargetMode="External"/><Relationship Id="rId6" Type="http://schemas.openxmlformats.org/officeDocument/2006/relationships/hyperlink" Target="consultantplus://offline/ref=7FD11067A735F7FD37C59C4D8B1E6005B98F907D84413696E9D80F7AC5BF3C545F8C9D985B8DB30C7ED09E02DE42DE60913F9747932BD067B6FBF5B613WDJ" TargetMode="External"/><Relationship Id="rId7" Type="http://schemas.openxmlformats.org/officeDocument/2006/relationships/hyperlink" Target="consultantplus://offline/ref=F911875CAE5FE47F6184B857E948C4FB25929401191C5B9B07B6C4D79BA9738E1A3A09F94A7FC899978FD4E9E5EDA5FBE355010237E07205F489009DV6X0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602FCA2F0B92065B4216C2F388E8EE1A3921799C98E23F4D491A113AF774582E3882F61DDBBB5C36DA1F42A592DB5AEADF365B54BDB49644091BFD08AFD54DDc3Y5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3FA045A1E41EFE875B698B965FD4DB822A8474305B9517D744FD0A164E0D1201C4598AF87624BB18583FF6650J6d2J" TargetMode="External"/><Relationship Id="rId12" Type="http://schemas.openxmlformats.org/officeDocument/2006/relationships/hyperlink" Target="consultantplus://offline/ref=23FA045A1E41EFE875B698B965FD4DB822A8474305B9517D744FD0A164E0D1201C4598AF87624BB18583FF6650J6d2J" TargetMode="External"/><Relationship Id="rId13" Type="http://schemas.openxmlformats.org/officeDocument/2006/relationships/hyperlink" Target="consultantplus://offline/ref=23FA045A1E41EFE875B698B965FD4DB822A8474305B9517D744FD0A164E0D1201C4598AF87624BB18583FF6650J6d2J" TargetMode="External"/><Relationship Id="rId14" Type="http://schemas.openxmlformats.org/officeDocument/2006/relationships/hyperlink" Target="consultantplus://offline/ref=23FA045A1E41EFE875B698B965FD4DB822A8474500BF517D744FD0A164E0D1201C4598AF87624BB18583FF6650J6d2J" TargetMode="External"/><Relationship Id="rId15" Type="http://schemas.openxmlformats.org/officeDocument/2006/relationships/hyperlink" Target="consultantplus://offline/ref=23FA045A1E41EFE875B698B965FD4DB822A8474500BA517D744FD0A164E0D1201C4598AF87624BB18583FF6650J6d2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A4D02ADE489B2C2A88DF9D2E65FDE039E3770EC9F47DB577DAE8548796C91F5BCC8EE7E784229E310B7E6312314dBJ" TargetMode="External"/><Relationship Id="rId18" Type="http://schemas.openxmlformats.org/officeDocument/2006/relationships/hyperlink" Target="consultantplus://offline/ref=BA4D02ADE489B2C2A88DF9D2E65FDE039E3770EC9F47DB577DAE8548796C91F5BCC8EE7E784229E310B7E6312314dBJ" TargetMode="External"/><Relationship Id="rId19" Type="http://schemas.openxmlformats.org/officeDocument/2006/relationships/hyperlink" Target="consultantplus://offline/ref=BA4D02ADE489B2C2A88DF9D2E65FDE039E3770EC9F47DB577DAE8548796C91F5BCC8EE7E784229E310B7E6312314dBJ" TargetMode="External"/><Relationship Id="rId20" Type="http://schemas.openxmlformats.org/officeDocument/2006/relationships/hyperlink" Target="consultantplus://offline/ref=BA4D02ADE489B2C2A88DF9D2E65FDE039E3770EC9F47DB577DAE8548796C91F5BCC8EE7E784229E310B7E6312314dBJ" TargetMode="External"/><Relationship Id="rId21" Type="http://schemas.openxmlformats.org/officeDocument/2006/relationships/hyperlink" Target="consultantplus://offline/ref=BA4D02ADE489B2C2A88DF9D2E65FDE039E3770EC9F47DB577DAE8548796C91F5BCC8EE7E784229E310B7E6312314dBJ" TargetMode="External"/><Relationship Id="rId22" Type="http://schemas.openxmlformats.org/officeDocument/2006/relationships/hyperlink" Target="consultantplus://offline/ref=8777497A7FABDE66D080F10914AFA34D96AE089E76764581CBDE9D2D0F1F177A0D726860D5F78AE1DC13A5CF6AdBJ" TargetMode="External"/><Relationship Id="rId23" Type="http://schemas.openxmlformats.org/officeDocument/2006/relationships/hyperlink" Target="consultantplus://offline/ref=8777497A7FABDE66D080F10914AFA34D96AE089E76764581CBDE9D2D0F1F177A0D726860D5F78AE1DC13A5CF6AdBJ" TargetMode="External"/><Relationship Id="rId24" Type="http://schemas.openxmlformats.org/officeDocument/2006/relationships/hyperlink" Target="consultantplus://offline/ref=8777497A7FABDE66D080F10914AFA34D96AE089E76764581CBDE9D2D0F1F177A0D726860D5F78AE1DC13A5CF6AdBJ" TargetMode="External"/><Relationship Id="rId25" Type="http://schemas.openxmlformats.org/officeDocument/2006/relationships/hyperlink" Target="consultantplus://offline/ref=8777497A7FABDE66D080F10914AFA34D96AE089E76764581CBDE9D2D0F1F177A0D726860D5F78AE1DC13A5CF6AdBJ" TargetMode="External"/><Relationship Id="rId26" Type="http://schemas.openxmlformats.org/officeDocument/2006/relationships/hyperlink" Target="consultantplus://offline/ref=8A6769F7060DF2018DDEBBE2A1FFFDFD426C98E49031C338C092BA127D961A0094853AC9B5268A3FC4D3A9EC66H9eEJ" TargetMode="External"/><Relationship Id="rId27" Type="http://schemas.openxmlformats.org/officeDocument/2006/relationships/hyperlink" Target="consultantplus://offline/ref=8A6769F7060DF2018DDEBBE2A1FFFDFD426C98E49031C338C092BA127D961A0094853AC9B5268A3FC4D3A9EC66H9eEJ" TargetMode="External"/><Relationship Id="rId28" Type="http://schemas.openxmlformats.org/officeDocument/2006/relationships/hyperlink" Target="consultantplus://offline/ref=8A6769F7060DF2018DDEBBE2A1FFFDFD426C98E49031C338C092BA127D961A0094853AC9B5268A3FC4D3A9EC66H9eEJ" TargetMode="External"/><Relationship Id="rId29" Type="http://schemas.openxmlformats.org/officeDocument/2006/relationships/hyperlink" Target="consultantplus://offline/ref=8A6769F7060DF2018DDEBBE2A1FFFDFD426C98E49031C338C092BA127D961A0094853AC9B5268A3FC4D3A9EC66H9eEJ" TargetMode="External"/><Relationship Id="rId30" Type="http://schemas.openxmlformats.org/officeDocument/2006/relationships/hyperlink" Target="consultantplus://offline/ref=5A121865986149A330514E12288890822D0BE02553635ABA2131B75F096A344287203E5AFFCCB33C9F14AF5195P3e3J" TargetMode="External"/><Relationship Id="rId31" Type="http://schemas.openxmlformats.org/officeDocument/2006/relationships/hyperlink" Target="consultantplus://offline/ref=5A121865986149A330514E12288890822D0BE02553635ABA2131B75F096A344287203E5AFFCCB33C9F14AF5195P3e3J" TargetMode="External"/><Relationship Id="rId32" Type="http://schemas.openxmlformats.org/officeDocument/2006/relationships/hyperlink" Target="consultantplus://offline/ref=5A121865986149A330514E12288890822D0BE02553635ABA2131B75F096A344287203E5AFFCCB33C9F14AF5195P3e3J" TargetMode="External"/><Relationship Id="rId33" Type="http://schemas.openxmlformats.org/officeDocument/2006/relationships/hyperlink" Target="consultantplus://offline/ref=5A121865986149A330514E12288890822D0BE02553635ABA2131B75F096A344287203E5AFFCCB33C9F14AF5195P3e3J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8036EBE96BB98839905057309166EDB431E37681796BE14415332F2D7D13BC3FF7880E8CF8246EFD592946C750C872U5f9J" TargetMode="External"/><Relationship Id="rId36" Type="http://schemas.openxmlformats.org/officeDocument/2006/relationships/hyperlink" Target="consultantplus://offline/ref=8036EBE96BB98839905057309166EDB431E37681796BE14415332F2D7D13BC3FF7880E8CF8246EFD592946C750C872U5f9J" TargetMode="External"/><Relationship Id="rId37" Type="http://schemas.openxmlformats.org/officeDocument/2006/relationships/hyperlink" Target="consultantplus://offline/ref=8036EBE96BB98839905057309166EDB431E37681796BE14415332F2D7D13BC3FF7880E8CF8246EFD592946C750C872U5f9J" TargetMode="External"/><Relationship Id="rId38" Type="http://schemas.openxmlformats.org/officeDocument/2006/relationships/hyperlink" Target="consultantplus://offline/ref=8036EBE96BB98839905057309166EDB431E37681796BE14415332F2D7D13BC3FF7880E8CF8246EFD592946C750C872U5f9J" TargetMode="External"/><Relationship Id="rId39" Type="http://schemas.openxmlformats.org/officeDocument/2006/relationships/hyperlink" Target="consultantplus://offline/ref=C724A770582E2495A7006A4150D84EA679EB0C5DDB13CD8A7C84A912C67ADDF1A554429FB5898EC78E993ABA1AD7f2fBJ" TargetMode="External"/><Relationship Id="rId40" Type="http://schemas.openxmlformats.org/officeDocument/2006/relationships/hyperlink" Target="consultantplus://offline/ref=C724A770582E2495A7006A4150D84EA679EB0C5DDB13CD8A7C84A912C67ADDF1A554429FB5898EC78E993ABA1AD7f2fBJ" TargetMode="External"/><Relationship Id="rId41" Type="http://schemas.openxmlformats.org/officeDocument/2006/relationships/hyperlink" Target="consultantplus://offline/ref=C724A770582E2495A7006A4150D84EA679EB0C5DDB13CD8A7C84A912C67ADDF1A554429FB5898EC78E993ABA1AD7f2fBJ" TargetMode="External"/><Relationship Id="rId42" Type="http://schemas.openxmlformats.org/officeDocument/2006/relationships/hyperlink" Target="consultantplus://offline/ref=C724A770582E2495A7006A4150D84EA679EB0C5DDB13CD8A7C84A912C67ADDF1A554429FB5898EC78E993ABA1AD7f2fBJ" TargetMode="External"/><Relationship Id="rId43" Type="http://schemas.openxmlformats.org/officeDocument/2006/relationships/hyperlink" Target="consultantplus://offline/ref=772EC9EE8D56DA35CD420BD700047DA5FFA86BC1455DE4146BD23CBF43C1618B703EA1E599C5DA17A7CD5B8B8E5CoAf1J" TargetMode="External"/><Relationship Id="rId44" Type="http://schemas.openxmlformats.org/officeDocument/2006/relationships/hyperlink" Target="consultantplus://offline/ref=EFF7131BDE376809DA42B1B76D7CDC87E7CB59235E192D9AC7BF6472744B73B37E2A553F3EFCA26DD7993D51E428f7J" TargetMode="External"/><Relationship Id="rId45" Type="http://schemas.openxmlformats.org/officeDocument/2006/relationships/hyperlink" Target="consultantplus://offline/ref=EFF7131BDE376809DA42B1B76D7CDC87E7CB59235E192D9AC7BF6472744B73B37E2A553F3EFCA26DD7993D51E428f7J" TargetMode="External"/><Relationship Id="rId46" Type="http://schemas.openxmlformats.org/officeDocument/2006/relationships/hyperlink" Target="consultantplus://offline/ref=EFF7131BDE376809DA42B1B76D7CDC87E7CB59235E192D9AC7BF6472744B73B37E2A553F3EFCA26DD7993D51E428f7J" TargetMode="External"/><Relationship Id="rId47" Type="http://schemas.openxmlformats.org/officeDocument/2006/relationships/hyperlink" Target="consultantplus://offline/ref=EFF7131BDE376809DA42B1B76D7CDC87E7CB59235E192D9AC7BF6472744B73B37E2A553F3EFCA26DD7993D51E428f7J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4CDFC7F8F6189A58CECF83CC913E6476EB7497E6B8D55E1B90FED252914FBF94D04D53829515400067B66239423C2CR0a2J" TargetMode="External"/><Relationship Id="rId50" Type="http://schemas.openxmlformats.org/officeDocument/2006/relationships/image" Target="media/image6.png"/><Relationship Id="rId51" Type="http://schemas.openxmlformats.org/officeDocument/2006/relationships/hyperlink" Target="consultantplus://offline/ref=57E0B1C8ADAC653FBEA5400A8221D797F93F59CEB4B93F8E7B59150727E6AE347E24C3343677D9F5B73BF08A52D58Fp7a9J" TargetMode="External"/><Relationship Id="rId52" Type="http://schemas.openxmlformats.org/officeDocument/2006/relationships/hyperlink" Target="consultantplus://offline/ref=57E0B1C8ADAC653FBEA5400A8221D797F93F59CEB4B63A867B59150727E6AE347E24C3343677D9F5B73BF08A52D58Fp7a9J" TargetMode="External"/><Relationship Id="rId53" Type="http://schemas.openxmlformats.org/officeDocument/2006/relationships/image" Target="media/image5.png"/><Relationship Id="rId54" Type="http://schemas.openxmlformats.org/officeDocument/2006/relationships/hyperlink" Target="consultantplus://offline/ref=A94A3C131724335E85CB9AFE6521E7F0B3C7551C85825227020E47F4CEEFC7B620A6E1B0B0696F2C64D589E5D1cEb2J" TargetMode="External"/><Relationship Id="rId55" Type="http://schemas.openxmlformats.org/officeDocument/2006/relationships/hyperlink" Target="consultantplus://offline/ref=A94A3C131724335E85CB9AFE6521E7F0B3C75516898B5227020E47F4CEEFC7B620A6E1B0B0696F2C64D589E5D1cEb2J" TargetMode="External"/><Relationship Id="rId56" Type="http://schemas.openxmlformats.org/officeDocument/2006/relationships/hyperlink" Target="consultantplus://offline/ref=A94A3C131724335E85CB9AFE6521E7F0B3C7551689855227020E47F4CEEFC7B620A6E1B0B0696F2C64D589E5D1cEb2J" TargetMode="External"/><Relationship Id="rId57" Type="http://schemas.openxmlformats.org/officeDocument/2006/relationships/image" Target="media/image7.png"/><Relationship Id="rId58" Type="http://schemas.openxmlformats.org/officeDocument/2006/relationships/hyperlink" Target="consultantplus://offline/ref=75F333F9C24180E1A5E337AFF647BC2246A9D744F7619911827A8484C726632EB52AF45934027182F548D1CF4AH7ZBJ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2-17T09:33:00Z</dcterms:modified>
  <cp:revision>43</cp:revision>
  <dc:subject/>
  <dc:title>КонсультантПлюс: НОВОЕ В РОССИЙСКОМ ЗАКОНОДАТЕЛЬСТВЕ</dc:title>
</cp:coreProperties>
</file>