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10.05.2016 N 291 (ред. от 25.12.2019) "Об установлении размеров платы за предоставление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6.11.2019 N 728 "Об утверждении формы сведений о выявленных расположенных в границах выполнения комплексных кадастровых работ земельных участках, сведения о которых отсутствуют в Едином государственном реестре недвижимости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ях, сооружениях, объектах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0.10.2019 N 14-09961-ГЕ/19 &lt;О государственной регистрации прав на земельный участок и объект индивидуального жилищного строительства, построенный с использованием средств материнского капитала, при рождении последующего ребенка&gt; (вместе с &lt;Письмом&gt; Минэкономразвития России от 23.07.2019 N ОГ-Д23-6791 "О рассмотрении обращения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19 N 307-ЭС19-24209 по делу N А56-5021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в предоставлении в собственность за плату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, что в отношении сооружения, находящегося на испрашиваемом земельном участке, проведен государственный кадастровый учет и зарегистрировано право собственности общества, при этом зарегистрированное право общества не оспорено в судебном порядк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19 N 310-ЭС19-23734 по делу N А83-1834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в совершении действий, снятии земельного участка с кадастрового учета и отмене записи о государственной регистрации права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спариваемый отказ администрации не нарушает требования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2.2019 N Ф09-8106/19 по делу N А60-37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проведении кадастрового учета объекта незавершенного строительства и регистрации на него права собственности, об обязании поставить объект на учет, зарегистрировать право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обоснован тем, что срок договора аренды земельного участка под объектом истек, нет документов, подтверждающих право на участок и возможность осуществления на нем строительства, представлены недостоверны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меется спор о правомерности возведения объекта, невозможно установить период строительства и факт завершения работ по сооружению фундам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8.2019 N Ф08-6200/2019 по делу N А32-2971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результатов кадастровых работ по уточнению местоположения границ и площади земельного участка, признании реестровой ошибки в сведениях ЕГРН и ее исправл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и полагали, что изменение местоположения границ и площади спорного участка произведено с целью присоединения его освободившейся части к смежному участ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аких-либо ошибок при подготовке межевого плана и кадастровом учете не допущено. Предприниматели избрали ненадлежащий способ судебной защиты. Они не являются обладателями вещных прав на территорию под нестационарными торговыми объектами, так как договоры о размещении данных объектов расторгну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1.2019 по делу N 2-15/2019, 33-1590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и исправлении реестровой ошибки, установлении границ между земельными участками в соответствии с фактическими границами, обязании снести хозяйственные постр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ы являются собственниками смежных земельных участков. В результате проведения кадастровых работ было выявлено, что по данным кадастрового учета границы земельных участков сторон отличаются от фактических границ на мест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сстановлении границ земельного участка и обязании снести построй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; 2) Встречное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11.2019 по делу N 33-4259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ава собственности на долю в объекте незавершенн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между сторонами был заключен договор участия в долевом строительстве, однако строительство жилого дома не завершено, ответчик не предпринимает меры по постановке жилого дома на кадастровый учет и по технической инвентаризации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имущественного вычета по НДФЛ при получении доходов от продажи имущества с рассрочкой платежа в разных налоговых периодах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9.01.2020 N БС-3-11/6@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 для получения имущественного вычета по НДФЛ при приобретении квартиры в случае отсутствия копии договора купли-продажи с регистрационной надписью регистрирующего органа.</w:t>
        </w:r>
      </w:hyperlink>
      <w:r>
        <w:rPr>
          <w:rFonts w:cs="Arial" w:ascii="Arial" w:hAnsi="Arial"/>
          <w:sz w:val="22"/>
          <w:szCs w:val="22"/>
        </w:rPr>
        <w:t xml:space="preserve"> (Письмо ФНС России от 20.12.2019 N БС-3-11/10825@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роцедура и сроки повторного получения юридическим лицом свидетельства о постановке на учет в налоговом орган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долю в квартире, приобретенную в брак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жданину подать документы на регистрацию прав на недвижимое имущество в электронной форме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873609-7 "О внесении изменений в Федеральный закон "О государственной регистрации недвижимости" (внесен Калининградской областной Думой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84F94E81DACF7963A8511C0A68E2E9D1816A7BECAE43B7B9C07B51F4BF9DC492BB96BE85454073B5599F116DD6D8D8E864FD7DA93060DAFFB9E59E0iCe1K" TargetMode="External"/><Relationship Id="rId6" Type="http://schemas.openxmlformats.org/officeDocument/2006/relationships/hyperlink" Target="consultantplus://offline/ref=28AFE9603A0C1AB18B82CE031BE70870DF546E7938174C47B40F2D0BFC5DC67DA44AE2D27C053B2F226B9ECB98C01ABC86FB8EBB23ED053321BCA234yDeFK" TargetMode="External"/><Relationship Id="rId7" Type="http://schemas.openxmlformats.org/officeDocument/2006/relationships/hyperlink" Target="consultantplus://offline/ref=FBA1AABC4183A133389FFE956DB5422DB31549084515882187888EE946CB0E7F668FF2B29073D7AD16CBBFE35F44001351E54DBB29EB539BT0f2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3C23C422520D1B885A051BB2A4EBE0D220017FC4A1D078499AC57BDD1AF53B28BD7A679BB9659E1474E916A1DZ425K" TargetMode="External"/><Relationship Id="rId10" Type="http://schemas.openxmlformats.org/officeDocument/2006/relationships/hyperlink" Target="consultantplus://offline/ref=63C23C422520D1B885A051BB2A4EBE0D220017FC4A1D078499AC57BDD1AF53B28BD7A679BB9659E1474E916A1DZ425K" TargetMode="External"/><Relationship Id="rId11" Type="http://schemas.openxmlformats.org/officeDocument/2006/relationships/hyperlink" Target="consultantplus://offline/ref=63C23C422520D1B885A051BB2A4EBE0D220017FC4A1D078499AC57BDD1AF53B28BD7A679BB9659E1474E916A1DZ425K" TargetMode="External"/><Relationship Id="rId12" Type="http://schemas.openxmlformats.org/officeDocument/2006/relationships/hyperlink" Target="consultantplus://offline/ref=63C23C422520D1B885A051BB2A4EBE0D220016FC4B1E078499AC57BDD1AF53B28BD7A679BB9659E1474E916A1DZ425K" TargetMode="External"/><Relationship Id="rId13" Type="http://schemas.openxmlformats.org/officeDocument/2006/relationships/hyperlink" Target="consultantplus://offline/ref=63C23C422520D1B885A051BB2A4EBE0D220016FC4B1E078499AC57BDD1AF53B28BD7A679BB9659E1474E916A1DZ425K" TargetMode="External"/><Relationship Id="rId14" Type="http://schemas.openxmlformats.org/officeDocument/2006/relationships/hyperlink" Target="consultantplus://offline/ref=63C23C422520D1B885A051BB2A4EBE0D220016FC4B1E078499AC57BDD1AF53B28BD7A679BB9659E1474E916A1DZ425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67B134B13AF198B26CC806FCFB7EDD219457AE272ADC6FEF03A0522D9DD15BFF3338178B4F25F37F8B63D02880924K" TargetMode="External"/><Relationship Id="rId17" Type="http://schemas.openxmlformats.org/officeDocument/2006/relationships/hyperlink" Target="consultantplus://offline/ref=367B134B13AF198B26CC806FCFB7EDD219457AE272ADC6FEF03A0522D9DD15BFF3338178B4F25F37F8B63D02880924K" TargetMode="External"/><Relationship Id="rId18" Type="http://schemas.openxmlformats.org/officeDocument/2006/relationships/hyperlink" Target="consultantplus://offline/ref=367B134B13AF198B26CC806FCFB7EDD219457AE272ADC6FEF03A0522D9DD15BFF3338178B4F25F37F8B63D02880924K" TargetMode="External"/><Relationship Id="rId19" Type="http://schemas.openxmlformats.org/officeDocument/2006/relationships/hyperlink" Target="consultantplus://offline/ref=367B134B13AF198B26CC806FCFB7EDD219457AE272ADC6FEF03A0522D9DD15BFF3338178B4F25F37F8B63D02880924K" TargetMode="External"/><Relationship Id="rId20" Type="http://schemas.openxmlformats.org/officeDocument/2006/relationships/hyperlink" Target="consultantplus://offline/ref=9674B16E79233F0E486B4E383C6185DBFD21B844126DD078F6161ACF798AACA711F0E3EF9C8A46D517177AD2677222K" TargetMode="External"/><Relationship Id="rId21" Type="http://schemas.openxmlformats.org/officeDocument/2006/relationships/hyperlink" Target="consultantplus://offline/ref=9674B16E79233F0E486B4E383C6185DBFD21B844126DD078F6161ACF798AACA711F0E3EF9C8A46D517177AD2677222K" TargetMode="External"/><Relationship Id="rId22" Type="http://schemas.openxmlformats.org/officeDocument/2006/relationships/hyperlink" Target="consultantplus://offline/ref=9674B16E79233F0E486B4E383C6185DBFD21B844126DD078F6161ACF798AACA711F0E3EF9C8A46D517177AD2677222K" TargetMode="External"/><Relationship Id="rId23" Type="http://schemas.openxmlformats.org/officeDocument/2006/relationships/hyperlink" Target="consultantplus://offline/ref=9674B16E79233F0E486B4E383C6185DBFD21B844126DD078F6161ACF798AACA711F0E3EF9C8A46D517177AD2677222K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DB38C33C7AF37E37437ACA347BCE6CCB67AB3598EB98BA09D11F70B0D223E2739985784EDBF49BE218FBB3BC7EACu63BK" TargetMode="External"/><Relationship Id="rId26" Type="http://schemas.openxmlformats.org/officeDocument/2006/relationships/hyperlink" Target="consultantplus://offline/ref=DB38C33C7AF37E37437ACA347BCE6CCB67AB3598EB98BA09D11F70B0D223E2739985784EDBF49BE218FBB3BC7EACu63BK" TargetMode="External"/><Relationship Id="rId27" Type="http://schemas.openxmlformats.org/officeDocument/2006/relationships/hyperlink" Target="consultantplus://offline/ref=DB38C33C7AF37E37437ACA347BCE6CCB67AB3598EB98BA09D11F70B0D223E2739985784EDBF49BE218FBB3BC7EACu63BK" TargetMode="External"/><Relationship Id="rId28" Type="http://schemas.openxmlformats.org/officeDocument/2006/relationships/hyperlink" Target="consultantplus://offline/ref=DB38C33C7AF37E37437ACA347BCE6CCB67AB3598EB98BA09D11F70B0D223E2739985784EDBF49BE218FBB3BC7EACu63BK" TargetMode="External"/><Relationship Id="rId29" Type="http://schemas.openxmlformats.org/officeDocument/2006/relationships/hyperlink" Target="consultantplus://offline/ref=DB38C33C7AF37E37437ACA347BCE6CCB67AB3598EB98BA09D11F70B0D223E2739985784EDBF49BE218FBB3BC7EACu63BK" TargetMode="External"/><Relationship Id="rId30" Type="http://schemas.openxmlformats.org/officeDocument/2006/relationships/hyperlink" Target="consultantplus://offline/ref=6D13E6258B6363C29D5669DFDFC65E2D07EA95C847FF36DBAD089992A22FDFB1702C60612F4D67130D89B86C63F9zD37K" TargetMode="External"/><Relationship Id="rId31" Type="http://schemas.openxmlformats.org/officeDocument/2006/relationships/hyperlink" Target="consultantplus://offline/ref=6D13E6258B6363C29D5669DFDFC65E2D07EA95C847FF36DBAD089992A22FDFB1702C60612F4D67130D89B86C63F9zD37K" TargetMode="External"/><Relationship Id="rId32" Type="http://schemas.openxmlformats.org/officeDocument/2006/relationships/hyperlink" Target="consultantplus://offline/ref=6D13E6258B6363C29D5669DFDFC65E2D07EA95C847FF36DBAD089992A22FDFB1702C60612F4D67130D89B86C63F9zD37K" TargetMode="External"/><Relationship Id="rId33" Type="http://schemas.openxmlformats.org/officeDocument/2006/relationships/hyperlink" Target="consultantplus://offline/ref=6D13E6258B6363C29D5669DFDFC65E2D07EA95C847FF36DBAD089992A22FDFB1702C60612F4D67130D89B86C63F9zD37K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AF45F27B5C9121D6E41FE9CB582D24CC2920B086F742A69D58A6574813C2B7F2C7E9AE3A76882E52A248D21CE502691EyBK" TargetMode="External"/><Relationship Id="rId36" Type="http://schemas.openxmlformats.org/officeDocument/2006/relationships/hyperlink" Target="consultantplus://offline/ref=AF45F27B5C9121D6E41FE9CB582D24CC2920B086F64BA29D58A6574813C2B7F2C7E9AE3A76882E52A248D21CE502691EyBK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4A8A4D3FCD1201EB38B152A747AC03DEA026DDE37BDD496908B71EA32AC5833EAB71CF09990AED7DDA07BBEBD60C06K" TargetMode="External"/><Relationship Id="rId39" Type="http://schemas.openxmlformats.org/officeDocument/2006/relationships/hyperlink" Target="consultantplus://offline/ref=4A8A4D3FCD1201EB38B152A747AC03DEA026DDE17BDD496908B71EA32AC5833EAB71CF09990AED7DDA07BBEBD60C06K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A16101B7BBE752B2B9B71122705CE1C839FF08E15C72B728C54D7E7A0F976EB70A91FAEFE12CE5581309DBD29EC3xCK" TargetMode="External"/><Relationship Id="rId42" Type="http://schemas.openxmlformats.org/officeDocument/2006/relationships/hyperlink" Target="consultantplus://offline/ref=A16101B7BBE752B2B9B71122705CE1C839FF0BE95970B728C54D7E7A0F976EB70A91FAEFE12CE5581309DBD29EC3xCK" TargetMode="External"/><Relationship Id="rId43" Type="http://schemas.openxmlformats.org/officeDocument/2006/relationships/hyperlink" Target="consultantplus://offline/ref=81383206E332B0A0ECBF47A2C43E82976781318F876F844AA8D4A9E0EA9D82DC0778E90125199B6807B2ABFB662A8DDA3533AA8B3701AA74j6v4K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17T10:58:00Z</dcterms:modified>
  <cp:revision>46</cp:revision>
  <dc:subject/>
  <dc:title>КонсультантПлюс: НОВОЕ В РОССИЙСКОМ ЗАКОНОДАТЕЛЬСТВЕ</dc:title>
</cp:coreProperties>
</file>