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27.09.2019 N П/0401 "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предоставлению сведений, содержащихся в Едином государственном реестре недвижим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09.12.2019 N 42443-ВА/Д23и "Об отдельных требованиях к осуществлению кадастровой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22.11.2019 N 14-11416-ГЕ/19 "О направлении копии письма" (вместе с &lt;Письмом&gt; Минэкономразвития России от 21.10.2019 N Д23и-36103 "О рассмотрении обращения")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7.11.2019 N 693 "Об определении Министерства земельных и имущественных отношений Республики Башкортостан уполномоченным органом исполнительной власти Республики Башкортостан по утверждению перечня объектов недвижимости, в отношении которых налоговая база определяется как кадастровая стоимость, и внесении изменений в некоторые решения Правительства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3.05.2018 N 233 (ред. от 27.11.2019) "О мерах по организации процесса определения перечня объектов недвижимого имущества, в отношении которых налоговая база определяется как кадастровая стоимость, и его уточнения" (вместе с "Порядком определения перечня объектов недвижимого имущества, в отношении которых налоговая база определяется как кадастровая стоимость", "Порядком определения вида фактического использования зданий (строений, сооружений) и помещений", "Положением о Межведомственной комиссии по рассмотрению обращений заявителей об актуализации перечня объектов недвижимого имущества, в отношении которых налоговая база определяется как кадастровая стоимость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12.2019 N 310-ЭС19-5147 по делу N А83-17249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заявлению о признании незаконными решений об отказе в государственной регистрации перехода права собственности по договору купли-продажи и обязании зарегистрировать переход права собств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установив, что спорные объекты не отвечают критериям самостоятельных объектов недвижимого имущества, а являются составной частью принадлежавшего комбинату объекта недвижимости, не установив наличие правоустанавливающих документов на каждый из самостоятельных объектов, являвшихся предметом договора купли-продажи, признали, что оспариваемое решение соответствует закону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12.2019 N 303-ЭС19-21749 по делу N А73-135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права общей долевой собственности на функциональное нежилое помещ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пропущен срок исковой дав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12.2019 N Ф09-7174/19 по делу N А50-222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бездействия регистрирующего органа, выразившегося в неснятии ограничений с объектов недвижимости, обязании снять огранич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ответе на обращение финансового управляющего должника уполномоченный орган указал на отсутствие оснований для погашения в реестре записей о регистрации ареста, наложенного в рамках уголовного де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инятие решения о признании должника банкротом является основанием для снятия ареста в отношении имущества должника; моментом, обязывающим снять ограничения, а также не накладывать новые, является дата представления в орган вступившего в силу решения арбитражного суда о признании лица, чье право ограничено, банкротом</w:t>
      </w:r>
      <w:r>
        <w:rPr>
          <w:rFonts w:cs="Arial" w:ascii="Arial" w:hAnsi="Arial"/>
          <w:b/>
          <w:sz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12.2019 N Ф08-10654/2019 по делу N А61-3902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становлении границ земельного участка, признании реестровой ошибкой и исключении из ЕГРН сведений о координатах характерных точек границ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полагал, что при постановке на государственный кадастровый учет участка ответчика допущена реестровая ошибка, которая повлекла уменьшение площади принадлежащего ему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о наложение спорных участков друг на друга. Ответчик от согласования уточненных границ отказался. Границы участка истца установлены на основании заключения землеустроительной экспертиз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0.11.2019 по делу N 33-1557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и исправлении реестровой ошибки по постановке на кадастровый учет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на основании договора безвозмездного дарения в натуре доли в праве общедолевой собственности является собственником земельного участка, ответчики установили забор во дворе истца, захватив часть его земельного участка, при обращении в целях контрольного обмера земельного участка было установлено, что фактические границы не совпадают с учтенными границами в реестр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11.11.2019 по делу N 3га-121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а 3038 Перечня объектов недвижимого имущества, в отношении которых в 2018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27.12.2017 N 173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счете доли недвижимости, расположенной на территории РФ, в активах организации для целей налога на прибыль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0.11.2019 N СД-4-3/23559@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знании зданий, помещений объектами административно-делового, торгового, бытового назначения в целях налога на имущество организаций и о перечне недвижимости, облагаемой по кадастровой стоимости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1.2019 N 03-05-04-01/8768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б объектах недвижимости, облагаемых налогом на имущество организаций по кадастровой стоимости с 01.01.2020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1.2019 N 03-05-05-01/85426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монт с отягчающими обстоятельствами. Почему капвложения в арендованную недвижимость облагаются налогом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бинович А.) ("Финансовая газета", 2019, N 42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вижимое и недвижимо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счет", 2019, N 1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Cs/>
          <w:sz w:val="22"/>
          <w:szCs w:val="22"/>
        </w:rPr>
      </w:pPr>
      <w:hyperlink r:id="rId41">
        <w:r>
          <w:rPr>
            <w:rStyle w:val="InternetLink"/>
            <w:iCs/>
            <w:sz w:val="22"/>
            <w:szCs w:val="22"/>
            <w:u w:val="none"/>
          </w:rPr>
          <w:t xml:space="preserve">"Защита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 владельцев недвижимости при реконструкции и реновации" (3-е издание, переработанное и дополненное) (Ильин Б.В., Кальгина А.А.) ("Юстицинформ"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авовых аспектах доказывания по делам об оспаривании кадастровой стоимости (по материалам судебной практики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Л.Л.) ("Право и экономика", 2019, N 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межотраслевого регулирования понятия пригодности жилого помещения для постоянного или временного прожива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сольцева Н.А., Усольцев Ю.М.) ("Семейное и жилищное право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метка в ЕГРН "о возможности электронной регистрации" как новый способ защиты права собственности гражданина на жилое помещени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дулина Е.В.) ("Семейное и жилищное право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39589-7 "О внесении изменений в статьи 29 и 67 Федерального закона "О государственной регистрации недвижимости" (ред., внесенная в ГД ФС РФ, текст по состоянию на 19.11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7"/>
      <w:type w:val="nextPage"/>
      <w:pgSz w:w="11906" w:h="16838"/>
      <w:pgMar w:left="851" w:right="424" w:gutter="0" w:header="0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1CD0B9D3C54DE9B518A507764BCD3E0290664764B49DF24B3DEEA76DDE05EFA7AACCEF00560FFB55614568D54E68BA3D761A1A5820D75E2ED3E866955u4E" TargetMode="External"/><Relationship Id="rId6" Type="http://schemas.openxmlformats.org/officeDocument/2006/relationships/hyperlink" Target="consultantplus://offline/ref=2B1334CFA1B3BA0E7E10815B59A185F71164B94C0CFA63E5118A2A99FBED238A8B62A2C33D708DA6786D8FCDEA1AAE0E9235F4E721532E19TAvEE" TargetMode="External"/><Relationship Id="rId7" Type="http://schemas.openxmlformats.org/officeDocument/2006/relationships/hyperlink" Target="consultantplus://offline/ref=095409F8FDE24BB969880D0AE76E9CBC2668F1F76B925691CE11C463F1F4D550AF80457D5719234F710E0E3C1CEEE570DD8AE0DCA292C9E2E3BD26A4N6xC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D748D71CCDFE9A98CDD42BA04FEC1EA151D144765AEB7CCFCBE98DB07CFCF6C1D23E201F66CB4CB4A1E545C053B32F41E6501CA022AAF91CF171FF44B5CF2C7Cr9x0E" TargetMode="External"/><Relationship Id="rId10" Type="http://schemas.openxmlformats.org/officeDocument/2006/relationships/hyperlink" Target="consultantplus://offline/ref=4E904023591AC1183447822A93714AADD027955F50DA24226C8391B264BDCF21425200A4F22F3B21437C4B9A738FBE3B2BDF68FD8B7E3089F7B05C20885E866BO8y6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84AB6A998D6960E12A427AE73A3A8F57E4EB897FD21ADF5BC637E4AC37570729702F33D2B6CF75866D98498C9e56BE" TargetMode="External"/><Relationship Id="rId13" Type="http://schemas.openxmlformats.org/officeDocument/2006/relationships/hyperlink" Target="consultantplus://offline/ref=C84AB6A998D6960E12A427AE73A3A8F57E4EB897FD21ADF5BC637E4AC37570729702F33D2B6CF75866D98498C9e56BE" TargetMode="External"/><Relationship Id="rId14" Type="http://schemas.openxmlformats.org/officeDocument/2006/relationships/hyperlink" Target="consultantplus://offline/ref=C84AB6A998D6960E12A427AE73A3A8F57E4EB897FD21ADF5BC637E4AC37570729702F33D2B6CF75866D98498C9e56BE" TargetMode="External"/><Relationship Id="rId15" Type="http://schemas.openxmlformats.org/officeDocument/2006/relationships/hyperlink" Target="consultantplus://offline/ref=C84AB6A998D6960E12A427AE73A3A8F57E4EB898F627ADF5BC637E4AC37570729702F33D2B6CF75866D98498C9e56BE" TargetMode="External"/><Relationship Id="rId16" Type="http://schemas.openxmlformats.org/officeDocument/2006/relationships/hyperlink" Target="consultantplus://offline/ref=C84AB6A998D6960E12A427AE73A3A8F57E4EB898F627ADF5BC637E4AC37570729702F33D2B6CF75866D98498C9e56BE" TargetMode="External"/><Relationship Id="rId17" Type="http://schemas.openxmlformats.org/officeDocument/2006/relationships/hyperlink" Target="consultantplus://offline/ref=C84AB6A998D6960E12A427AE73A3A8F57E4EB898F627ADF5BC637E4AC37570729702F33D2B6CF75866D98498C9e56BE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E0A396B3225C6510E7FD54855512EE7703B6ECE4E6931EB55ECAA512FC34A4729EC60BF14C1693F0686A91C5ACSE7AE" TargetMode="External"/><Relationship Id="rId20" Type="http://schemas.openxmlformats.org/officeDocument/2006/relationships/hyperlink" Target="consultantplus://offline/ref=E0A396B3225C6510E7FD54855512EE7703B6ECE4E6931EB55ECAA512FC34A4729EC60BF14C1693F0686A91C5ACSE7AE" TargetMode="External"/><Relationship Id="rId21" Type="http://schemas.openxmlformats.org/officeDocument/2006/relationships/hyperlink" Target="consultantplus://offline/ref=E0A396B3225C6510E7FD54855512EE7703B6ECE4E6931EB55ECAA512FC34A4729EC60BF14C1693F0686A91C5ACSE7AE" TargetMode="External"/><Relationship Id="rId22" Type="http://schemas.openxmlformats.org/officeDocument/2006/relationships/hyperlink" Target="consultantplus://offline/ref=E0A396B3225C6510E7FD54855512EE7703B6ECE4E6931EB55ECAA512FC34A4729EC60BF14C1693F0686A91C5ACSE7AE" TargetMode="External"/><Relationship Id="rId23" Type="http://schemas.openxmlformats.org/officeDocument/2006/relationships/hyperlink" Target="consultantplus://offline/ref=7542DFB3B9717998A5251AF80CE047EB164F84400B3F82263F1EF09BE29E9C6450646A6440D0B7377F975C0F17H1B0F" TargetMode="External"/><Relationship Id="rId24" Type="http://schemas.openxmlformats.org/officeDocument/2006/relationships/hyperlink" Target="consultantplus://offline/ref=7542DFB3B9717998A5251AF80CE047EB164F84400B3F82263F1EF09BE29E9C6450646A6440D0B7377F975C0F17H1B0F" TargetMode="External"/><Relationship Id="rId25" Type="http://schemas.openxmlformats.org/officeDocument/2006/relationships/hyperlink" Target="consultantplus://offline/ref=7542DFB3B9717998A5251AF80CE047EB164F84400B3F82263F1EF09BE29E9C6450646A6440D0B7377F975C0F17H1B0F" TargetMode="External"/><Relationship Id="rId26" Type="http://schemas.openxmlformats.org/officeDocument/2006/relationships/hyperlink" Target="consultantplus://offline/ref=7542DFB3B9717998A5251AF80CE047EB164F84400B3F82263F1EF09BE29E9C6450646A6440D0B7377F975C0F17H1B0F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F117A278348C76C13AA639D7EB86728C0AF401AE200A41CAC81FB0DFEBABC355036779F6BDD7050F3855E12F99DAzACEF" TargetMode="External"/><Relationship Id="rId29" Type="http://schemas.openxmlformats.org/officeDocument/2006/relationships/hyperlink" Target="consultantplus://offline/ref=F117A278348C76C13AA639D7EB86728C0AF401AE200A41CAC81FB0DFEBABC355036779F6BDD7050F3855E12F99DAzACEF" TargetMode="External"/><Relationship Id="rId30" Type="http://schemas.openxmlformats.org/officeDocument/2006/relationships/hyperlink" Target="consultantplus://offline/ref=F117A278348C76C13AA639D7EB86728C0AF401AE200A41CAC81FB0DFEBABC355036779F6BDD7050F3855E12F99DAzACEF" TargetMode="External"/><Relationship Id="rId31" Type="http://schemas.openxmlformats.org/officeDocument/2006/relationships/hyperlink" Target="consultantplus://offline/ref=F117A278348C76C13AA639D7EB86728C0AF401AE200A41CAC81FB0DFEBABC355036779F6BDD7050F3855E12F99DAzACEF" TargetMode="External"/><Relationship Id="rId32" Type="http://schemas.openxmlformats.org/officeDocument/2006/relationships/hyperlink" Target="consultantplus://offline/ref=80F03CCE56FA5AAA2FBD075F3E3575D055BED577DD0C4591D667A9C46B11FB832DBE371BF4C590F643F5EA92253DdFD5F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C7483129443AF179C6E17FA255EECBC92D0A4862A86C5CF29D58258DB229346D50889B4EE14F0F8BF1D756EDB13D94pF49E" TargetMode="External"/><Relationship Id="rId35" Type="http://schemas.openxmlformats.org/officeDocument/2006/relationships/hyperlink" Target="consultantplus://offline/ref=C7483129443AF179C6E17FA255EECBC92D0A4863A1645CF79D58258DB229346D50889B4EE14F0F8BF1D756EDB13D94pF49E" TargetMode="External"/><Relationship Id="rId36" Type="http://schemas.openxmlformats.org/officeDocument/2006/relationships/hyperlink" Target="consultantplus://offline/ref=C7483129443AF179C6E17FA255EECBC92D0A4862A86C5FF79D58258DB229346D50889B4EE14F0F8BF1D756EDB13D94pF49E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426A41A82D134DE1BB953DB9EE55CA0C89764418FF0E8FF19D1F4A6FAC592116F77163D5DBBCC56F9EF8C0ADA6AF5DE" TargetMode="External"/><Relationship Id="rId39" Type="http://schemas.openxmlformats.org/officeDocument/2006/relationships/hyperlink" Target="consultantplus://offline/ref=426A41A82D134DE1BB953DB9EE55CA0C89764419FD0A8FF19D1F4A6FAC592116F77163D5DBBCC56F9EF8C0ADA6AF5DE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7277A02AF37055FC57FD09268315E4642305C2D802291DE7E441E11472EB750B81DFEB3D9C5E7E248DEA1AED09D782D54818669DF5F4E2B3754E5CjB1CE" TargetMode="External"/><Relationship Id="rId42" Type="http://schemas.openxmlformats.org/officeDocument/2006/relationships/image" Target="media/image6.png"/><Relationship Id="rId43" Type="http://schemas.openxmlformats.org/officeDocument/2006/relationships/hyperlink" Target="consultantplus://offline/ref=9B9970BBC2F5AFB7DB6D26E725D50CEE4445E1AAD612B12EBEACAE003B00A8E109D359C026327BA06FE25250EFz328E" TargetMode="External"/><Relationship Id="rId44" Type="http://schemas.openxmlformats.org/officeDocument/2006/relationships/hyperlink" Target="consultantplus://offline/ref=9B9970BBC2F5AFB7DB6D26E725D50CEE4445E1A8D114B12EBEACAE003B00A8E109D359C026327BA06FE25250EFz328E" TargetMode="External"/><Relationship Id="rId45" Type="http://schemas.openxmlformats.org/officeDocument/2006/relationships/hyperlink" Target="consultantplus://offline/ref=9B9970BBC2F5AFB7DB6D26E725D50CEE4445E1A8D113B12EBEACAE003B00A8E109D359C026327BA06FE25250EFz328E" TargetMode="External"/><Relationship Id="rId46" Type="http://schemas.openxmlformats.org/officeDocument/2006/relationships/hyperlink" Target="consultantplus://offline/ref=68884B03C61AE30282DF139C18B2800B1C3ED9E8521300EEC7D13A5465B0EA5A49661385004BD44AC3CB873BB3D61D796C402C6A3DE602311CE1A49Dd40CE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12-17T05:13:00Z</dcterms:modified>
  <cp:revision>49</cp:revision>
  <dc:subject/>
  <dc:title>КонсультантПлюс: НОВОЕ В РОССИЙСКОМ ЗАКОНОДАТЕЛЬСТВЕ</dc:title>
</cp:coreProperties>
</file>