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ГБУ "ФКП Росреестра" от 30.12.2016 N П/533 (ред. от 27.05.2019, с изм. от 10.07.2019) "Об утверждении Положений о филиалах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04.06.2019 N 318 "Об утверждении порядка рассмотрения декларации о характеристиках объекта недвижимости, в том числе ее форм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0.09.2019 N ОГ-Д23-8665 "По вопросу осуществления государственного кадастрового учета жилого или садового дома, созданного на земельном участке, предназначенном для ведения гражданами садоводства, в связи с изменением сведений ЕГРН об объекте недвижимости в результате реконструкции в порядке, предусмотренном частью 12 статьи 70 Федерального закона от 13 июля 2015 г. N 218-ФЗ "О государственной регистрации недвижимости", введенной Федеральным законом от 2 августа 2019 г. N 267-ФЗ "О внесении изменений в отдельн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земельных и имущественных отношений Администрации городского округа г. Уфа РБ от 18.06.2019 N 1328 "Об изъятии для муниципальных нужд земельного участка, жилых и нежилых помещений у землепользователей, проживающих в жилом доме N 201/3 по ул. Революционной в Советском районе городского округа город Уф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1-ЭС19-16253 по делу N А79-821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по заявлению о признании незаконными действий управления по внесению записи о регистрации образуемой части земельного участка для размещения канализации бытовой самотечной, с внеплощадочными инженерными сетями и сооружениями, и по неуведомлению правообладателя о внесении данной записи.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совокупности условий для признания оспариваемых действий управления незаконными и в удовлетворении требований отказал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7-ЭС19-17329 по делу N А56-3834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бездействия правительства субъекта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б отсутствии оснований для удовлетворения требований заявителя: в период подготовки и формирования Перечня зданий (строений, сооружений) и помещений в них, в отношении которых налоговая база определяется как кадастровая стоимость на 2018 год, у правительства отсутствовала информация о спорных объектах недвижимости, в отношении двух объектов право собственности общества зарегистрировано после утверждения перечня, при этом спорные объекты не могли быть выявлены при их фактическом обследова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10.2019 N 306-ЭС19-16625 по делу N А55-366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зультатов межевания земельного участка, внесении изменений в сведения Единого государственного реестра недвижим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спорный публичный земельный участок сформирован с нарушением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19 N Ф09-4817/19 по делу N А60-6376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выразившегося в непринятии решения по заявлению о разделе земельного участка, обязании устранить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(арендатору по договору аренды земельного участка) ответчиком (органом по управлению государственным имуществом) предложено расторгнуть данный договор в связи с нахождением в границах участка водного объекта, указано на невозможность исключения из состава участка части, занятой данным объек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лагаемый раздел участка противоречит прямому указанию закона, истцом избран ненадлежащий способ защиты пра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09.2019 N Ф08-8222/2019 по делу N А32-4663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признании незаконным отказа в регистрации прекращения ограничения права и (или) обременения в отношении объектов недвижимости, обязании совершить регистрационные действия.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неустранением учреждением причин приостановления регистрации (отсутствием заявления о внесении изменений в ЕГРН со стороны лица, являющегося арендатором объектов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ействие договора аренды спорных объектов прекратилось по истечении установленного в нем срока. Учреждение выразило волю на прекращение договорных отношений путем подписания дополнительного соглашения. Какие-либо возражения относительно его действий по погашению регистрационной записи об аренде не поступал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Областные </w:t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09.2019 по делу N 33-3532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исковое заявление об исправлении реестровой ошибки возвращено в связи с несоблюдением досудебного порядка урегулирования спора.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09.2019 по делу N 33-15139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аличия реестровой ошибки и обязании ее исправи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ам на праве общей долевой собственности принадлежит жилой дом и земельный участок. В ходе проведения кадастровых работ было установлено, что фактически измеренные границы земельного участка истцов не соответствуют сведениям, содержащимся в ЕГР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регистрировать право собственности на квартиру, приобретенную по договору участия в долевом строительстве?</w:t>
        </w:r>
      </w:hyperlink>
      <w:r>
        <w:rPr>
          <w:rFonts w:cs="Arial" w:ascii="Arial" w:hAnsi="Arial"/>
          <w:sz w:val="22"/>
          <w:szCs w:val="22"/>
        </w:rPr>
        <w:t xml:space="preserve"> 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туация: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и подать исковое заявление о прекращении обременения в виде ипотеки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классифицируются здания по назначению</w:t>
        </w:r>
      </w:hyperlink>
      <w:r>
        <w:rPr>
          <w:rFonts w:cs="Arial" w:ascii="Arial" w:hAnsi="Arial"/>
          <w:sz w:val="22"/>
          <w:szCs w:val="22"/>
        </w:rPr>
        <w:t xml:space="preserve">  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регистрируется право собственности на газопровод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5270-7 "О внесении изменения в статью 8 Федерального закона "О государственной регистрации недвижимости" (ред., внесенная в ГД ФС РФ, текст по состоянию на 03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государственной регистрации недвижимости" (подготовлен Минэкономразвития России, ID проекта 02/04/10-19/00095489) (не внесен в ГД ФС РФ, текст по состоянию на 02.10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36ADFE2FB23392C56F0973C1CEAF4615FB2896A2D42EB0C9F32A3BADDCEFB5F67B813F301DAB1327ECC1C2D71A107658EA4D66992D565DCCD1FE54tAE6K" TargetMode="External"/><Relationship Id="rId6" Type="http://schemas.openxmlformats.org/officeDocument/2006/relationships/hyperlink" Target="consultantplus://offline/ref=B3D6B3E3C18AB26AEB50ADFA9F7CF0E780521E5B25356A2D62B24C50B670B175C257E3ED4B520818A13789A307D429B98AF2AEAD63E410BEH6F1K" TargetMode="External"/><Relationship Id="rId7" Type="http://schemas.openxmlformats.org/officeDocument/2006/relationships/hyperlink" Target="consultantplus://offline/ref=C1A6A81FB12FAB72CB88436DD89086429C23A7219F67AEE70765280CDFAAE411ED9A5B7310E3F7B78A21BAABCEA8DB8A04AFCDCEEF36B99D7B83742Eg8FD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109B1F3121452DC63033A7ECE07D91CE0CB1C503D7D88AD92360D122A722E26EC281A03F206E3904F04560A081417503E40B0953DCAA698DFD1ECn7LD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9A57F357DCB38D7B8D79FCBF9679DEC7D9CCE828BD027BFD2D671B4063F7C7FFD427C8F037747648C26073924lFPEK" TargetMode="External"/><Relationship Id="rId12" Type="http://schemas.openxmlformats.org/officeDocument/2006/relationships/hyperlink" Target="consultantplus://offline/ref=49A57F357DCB38D7B8D79FCBF9679DEC7D9CCE828BD027BFD2D671B4063F7C7FFD427C8F037747648C26073924lFPEK" TargetMode="External"/><Relationship Id="rId13" Type="http://schemas.openxmlformats.org/officeDocument/2006/relationships/hyperlink" Target="consultantplus://offline/ref=49A57F357DCB38D7B8D79FCBF9679DEC7D9CCE828BD027BFD2D671B4063F7C7FFD427C8F037747648C26073924lFPEK" TargetMode="External"/><Relationship Id="rId14" Type="http://schemas.openxmlformats.org/officeDocument/2006/relationships/hyperlink" Target="consultantplus://offline/ref=49A57F357DCB38D7B8D79FCBF9679DEC7D9CCE8280D227BFD2D671B4063F7C7FFD427C8F037747648C26073924lFPEK" TargetMode="External"/><Relationship Id="rId15" Type="http://schemas.openxmlformats.org/officeDocument/2006/relationships/hyperlink" Target="consultantplus://offline/ref=49A57F357DCB38D7B8D79FCBF9679DEC7D9CCE8280D227BFD2D671B4063F7C7FFD427C8F037747648C26073924lFPEK" TargetMode="External"/><Relationship Id="rId16" Type="http://schemas.openxmlformats.org/officeDocument/2006/relationships/hyperlink" Target="consultantplus://offline/ref=49A57F357DCB38D7B8D79FCBF9679DEC7D9CCE8280D227BFD2D671B4063F7C7FFD427C8F037747648C26073924lFPEK" TargetMode="External"/><Relationship Id="rId17" Type="http://schemas.openxmlformats.org/officeDocument/2006/relationships/hyperlink" Target="consultantplus://offline/ref=49A57F357DCB38D7B8D79FCBF9679DEC7D9CCE8185D527BFD2D671B4063F7C7FFD427C8F037747648C26073924lFPEK" TargetMode="External"/><Relationship Id="rId18" Type="http://schemas.openxmlformats.org/officeDocument/2006/relationships/hyperlink" Target="consultantplus://offline/ref=49A57F357DCB38D7B8D79FCBF9679DEC7D9CCE8185D527BFD2D671B4063F7C7FFD427C8F037747648C26073924lFPEK" TargetMode="External"/><Relationship Id="rId19" Type="http://schemas.openxmlformats.org/officeDocument/2006/relationships/hyperlink" Target="consultantplus://offline/ref=49A57F357DCB38D7B8D79FCBF9679DEC7D9CCE8185D527BFD2D671B4063F7C7FFD427C8F037747648C26073924lFPEK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B92BEDE3029D0FD02F065C7B8A689C645A59D26E447DBD1236DC3A6B075441AAB33FB093CEE094F086C1175788N9QCK" TargetMode="External"/><Relationship Id="rId22" Type="http://schemas.openxmlformats.org/officeDocument/2006/relationships/hyperlink" Target="consultantplus://offline/ref=B92BEDE3029D0FD02F065C7B8A689C645A59D26E447DBD1236DC3A6B075441AAB33FB093CEE094F086C1175788N9QCK" TargetMode="External"/><Relationship Id="rId23" Type="http://schemas.openxmlformats.org/officeDocument/2006/relationships/hyperlink" Target="consultantplus://offline/ref=B92BEDE3029D0FD02F065C7B8A689C645A59D26E447DBD1236DC3A6B075441AAB33FB093CEE094F086C1175788N9QCK" TargetMode="External"/><Relationship Id="rId24" Type="http://schemas.openxmlformats.org/officeDocument/2006/relationships/hyperlink" Target="consultantplus://offline/ref=B92BEDE3029D0FD02F065C7B8A689C645A59D26E447DBD1236DC3A6B075441AAB33FB093CEE094F086C1175788N9QCK" TargetMode="External"/><Relationship Id="rId25" Type="http://schemas.openxmlformats.org/officeDocument/2006/relationships/hyperlink" Target="consultantplus://offline/ref=BD94132A41E941FEAF9D15CDF78510B0614360AFAC94CE65C51F324AC44629A0B10DDD217D2D6A91F4F39360DEZ4Q7K" TargetMode="External"/><Relationship Id="rId26" Type="http://schemas.openxmlformats.org/officeDocument/2006/relationships/hyperlink" Target="consultantplus://offline/ref=BD94132A41E941FEAF9D15CDF78510B0614360AFAC94CE65C51F324AC44629A0B10DDD217D2D6A91F4F39360DEZ4Q7K" TargetMode="External"/><Relationship Id="rId27" Type="http://schemas.openxmlformats.org/officeDocument/2006/relationships/hyperlink" Target="consultantplus://offline/ref=BD94132A41E941FEAF9D15CDF78510B0614360AFAC94CE65C51F324AC44629A0B10DDD217D2D6A91F4F39360DEZ4Q7K" TargetMode="External"/><Relationship Id="rId28" Type="http://schemas.openxmlformats.org/officeDocument/2006/relationships/hyperlink" Target="consultantplus://offline/ref=BD94132A41E941FEAF9D15CDF78510B0614360AFAC94CE65C51F324AC44629A0B10DDD217D2D6A91F4F39360DEZ4Q7K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668BB712B018711DD55D3234F45D59A274AB26476110553E5EEAE824A7F55DBD89A756CA56511D162CBF973817EDt6RDK" TargetMode="External"/><Relationship Id="rId31" Type="http://schemas.openxmlformats.org/officeDocument/2006/relationships/hyperlink" Target="consultantplus://offline/ref=668BB712B018711DD55D3234F45D59A274AB26476110553E5EEAE824A7F55DBD89A756CA56511D162CBF973817EDt6RDK" TargetMode="External"/><Relationship Id="rId32" Type="http://schemas.openxmlformats.org/officeDocument/2006/relationships/hyperlink" Target="consultantplus://offline/ref=668BB712B018711DD55D3234F45D59A274AB26476110553E5EEAE824A7F55DBD89A756CA56511D162CBF973817EDt6RDK" TargetMode="External"/><Relationship Id="rId33" Type="http://schemas.openxmlformats.org/officeDocument/2006/relationships/hyperlink" Target="consultantplus://offline/ref=424A261731C3146AAE4B66C4EF0399F2FE574F1B276D006A3A3D719DE06FFA8507565198164566076D4A93C0440Br4S6K" TargetMode="External"/><Relationship Id="rId34" Type="http://schemas.openxmlformats.org/officeDocument/2006/relationships/hyperlink" Target="consultantplus://offline/ref=424A261731C3146AAE4B66C4EF0399F2FE574F1B276D006A3A3D719DE06FFA8507565198164566076D4A93C0440Br4S6K" TargetMode="External"/><Relationship Id="rId35" Type="http://schemas.openxmlformats.org/officeDocument/2006/relationships/hyperlink" Target="consultantplus://offline/ref=424A261731C3146AAE4B66C4EF0399F2FE574F1B276D006A3A3D719DE06FFA8507565198164566076D4A93C0440Br4S6K" TargetMode="External"/><Relationship Id="rId36" Type="http://schemas.openxmlformats.org/officeDocument/2006/relationships/hyperlink" Target="consultantplus://offline/ref=424A261731C3146AAE4B66C4EF0399F2FE574F1B276D006A3A3D719DE06FFA8507565198164566076D4A93C0440Br4S6K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1174C65A3224A85F89E5C5DE2F51726DDD6747BBE6F51E7B0C6A0F305A1C2E29BBEA9C38E11BE8ABD2366B3958eEOCK" TargetMode="External"/><Relationship Id="rId39" Type="http://schemas.openxmlformats.org/officeDocument/2006/relationships/hyperlink" Target="consultantplus://offline/ref=1174C65A3224A85F89E5C5DE2F51726DDD6747BBE6F61E7B0C6A0F305A1C2E29BBEA9C38E11BE8ABD2366B3958eEOCK" TargetMode="External"/><Relationship Id="rId40" Type="http://schemas.openxmlformats.org/officeDocument/2006/relationships/hyperlink" Target="consultantplus://offline/ref=1174C65A3224A85F89E5C5DE2F51726DDD6747BBE9F11E7B0C6A0F305A1C2E29BBEA9C38E11BE8ABD2366B3958eEOCK" TargetMode="External"/><Relationship Id="rId41" Type="http://schemas.openxmlformats.org/officeDocument/2006/relationships/hyperlink" Target="consultantplus://offline/ref=1174C65A3224A85F89E5C5DE2F51726DDD6747BCE6FA1E7B0C6A0F305A1C2E29BBEA9C38E11BE8ABD2366B3958eEOCK" TargetMode="External"/><Relationship Id="rId42" Type="http://schemas.openxmlformats.org/officeDocument/2006/relationships/hyperlink" Target="consultantplus://offline/ref=2924A649EEEC299CA6BA7310147E49CB8AEE5C446B0BE1B444CA0F5E70EA803D8A5371E2CC77C5E2D642841016F31F84ACE452BCECEE8D8837CDE073a3M7K" TargetMode="External"/><Relationship Id="rId43" Type="http://schemas.openxmlformats.org/officeDocument/2006/relationships/hyperlink" Target="consultantplus://offline/ref=BA5F955EDD03A4900A1388AEB2C09C5FFAAD851D3F93DC79D5F8CDC5926FEEED36C768D38DC2FCC8D5372D97F327165D97273C8C51635A325F9E8695IFNFK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0-10T10:21:00Z</dcterms:modified>
  <cp:revision>48</cp:revision>
  <dc:subject/>
  <dc:title>КонсультантПлюс: НОВОЕ В РОССИЙСКОМ ЗАКОНОДАТЕЛЬСТВЕ</dc:title>
</cp:coreProperties>
</file>