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6.2019 N П/0218 "Об утверждении Регламен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&lt;О продлении упрощенного порядка оформления садовых и жилых домов на землях до 1 марта 2021 года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&lt;О порядке проведения государственной кадастровой оценки в соответствии с Федеральным законом от 03.07.2016 N 237-ФЗ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5.07.2019 N 14-06924-ГЕ/19 &lt;О направлении письма Минэкономразвития России от 13.05.2019 N Д23и-15587&gt; (вместе с &lt;Письмом&gt; Минэкономразвития России от 13.05.2019 N Д23и-15587 "О рассмотрении обращ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8.08.2019 N 14-07850-ГЕ/19 &lt;О направлении письма Минэкономразвития России от 18.06.2019 N ОГ-Д23-5545&gt; (вместе с &lt;Письмом&gt; Минэкономразвития России от 18.06.2019 N ОГ-Д23-5545 "О заключении договора аренды земельного участка")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12.2018 N 636 (ред. от 19.08.2019) "Об утверждении перечня объектов недвижимого имущества, в отношении которых в 2019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1.08.2019 N 1180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05.09.2019 N 306-ЭС16-3099(4,5) по делу N А55-36158/200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доли в праве собственности многоквартирный жилой дом на незавершенного строительства, исключении требований из реестра требований о передаче жилых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жилой дом не достроен, при этом ни законом, ни условиями договоров не предусмотрено возникновение общей долевой собственности на здание незавершенного строи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8.2019 N 18-КА19-21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уполномоченного органа в изъятии земельного участка, согласовании схемы расположения участка на кадастровом плане или кадастровой карте территории и предоставлении земельного участка в аренду взамен изымаемого, обязании утвердить схему расположения земельного участка, осуществить кадастровый учет земельного участка, заключить соглашение об изъятии земельного участка и договор аренды земельного участка, предоставляемого взамен изъято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проверена законность оспариваемого решения исходя из содержащихся в нем оснований для отказа в заключении соглашения о перераспределении земельных учас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8.2019 N Ф09-4598/19 по делу N А07-236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тказа в государственной регистрации перехода права собственности на недвижимость, об обязании зарегистрировать переход пра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гистрации отказано со ссылкой на непредставление правоустанавливающих документов на отчуждаемый объек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разрешение на строительство, акт инвентаризации, постановление о присвоении адреса правоустанавливающими документами не являются; не подтвержден факт оплаты имущества (оплата не могла проводиться через кассу продавца-банкрота, должна была осуществляться в безналичном виде, конкурсный управляющий продавца и покупатель являются братьями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2.08.2019 N Ф08-7164/2019 по делу N А32-1014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законными действий по отказу в восстановлении регистрационной записи об обременении объекта недвижимости (квартиры) договором ипоте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Оспариваемый отказ мотивирован тем, что регистрационная запись погашена на основании совместного заявления залогодателя и залогодерж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 в связи с наличием всех документов, необходимых для погашения записи об ипотеке. Заявление о регистрации прекращения ограничения (обременения) со стороны залогодержателя подано лицом, действующим в его интересах на основании нотариальной довер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9.2019 N Ф05-14528/2019 по делу N А40-11342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равить реестровую ошибку, исключить сведения, передать достоверные сведения для исправления реестровой ошибки, исключить из ЕГРН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общества, при постановке на кадастровый учет принадлежащего ему здания была допущена реестровая ошибка, которая делает невозможной реализацию права на передачу в аренду участка, на котором расположено зд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пришли к ошибочным выводам об отсутствии надлежащих сведений, подтверждающих факт реестровой ошибки, необходимости обращения общества в регистрирующий орган за исправлением данной ошибки, не выяснили вопрос о возможности исправления реестровой ошибки в административном поряд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7.2019 по делу N 33-1193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кадастровой ошибки, признании незаконным постановления, обязании устранить кадастровую ошибку, признании права собственности на земельный учас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ведения о земельном участке были внесены в ЕГРЗ на основании Перечня ранее учтенных земельных участков, не исключается возможность кадастровой ошибки в сведениях, то есть ошибки в документе, на основании которого сведения внесены в государственный кадастр недвижимости.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8.2019 по делу N 33-2848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часть земельного участка, уточнении описания местоположения и площади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является собственником земельного участка, при проведении кадастровых работ по уточнению местоположения границ земельного участка было выявлено наложение границ земельного участка истца на участок ответчика, который отказал истцу в осуществлении корректировки границ земельного участка в доброволь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недвижимого имущества - предмета концессионного соглашения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05-05-01/6096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в отношении недвижимого имущества, ошибочно включенного в перечень объектов, налоговая база по которым определяется как кадастровая стоимост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8.08.2019 N СД-19-21/2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улах, применяемых кадастровым инженером для расчета степени готовности объекта незавершенного строительства в целях государственного кадастрового уче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5.08.2019 N Д23и-26504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с государственного кадастрового учета объект, который не является объектом недвижимости (например, временный склад, хозяйственную постройку) или утратил статус объекта недвижимости (например, забор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из перечня объектов, облагаемых налогом от кадастровой сто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ларионов А.) ("Финансовая газета", 2019, N 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твердить регистрацию судна в Российском международном реестре судов с целью его освобождения от обложения транспортным налого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отличить движимое имущество от недвижимого имуществ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лкова Л.) ("Налоговый вестник", 2019, N 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с недвижимости обременение в виде аренд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ангар недвижимым имуществ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часть жилого дом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5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1E752DCF572312ACB820D28145C197372119E8BD5CD62EE79A0805B5A00DDBC4810B62A5A55D013BFE42EBF3CB611202B997DBAA3CD329C7E83BC242dFF" TargetMode="External"/><Relationship Id="rId6" Type="http://schemas.openxmlformats.org/officeDocument/2006/relationships/hyperlink" Target="consultantplus://offline/ref=9DF53E971479783E97B696B4A1F537CEC30FFA52667005F83D3F7903F64CA47646A5C4D64704C89CF8DF832E3C61E98D6EAFFBD4BBE79E4CS0e0F" TargetMode="External"/><Relationship Id="rId7" Type="http://schemas.openxmlformats.org/officeDocument/2006/relationships/hyperlink" Target="consultantplus://offline/ref=C08405FE73A0FFA704130C0F5D7A8B43115246D8BB9BE41461147C3E559A552383138E6CB6139DA41914DEC93A121562E7D18F1B8A24C592f6e4F" TargetMode="External"/><Relationship Id="rId8" Type="http://schemas.openxmlformats.org/officeDocument/2006/relationships/hyperlink" Target="consultantplus://offline/ref=CEE68262AA8E563A383CD568E14A5F7DC8DC30CE1344342FFEE98EACE15767B781D214D463BB4F9F64AF418051D40C0DEC18A9D16D7D6538B8728BC4tDf9F" TargetMode="External"/><Relationship Id="rId9" Type="http://schemas.openxmlformats.org/officeDocument/2006/relationships/hyperlink" Target="consultantplus://offline/ref=3E8D7A5D78467ACA469DD289926B62F5D4DC000E166B1CB69EC9981BBA9E8D7B223D4B541E1A4CEAA21637994A3FF80F8847E54FDED172E4J2gC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1995EF499C34884DEA5C85B54B11F1B7087BBCB0BC14F7C1EB4484F2D7F50345EBA97100F83BDF54C1C51F240D99FB019AB303AA3E2AB14937625A2l7g4F" TargetMode="External"/><Relationship Id="rId12" Type="http://schemas.openxmlformats.org/officeDocument/2006/relationships/hyperlink" Target="consultantplus://offline/ref=A1E062386F3B3D8BDCA977A5474033A13DC6EF6D82E1341588C6C489D83244B2A4A6DF41E4CDF6A37A755FEC2DE2B6954142E245B9F1C233A8B369C9A1F7E34B20gF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881564D93D0491A1E806B5680424932C565A789B337F54909F5D1D1B5251055B5B2B5F9A90D12D05501C3F903YFu7F" TargetMode="External"/><Relationship Id="rId15" Type="http://schemas.openxmlformats.org/officeDocument/2006/relationships/hyperlink" Target="consultantplus://offline/ref=0881564D93D0491A1E806B5680424932C565A789B337F54909F5D1D1B5251055B5B2B5F9A90D12D05501C3F903YFu7F" TargetMode="External"/><Relationship Id="rId16" Type="http://schemas.openxmlformats.org/officeDocument/2006/relationships/hyperlink" Target="consultantplus://offline/ref=0881564D93D0491A1E806B5680424932C565A789B337F54909F5D1D1B5251055B5B2B5F9A90D12D05501C3F903YFu7F" TargetMode="External"/><Relationship Id="rId17" Type="http://schemas.openxmlformats.org/officeDocument/2006/relationships/hyperlink" Target="consultantplus://offline/ref=0881564D93D0491A1E806B5680424932C565A78AB73EF54909F5D1D1B5251055B5B2B5F9A90D12D05501C3F903YFu7F" TargetMode="External"/><Relationship Id="rId18" Type="http://schemas.openxmlformats.org/officeDocument/2006/relationships/hyperlink" Target="consultantplus://offline/ref=0881564D93D0491A1E806B5680424932C565A78AB73EF54909F5D1D1B5251055B5B2B5F9A90D12D05501C3F903YFu7F" TargetMode="External"/><Relationship Id="rId19" Type="http://schemas.openxmlformats.org/officeDocument/2006/relationships/hyperlink" Target="consultantplus://offline/ref=0881564D93D0491A1E806B5680424932C565A78AB73EF54909F5D1D1B5251055B5B2B5F9A90D12D05501C3F903YFu7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6D4CB46A545CCF12AA6B037EA50E928991E847014C253FA041D5C1638494404130A03016EB95C75A7F834B24Ai4vCF" TargetMode="External"/><Relationship Id="rId22" Type="http://schemas.openxmlformats.org/officeDocument/2006/relationships/hyperlink" Target="consultantplus://offline/ref=46D4CB46A545CCF12AA6B037EA50E928991E847014C253FA041D5C1638494404130A03016EB95C75A7F834B24Ai4vCF" TargetMode="External"/><Relationship Id="rId23" Type="http://schemas.openxmlformats.org/officeDocument/2006/relationships/hyperlink" Target="consultantplus://offline/ref=46D4CB46A545CCF12AA6B037EA50E928991E847014C253FA041D5C1638494404130A03016EB95C75A7F834B24Ai4vCF" TargetMode="External"/><Relationship Id="rId24" Type="http://schemas.openxmlformats.org/officeDocument/2006/relationships/hyperlink" Target="consultantplus://offline/ref=46D4CB46A545CCF12AA6B037EA50E928991E847014C253FA041D5C1638494404130A03016EB95C75A7F834B24Ai4vCF" TargetMode="External"/><Relationship Id="rId25" Type="http://schemas.openxmlformats.org/officeDocument/2006/relationships/hyperlink" Target="consultantplus://offline/ref=0AFABC34852C0DF2FFB44B84B3098879CD14CFB7E95373439A5D130CE8BAF9903A08C7DF97E0DB64C66C76577EkCx1F" TargetMode="External"/><Relationship Id="rId26" Type="http://schemas.openxmlformats.org/officeDocument/2006/relationships/hyperlink" Target="consultantplus://offline/ref=0AFABC34852C0DF2FFB44B84B3098879CD14CFB7E95373439A5D130CE8BAF9903A08C7DF97E0DB64C66C76577EkCx1F" TargetMode="External"/><Relationship Id="rId27" Type="http://schemas.openxmlformats.org/officeDocument/2006/relationships/hyperlink" Target="consultantplus://offline/ref=0AFABC34852C0DF2FFB44B84B3098879CD14CFB7E95373439A5D130CE8BAF9903A08C7DF97E0DB64C66C76577EkCx1F" TargetMode="External"/><Relationship Id="rId28" Type="http://schemas.openxmlformats.org/officeDocument/2006/relationships/hyperlink" Target="consultantplus://offline/ref=0AFABC34852C0DF2FFB44B84B3098879CD14CFB7E95373439A5D130CE8BAF9903A08C7DF97E0DB64C66C76577EkCx1F" TargetMode="External"/><Relationship Id="rId29" Type="http://schemas.openxmlformats.org/officeDocument/2006/relationships/hyperlink" Target="consultantplus://offline/ref=F8FECCC7107AB3F300033E79712DA1A4FA66E134AF25B3B6233F62A2CFA7402C6D3886E9BB0E8FC5A5DE477065s8y8F" TargetMode="External"/><Relationship Id="rId30" Type="http://schemas.openxmlformats.org/officeDocument/2006/relationships/hyperlink" Target="consultantplus://offline/ref=F8FECCC7107AB3F300033E79712DA1A4FA66E134AF25B3B6233F62A2CFA7402C6D3886E9BB0E8FC5A5DE477065s8y8F" TargetMode="External"/><Relationship Id="rId31" Type="http://schemas.openxmlformats.org/officeDocument/2006/relationships/hyperlink" Target="consultantplus://offline/ref=F8FECCC7107AB3F300033E79712DA1A4FA66E134AF25B3B6233F62A2CFA7402C6D3886E9BB0E8FC5A5DE477065s8y8F" TargetMode="External"/><Relationship Id="rId32" Type="http://schemas.openxmlformats.org/officeDocument/2006/relationships/hyperlink" Target="consultantplus://offline/ref=F8FECCC7107AB3F300033E79712DA1A4FA66E134AF25B3B6233F62A2CFA7402C6D3886E9BB0E8FC5A5DE477065s8y8F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D59751984A606C8CFDC46D8F0E6AD3EF6E702AFFE6D324A82EF5C1834F1C3B2FA2F7DC04619D907EBD72F9204EF5T300F" TargetMode="External"/><Relationship Id="rId35" Type="http://schemas.openxmlformats.org/officeDocument/2006/relationships/hyperlink" Target="consultantplus://offline/ref=D59751984A606C8CFDC46D8F0E6AD3EF6E702AFFE6D324A82EF5C1834F1C3B2FA2F7DC04619D907EBD72F9204EF5T300F" TargetMode="External"/><Relationship Id="rId36" Type="http://schemas.openxmlformats.org/officeDocument/2006/relationships/hyperlink" Target="consultantplus://offline/ref=D59751984A606C8CFDC46D8F0E6AD3EF6E702AFFE6D324A82EF5C1834F1C3B2FA2F7DC04619D907EBD72F9204EF5T300F" TargetMode="External"/><Relationship Id="rId37" Type="http://schemas.openxmlformats.org/officeDocument/2006/relationships/hyperlink" Target="consultantplus://offline/ref=D59751984A606C8CFDC46D8F0E6AD3EF6E702AFFE6D324A82EF5C1834F1C3B2FA2F7DC04619D907EBD72F9204EF5T300F" TargetMode="External"/><Relationship Id="rId38" Type="http://schemas.openxmlformats.org/officeDocument/2006/relationships/hyperlink" Target="consultantplus://offline/ref=83357B0277C1557FBB95EF6A33232A8FB3474B63DF41F1C9B53BFAE32F1DA8C71036F8510663445223217C3F6590RE1AF" TargetMode="External"/><Relationship Id="rId39" Type="http://schemas.openxmlformats.org/officeDocument/2006/relationships/hyperlink" Target="consultantplus://offline/ref=83357B0277C1557FBB95EF6A33232A8FB3474B63DF41F1C9B53BFAE32F1DA8C71036F8510663445223217C3F6590RE1AF" TargetMode="External"/><Relationship Id="rId40" Type="http://schemas.openxmlformats.org/officeDocument/2006/relationships/hyperlink" Target="consultantplus://offline/ref=83357B0277C1557FBB95EF6A33232A8FB3474B63DF41F1C9B53BFAE32F1DA8C71036F8510663445223217C3F6590RE1AF" TargetMode="External"/><Relationship Id="rId41" Type="http://schemas.openxmlformats.org/officeDocument/2006/relationships/hyperlink" Target="consultantplus://offline/ref=83357B0277C1557FBB95EF6A33232A8FB3474B63DF41F1C9B53BFAE32F1DA8C71036F8510663445223217C3F6590RE1AF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C420C66F0D1211F7CD9985F62B74A7EC419D2229402523D7766F891F968938E8A0E0FBBDF78A6A1A275832D85BB269D2kFF" TargetMode="External"/><Relationship Id="rId44" Type="http://schemas.openxmlformats.org/officeDocument/2006/relationships/hyperlink" Target="consultantplus://offline/ref=C420C66F0D1211F7CD9985F62B74A7EC419D2229402524D7766F891F968938E8A0E0FBBDF78A6A1A275832D85BB269D2kFF" TargetMode="External"/><Relationship Id="rId45" Type="http://schemas.openxmlformats.org/officeDocument/2006/relationships/hyperlink" Target="consultantplus://offline/ref=C420C66F0D1211F7CD9985F62B74A7EC419D2229402725D7766F891F968938E8A0E0FBBDF78A6A1A275832D85BB269D2kFF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5AA036F291FC89C836A3ACC407CDBBD0BA5DB0953BBF9FA37F12A24252D2798B90B034159AA8804062152910170DC8a0oFF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7374A1CF75EE75A80AB22E2989A9BA1ABA36030ACCE993B5ACE4A5C8FB73C70A7EA9680C9424F9A672D255762AACr2F" TargetMode="External"/><Relationship Id="rId50" Type="http://schemas.openxmlformats.org/officeDocument/2006/relationships/hyperlink" Target="consultantplus://offline/ref=7374A1CF75EE75A80AB22E2989A9BA1ABA360306C0EB93B5ACE4A5C8FB73C70A7EA9680C9424F9A672D255762AACr2F" TargetMode="External"/><Relationship Id="rId51" Type="http://schemas.openxmlformats.org/officeDocument/2006/relationships/hyperlink" Target="consultantplus://offline/ref=7374A1CF75EE75A80AB22E2989A9BA1ABA360203CCED93B5ACE4A5C8FB73C70A7EA9680C9424F9A672D255762AACr2F" TargetMode="External"/><Relationship Id="rId52" Type="http://schemas.openxmlformats.org/officeDocument/2006/relationships/image" Target="media/image7.png"/><Relationship Id="rId53" Type="http://schemas.openxmlformats.org/officeDocument/2006/relationships/hyperlink" Target="consultantplus://offline/ref=0CACDF95253C076B803F8C7857E3A89901EC91ED58B88609DF8AB3FF110F43A2D83F9FAC49DE81AE18AB8B1998I1iBF" TargetMode="External"/><Relationship Id="rId54" Type="http://schemas.openxmlformats.org/officeDocument/2006/relationships/hyperlink" Target="consultantplus://offline/ref=0CACDF95253C076B803F8C7857E3A89901EC96E45ABB8609DF8AB3FF110F43A2D83F9FAC49DE81AE18AB8B1998I1iBF" TargetMode="External"/><Relationship Id="rId55" Type="http://schemas.openxmlformats.org/officeDocument/2006/relationships/hyperlink" Target="consultantplus://offline/ref=0CACDF95253C076B803F8C7857E3A89901EC96EA5CB88609DF8AB3FF110F43A2D83F9FAC49DE81AE18AB8B1998I1iBF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13T05:55:00Z</dcterms:modified>
  <cp:revision>45</cp:revision>
  <dc:subject/>
  <dc:title>КонсультантПлюс: НОВОЕ В РОССИЙСКОМ ЗАКОНОДАТЕЛЬСТВЕ</dc:title>
</cp:coreProperties>
</file>