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4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29.05.2019 N 302 "Об утверждении порядка расчета индекса рынка недвижим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1.07.2018 N 175-ФЗ (ред. от 27.06.2019)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26.03.2019 N 166 "О внесении изменений в требования к подготовке акта обследования, утвержденные приказом Минэкономразвития России от 20 ноября 2015 г. N 861, и требования к подготовке технического плана и состав содержащихся в нем сведений, утвержденные приказом Минэкономразвития России от 18 декабря 2015 г. N 953"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Стерлитамак РБ от 14.06.2019 N 1212 "Об утверждении Административного регламента предоставления муниципальной услуги "Присвоение адреса объекту недвижимости" в городском округе город Стерлитамак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06.2019 N 309-ЭС19-9284 по делу N А07-991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заявлению о признании незаконным решения кадастровой палаты о снятии с учета объекта незавершенного строительства; об обязании управления Росреестра поставить на кадастровый учет объект незавершенного строительства; о признании незаконным решения управления Росреестра о постановке на учет объекта незавершенного строи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 в связи с отсутствием оснований, предусмотренных ст. 291.6 АПК РФ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6.2019 N 304-ЭС19-8901 по делу N А67-299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о приостановлении осуществления государственного кадастрового учета и государственной регистрации прав; об обязании осуществить государственный кадастровый учет и государственную регистрацию права на образуемые земельные участ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bCs/>
        </w:rPr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у ответчика не имелось оснований для приостановления государственного кадастрового учета и государственной регистрации прав на вновь образуемые земельные участк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8.06.2019 N Ф09-2971/19 по делу N А60-38448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решения и акта определения кадастровой стоимости объектов недвижимости в части изменения среднего удельного показателя кадастровой стоимости помещ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обственник нежилых помещений указал, что вследствие принятия оспариваемого решения об исправлении технических ошибок в сведениях государственного реестра об объектах недвижимости увеличилась кадастровая стоимость помещений, полагал действия по определению новой кадастровой стоимости незаконны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оизводство по делу прекращено, так как рассмотрение дел, связанных с определением кадастровой стоимости, относится к компетенции судов общей юрисдик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06.2019 N Ф08-2891/2019 по делу N А32-39887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снятии с кадастрового учета земельных участ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правление полагало, что спорные участки сформированы с нарушением закона (с включением территорий общего пользования - водного объекта, находящегося в собственности РФ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становлено нахождение (отсутствие) на спорных участках водного объект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5.06.2019 по делу N 33-1092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аличия реестровой ошибки в сведениях ЕГРН о местоположении границ и площади земельного участка, установлении границ земельного участка согласно землеустроительной экспертиз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является собственником жилого дома, расположенного на спорном земельном участке, указанный участок был предоставлен истцу в собственность за плату, кадастровым инженером выявлена реестровая ошибка, выраженная в несоответствии фактических границ земельного участка сведениям ЕГРН, исправление которой без разрешения требования об установлении границ не представляется возмож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5.06.2019 по делу N 33-1090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аличия реестровой ошибки в сведениях ЕГРН о земельном участке, установлении границ и внесении изменений в сведения ЕГРН о местоположении границ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в результате проведения геодезических работ выявлено, что земельный участок поставлен на кадастровый учет как ранее учтенный с небольшой площадью, не соответствующей поставленному забору и фактическим границам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29.03.2019 по делу N 3а-56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и пунктов NN 62223, 62229 приложения к Приказу департамента имущественных отношений Краснодарского края от 26.12.2018 N 3043 "Об утверждении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"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</w:rPr>
        <w:t>Вопрос:</w:t>
      </w:r>
      <w:hyperlink r:id="rId37">
        <w:r>
          <w:rPr>
            <w:rStyle w:val="InternetLink"/>
            <w:rFonts w:cs="Arial" w:ascii="Arial" w:hAnsi="Arial"/>
            <w:color w:val="0000FF"/>
          </w:rPr>
          <w:t xml:space="preserve">...Может ли </w:t>
        </w:r>
        <w:r>
          <w:rPr>
            <w:rStyle w:val="InternetLink"/>
            <w:rFonts w:cs="Arial" w:ascii="Arial" w:hAnsi="Arial"/>
          </w:rPr>
          <w:t>организация, имеющая в субъекте РФ несколько объектов недвижимости, в том числе протяженный объект, учтенный в кадастровом округе "Общероссийский", расположенный на территории нескольких субъектов РФ, представлять единую налоговую отчетность по налогу на имущество в отношении всех объектов недвижимости</w:t>
        </w:r>
        <w:r>
          <w:rPr>
            <w:rStyle w:val="InternetLink"/>
            <w:rFonts w:cs="Arial" w:ascii="Arial" w:hAnsi="Arial"/>
            <w:color w:val="0000FF"/>
          </w:rPr>
          <w:t>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Консультация эксперта, ФНС России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</w:rPr>
        <w:t>Вопрос:</w:t>
      </w:r>
      <w:hyperlink r:id="rId38">
        <w:r>
          <w:rPr>
            <w:rStyle w:val="InternetLink"/>
            <w:rFonts w:cs="Arial" w:ascii="Arial" w:hAnsi="Arial"/>
            <w:color w:val="0000FF"/>
          </w:rPr>
          <w:t xml:space="preserve">Каковы условия </w:t>
        </w:r>
        <w:r>
          <w:rPr>
            <w:rStyle w:val="InternetLink"/>
            <w:rFonts w:cs="Arial" w:ascii="Arial" w:hAnsi="Arial"/>
          </w:rPr>
          <w:t>передачи в залог права аренды земельного участка</w:t>
        </w:r>
        <w:r>
          <w:rPr>
            <w:rStyle w:val="InternetLink"/>
            <w:rFonts w:cs="Arial" w:ascii="Arial" w:hAnsi="Arial"/>
            <w:color w:val="0000FF"/>
          </w:rPr>
          <w:t>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увеличить кадастровую стоимость земельного участка или зда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Готовое решение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спорить кадастровую стоимость объекта недвижимости, чтобы она была установлена в размере рыночной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редъявляются к сделкам с недвижимостью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водятся публичные торги в рамках исполнительного производств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689129-7 "О внесении изменений в Федеральный закон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 и отдельные законодательные акты Российской Федерации в связи с включением Республики Бурятия и Забайкальского края в состав Дальневосточного федерального округа" (ред., подготовленная ГД ФС РФ ко II чтению 27.06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07989-7 "О внесении изменений в отдельные законодательные акты Российской Федерации" (ред., принятая ГД ФС РФ в I чтении 19.06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6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9F9A8487FD04B7F3B562109D202477A6F45E0E9185553261176DAB31076C65902D1640D7C1AC4DD0C27147145575A05DC1B538F95D95C0Aq6yEG" TargetMode="External"/><Relationship Id="rId6" Type="http://schemas.openxmlformats.org/officeDocument/2006/relationships/hyperlink" Target="consultantplus://offline/ref=7C77C92C2A179DAF3D149774F2554657744C15AB2ADA959F2F608C03FB976155A9FEBDCD050C978DCEA18A326A0144CC30D6FC759E707FF0EB64D9B3yCzBG" TargetMode="External"/><Relationship Id="rId7" Type="http://schemas.openxmlformats.org/officeDocument/2006/relationships/hyperlink" Target="consultantplus://offline/ref=F7C23C8878A75DCCB87BEAC3C8B9DAC30B850EBB8C244B07679C0281A440D8CEB9CF94B7BBAFD105F1E0B81F3D41C3EE519A081E9ADAD2786F8AB3C9a0zCG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F2D99D16BD0993E382FA8B65F99BA6B15C49D8A4EB578CFB8F6F4C559B00A1E4804FACDDD61D6579147FF32C1CBA2D45B038F8FD86BA348DDCFBBE94B7DCH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5CE160A088FB6A1800D37FB3059A02EAEA2A67C77463D51A61E30F5C7E3631EB177FD9C035B736C25443A4C929g3N5H" TargetMode="External"/><Relationship Id="rId12" Type="http://schemas.openxmlformats.org/officeDocument/2006/relationships/hyperlink" Target="consultantplus://offline/ref=5CE160A088FB6A1800D37FB3059A02EAEA2A67C77463D51A61E30F5C7E3631EB177FD9C035B736C25443A4C929g3N5H" TargetMode="External"/><Relationship Id="rId13" Type="http://schemas.openxmlformats.org/officeDocument/2006/relationships/hyperlink" Target="consultantplus://offline/ref=5CE160A088FB6A1800D37FB3059A02EAEA2A67C77463D51A61E30F5C7E3631EB177FD9C035B736C25443A4C929g3N5H" TargetMode="External"/><Relationship Id="rId14" Type="http://schemas.openxmlformats.org/officeDocument/2006/relationships/hyperlink" Target="consultantplus://offline/ref=5CE160A088FB6A1800D37FB3059A02EAEA2A68C17869D51A61E30F5C7E3631EB177FD9C035B736C25443A4C929g3N5H" TargetMode="External"/><Relationship Id="rId15" Type="http://schemas.openxmlformats.org/officeDocument/2006/relationships/hyperlink" Target="consultantplus://offline/ref=5CE160A088FB6A1800D37FB3059A02EAEA2A68C17869D51A61E30F5C7E3631EB177FD9C035B736C25443A4C929g3N5H" TargetMode="External"/><Relationship Id="rId16" Type="http://schemas.openxmlformats.org/officeDocument/2006/relationships/hyperlink" Target="consultantplus://offline/ref=5CE160A088FB6A1800D37FB3059A02EAEA2A68C17869D51A61E30F5C7E3631EB177FD9C035B736C25443A4C929g3N5H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F292B13F21F5D3AAE75D521A2E7366CA72A18C73F83839AA922F791B7FDAFC511EB3A855D39D9A73C001419CC3U7O0H" TargetMode="External"/><Relationship Id="rId19" Type="http://schemas.openxmlformats.org/officeDocument/2006/relationships/hyperlink" Target="consultantplus://offline/ref=F292B13F21F5D3AAE75D521A2E7366CA72A18C73F83839AA922F791B7FDAFC511EB3A855D39D9A73C001419CC3U7O0H" TargetMode="External"/><Relationship Id="rId20" Type="http://schemas.openxmlformats.org/officeDocument/2006/relationships/hyperlink" Target="consultantplus://offline/ref=F292B13F21F5D3AAE75D521A2E7366CA72A18C73F83839AA922F791B7FDAFC511EB3A855D39D9A73C001419CC3U7O0H" TargetMode="External"/><Relationship Id="rId21" Type="http://schemas.openxmlformats.org/officeDocument/2006/relationships/hyperlink" Target="consultantplus://offline/ref=F292B13F21F5D3AAE75D521A2E7366CA72A18C73F83839AA922F791B7FDAFC511EB3A855D39D9A73C001419CC3U7O0H" TargetMode="External"/><Relationship Id="rId22" Type="http://schemas.openxmlformats.org/officeDocument/2006/relationships/hyperlink" Target="consultantplus://offline/ref=3EEE7B65F3390527C46466785FD0548CC9D85451D6DD68AB07E03CA162CFB43606D8C84543899E47880C4CF882UAP8H" TargetMode="External"/><Relationship Id="rId23" Type="http://schemas.openxmlformats.org/officeDocument/2006/relationships/hyperlink" Target="consultantplus://offline/ref=3EEE7B65F3390527C46466785FD0548CC9D85451D6DD68AB07E03CA162CFB43606D8C84543899E47880C4CF882UAP8H" TargetMode="External"/><Relationship Id="rId24" Type="http://schemas.openxmlformats.org/officeDocument/2006/relationships/hyperlink" Target="consultantplus://offline/ref=3EEE7B65F3390527C46466785FD0548CC9D85451D6DD68AB07E03CA162CFB43606D8C84543899E47880C4CF882UAP8H" TargetMode="External"/><Relationship Id="rId25" Type="http://schemas.openxmlformats.org/officeDocument/2006/relationships/hyperlink" Target="consultantplus://offline/ref=3EEE7B65F3390527C46466785FD0548CC9D85451D6DD68AB07E03CA162CFB43606D8C84543899E47880C4CF882UAP8H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2B7FB9BA1D476E96B116A42CA67FF806F90C96B6BD0F489F4D7950A2EF6FBF011C72B3BEC0834BA023B72C89FDC3kDQCH" TargetMode="External"/><Relationship Id="rId28" Type="http://schemas.openxmlformats.org/officeDocument/2006/relationships/hyperlink" Target="consultantplus://offline/ref=2B7FB9BA1D476E96B116A42CA67FF806F90C96B6BD0F489F4D7950A2EF6FBF011C72B3BEC0834BA023B72C89FDC3kDQCH" TargetMode="External"/><Relationship Id="rId29" Type="http://schemas.openxmlformats.org/officeDocument/2006/relationships/hyperlink" Target="consultantplus://offline/ref=2B7FB9BA1D476E96B116A42CA67FF806F90C96B6BD0F489F4D7950A2EF6FBF011C72B3BEC0834BA023B72C89FDC3kDQCH" TargetMode="External"/><Relationship Id="rId30" Type="http://schemas.openxmlformats.org/officeDocument/2006/relationships/hyperlink" Target="consultantplus://offline/ref=2B7FB9BA1D476E96B116A42CA67FF806F90C96B6BD0F489F4D7950A2EF6FBF011C72B3BEC0834BA023B72C89FDC3kDQCH" TargetMode="External"/><Relationship Id="rId31" Type="http://schemas.openxmlformats.org/officeDocument/2006/relationships/hyperlink" Target="consultantplus://offline/ref=2B7FB9BA1D476E96B116A42CA67FF806F90C96B1B409459F4D7950A2EF6FBF011C72B3BEC0834BA023B72C89FDC3kDQCH" TargetMode="External"/><Relationship Id="rId32" Type="http://schemas.openxmlformats.org/officeDocument/2006/relationships/hyperlink" Target="consultantplus://offline/ref=2B7FB9BA1D476E96B116A42CA67FF806F90C96B1B409459F4D7950A2EF6FBF011C72B3BEC0834BA023B72C89FDC3kDQCH" TargetMode="External"/><Relationship Id="rId33" Type="http://schemas.openxmlformats.org/officeDocument/2006/relationships/hyperlink" Target="consultantplus://offline/ref=2B7FB9BA1D476E96B116A42CA67FF806F90C96B1B409459F4D7950A2EF6FBF011C72B3BEC0834BA023B72C89FDC3kDQCH" TargetMode="External"/><Relationship Id="rId34" Type="http://schemas.openxmlformats.org/officeDocument/2006/relationships/hyperlink" Target="consultantplus://offline/ref=2B7FB9BA1D476E96B116A42CA67FF806F90C96B1B409459F4D7950A2EF6FBF011C72B3BEC0834BA023B72C89FDC3kDQCH" TargetMode="External"/><Relationship Id="rId35" Type="http://schemas.openxmlformats.org/officeDocument/2006/relationships/hyperlink" Target="consultantplus://offline/ref=B5852EEB5CBF61B94F880ED8FE1B276643F76A890CC6530DF2BF0EE52F3AB551A78E88D1C6E1254FBAD06614A420m4R6H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9BD2B7FA957FA1265212EF983F7B2858D2B173122CE4CC9B1A14194A0CF067A67135F5BE3EB9E02875CA7929D8CA28cDK3H" TargetMode="External"/><Relationship Id="rId38" Type="http://schemas.openxmlformats.org/officeDocument/2006/relationships/hyperlink" Target="consultantplus://offline/ref=9BD2B7FA957FA1265212EF983F7B2858D2B173122CE4C4961A14194A0CF067A67135F5BE3EB9E02875CA7929D8CA28cDK3H" TargetMode="External"/><Relationship Id="rId39" Type="http://schemas.openxmlformats.org/officeDocument/2006/relationships/image" Target="media/image6.png"/><Relationship Id="rId40" Type="http://schemas.openxmlformats.org/officeDocument/2006/relationships/hyperlink" Target="consultantplus://offline/ref=A194FBC5426D371669906EB08BC08908CB3C2449DF0D6B156237168138421D1E49FAC4972D56CA94E8D51B559422IFH" TargetMode="External"/><Relationship Id="rId41" Type="http://schemas.openxmlformats.org/officeDocument/2006/relationships/hyperlink" Target="consultantplus://offline/ref=A194FBC5426D371669906EB08BC08908CB3C2449DF0C6B156237168138421D1E49FAC4972D56CA94E8D51B559422IFH" TargetMode="External"/><Relationship Id="rId42" Type="http://schemas.openxmlformats.org/officeDocument/2006/relationships/hyperlink" Target="consultantplus://offline/ref=A194FBC5426D371669906EB08BC08908CB3C244AD80D6B156237168138421D1E49FAC4972D56CA94E8D51B559422IFH" TargetMode="External"/><Relationship Id="rId43" Type="http://schemas.openxmlformats.org/officeDocument/2006/relationships/hyperlink" Target="consultantplus://offline/ref=A194FBC5426D371669906EB08BC08908CB3C244BDB0D6B156237168138421D1E49FAC4972D56CA94E8D51B559422IFH" TargetMode="External"/><Relationship Id="rId44" Type="http://schemas.openxmlformats.org/officeDocument/2006/relationships/hyperlink" Target="consultantplus://offline/ref=569BF8DA1C26EB4371D376D9DEB920BD19401B0F563760EA0D91C7C92B72FEF65D74A6AA3906DB88EE669344D423716A010994CA39F1AD4656F67155W9G7H" TargetMode="External"/><Relationship Id="rId45" Type="http://schemas.openxmlformats.org/officeDocument/2006/relationships/hyperlink" Target="consultantplus://offline/ref=5C3ED66C52811A4BD3897DC9403AAD18FFD1C8139E0B298B0B1C7A2AC88A57A9ED27A790C990913C5EE5FCA1BB3B90923EA6BD31FF2CE52246D869D9rBG3H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7-12T07:20:00Z</dcterms:modified>
  <cp:revision>44</cp:revision>
  <dc:subject/>
  <dc:title>КонсультантПлюс: НОВОЕ В РОССИЙСКОМ ЗАКОНОДАТЕЛЬСТВЕ</dc:title>
</cp:coreProperties>
</file>