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06.03.2019 N 22-ФЗ "О внесении изменений в статью 45 Федерального закона "О кадастровой деятельн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НП от 18.02.2019 N 648/03-16-3 "О взаимодействии с Росреестро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3.01.2019 N П/0015 "Об утверждении Методики проведения конкурса на замещение вакантной должности государственной гражданской службы Российской Федерации в Федеральной службе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ГБУ "ФКП Росреестра" от 26.12.2018 N П/487 "О внесении изменений в приказ ФГБУ "ФКП Росреестра" от 29.12.2016 N П/517 "Об утверждении тарифов на оказание услуг по выезду к заявителям с целью доставки запросов о предоставлении сведений, содержащихся в Едином государственном реестре недвижимости, и прилагаемых к ним документов к месту оказания государственных услуг и по курьерской доставке заявителям документов, подлежащих выдаче по результатам рассмотрения запросов о предоставлении сведений, содержащихся в Едином государственном реестре недвижим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9.12.2018 N П/0531 "Об утверждении Учетной политики по организации и ведению бюджетного (бухгалтерского) учета в центральном аппарате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8.12.2018 N П/0526 "Об утверждении государственного задания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на 2019 год и на плановый период 2020 и 2021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58686-7 "О внесении изменения в статью 11.9 Земельного кодекса Российской Федерации" (ред., внесенная в ГД ФС РФ, текст по состоянию на 05.03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57920-7 "О внесении изменения в статью 72 Земельного кодекса Российской Федерации" (ред., внесенная в ГД ФС РФ, текст по состоянию на 04.03.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О государственной регистрации недвижимости" (подготовлен Минэкономразвития России) (не внесен в ГД ФС РФ, текст по состоянию на 01.03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гаражах, о порядке приобретения прав на них и о внесении изменений в отдельные законодательные акты Российской Федерации" (подготовлен Минэкономразвития России) (не внесен в ГД ФС РФ, текст по состоянию на 27.02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09801-7 "О внесении изменений в Федеральный закон "О территориях опережающего социально-экономического развития в Российской Федерации" и иные законодательные акты Российской Федерации" (ред., принятая ГД ФС РФ в I чтении 21.02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47045-7 "О внесении изменения в статью 39.7 Земельного кодекса Российской Федерации" (ред., внесенная в ГД ФС РФ, текст по состоянию на 16.02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емельный кодекс Российской Федерации и отдельные законодательные акты Российской Федерации" (подготовлен Минэкономразвития России) (не внесен в ГД ФС РФ, текст по состоянию на 25.01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55479-7 "О внесении изменений в отдельные законодательные акты Российской Федерации (в части особенностей изменения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)" (ред., внесенная в ГД ФС РФ, текст по состоянию на 28.02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Порядка расчета индекса рынка недвижимости" (по состоянию на 04.03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наделении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лномочиями по созданию федерального портала пространственных данных, представляющего собой федеральную государственную информационную систему" (по состоянию на 19.02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наделении федерального государственного бюджетного учреждения "Федеральный научно-технический центр геодезии, картографии и инфраструктуры пространственных данных" полномочиями по созданию государственной информационной системы ведения единой электронной картографической основы" (по состоянию на 19.02.2019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риказ Минэкономразвития России от 23 декабря 2015 г. N 968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 (по состоянию на 19.02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ых зонах линий и сооружений связи" (по состоянию на 18.02.2019) (подготовлен Минкомсвязью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признании утратившим силу постановления Правительства Российской Федерации от 12 июля 2016 г. N 662" (по состоянию на 18.02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материалов из государственного фонда данных, полученных в результате проведения землеустройства" (по состоянию на 15.02.2019) (подготовлен Росреестром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851" w:right="680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AB5B99501FCAFF27994EFCD1677B4F49301230B0BDD6CAE7ABC97F875D7E569722A7168A7CD754C41DB5F9A0651C0F902F71647C48E61E4HB28D" TargetMode="External"/><Relationship Id="rId6" Type="http://schemas.openxmlformats.org/officeDocument/2006/relationships/hyperlink" Target="consultantplus://offline/ref=D72F2F1EAB83C51D27B4AF23F1DD1A8E902C1AF0D53AF04B14DD025084A918F2F30CE3C12D62D33D9326CF673D7B1C642F31097869C09F76eB2CD" TargetMode="External"/><Relationship Id="rId7" Type="http://schemas.openxmlformats.org/officeDocument/2006/relationships/hyperlink" Target="consultantplus://offline/ref=145DC6CAE9590EABA94BCE3FDC7D34C6D90CBCE1D6BC6A23566C832673A64AB76493515B74CF30F9F711FDAA18E0BE0BE2F9E12A5BD349092343A218x42AD" TargetMode="External"/><Relationship Id="rId8" Type="http://schemas.openxmlformats.org/officeDocument/2006/relationships/hyperlink" Target="consultantplus://offline/ref=311C35B599586B68627916445BDB9BB576F689EB2808DCBEC1204CA0E2F414C0FA2A0F1E69D7315680BA7C6410926B14DBA11840C5CD12E7D63BD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D9E1AD40F98C453F9309A5BADBE6D52260CAA73AF5211BC146E734BE23AEF6B8EDFB13CFE06B886A99ABE2FCB097D4B6DBAF95872C77ABF0F47564Db93BD" TargetMode="External"/><Relationship Id="rId11" Type="http://schemas.openxmlformats.org/officeDocument/2006/relationships/hyperlink" Target="consultantplus://offline/ref=DAC1460B808F0F759341D4A3A73AE1E6CA41C251113E2632D3FCC63AF0AF2394D1D32F990A98103DF63155466806A0CC68C872BBD5ECCE9BBD4ED" TargetMode="External"/><Relationship Id="rId12" Type="http://schemas.openxmlformats.org/officeDocument/2006/relationships/hyperlink" Target="consultantplus://offline/ref=E0C06527E9FCDD1B6BF7EBED783D1B2A6A8593EDA49555E4CFA92CFF83DBEFA5EB017A0E925564A283CBF93337B7D2AC7563B758F11D5900E9F8D276U24DD" TargetMode="External"/><Relationship Id="rId13" Type="http://schemas.openxmlformats.org/officeDocument/2006/relationships/hyperlink" Target="consultantplus://offline/ref=7002212D1FD643385E83266549D6034D959C0A635EA00D6F417607D3AB9789BE0113DB028AE892D8BC9E4EA1A01254F25B521F1D901EFEF2gF40D" TargetMode="External"/><Relationship Id="rId14" Type="http://schemas.openxmlformats.org/officeDocument/2006/relationships/hyperlink" Target="consultantplus://offline/ref=5C01BA351DC1D05378CB6C1B2821DDE33B0692292FF1CA61EC8FD2C3C3D2AB16D14E5A1F0BD90C9FE7B3C97D5F8060E0B21C7B197C37AF90s848D" TargetMode="External"/><Relationship Id="rId15" Type="http://schemas.openxmlformats.org/officeDocument/2006/relationships/hyperlink" Target="consultantplus://offline/ref=5FC34BECAD2A9EDE98CD240125EC71F40CBD93B718F51F6487B69A8BC602EEFBF65577621F5F2FA125BB3058355B1DDB99B67C96F12B1800H953D" TargetMode="External"/><Relationship Id="rId16" Type="http://schemas.openxmlformats.org/officeDocument/2006/relationships/hyperlink" Target="consultantplus://offline/ref=BCAD9E9A441CCD291727C8F3A1359656040F9C9F3B202A7BD39D95852AFA7F2569C148704CC11A01E7D6A1CA7E0CAC73514CC992610CA23BA20CB5B7Y75CD" TargetMode="External"/><Relationship Id="rId17" Type="http://schemas.openxmlformats.org/officeDocument/2006/relationships/hyperlink" Target="consultantplus://offline/ref=D86DCC89D5C7B7896F3A5F222C26439CDE23353C5ED485E2B525B9840642DF826BA16A47205B4029ED9A7F1D28F041BFAFDA33CF7753869Ak054D" TargetMode="External"/><Relationship Id="rId18" Type="http://schemas.openxmlformats.org/officeDocument/2006/relationships/hyperlink" Target="consultantplus://offline/ref=8C56C5DDB31A9703CF9A2FB74112B3CEBCB62EE76F4E603DFC21017477367EB63D3C2E60340AA5C722685B5643A5990AD45D2A71DE5152A174A99E82v751D" TargetMode="External"/><Relationship Id="rId19" Type="http://schemas.openxmlformats.org/officeDocument/2006/relationships/hyperlink" Target="consultantplus://offline/ref=8E7FD60142B8B90FDEFC631B261EEA4E60A2C801C13E56B57EC3092A2767E6BE6BC69DD48145B44B3D890B9F98096E13DB32730D5111FFF45D4FD" TargetMode="External"/><Relationship Id="rId20" Type="http://schemas.openxmlformats.org/officeDocument/2006/relationships/hyperlink" Target="consultantplus://offline/ref=AFB41E510802A065CAAB090162A18DD34E9EC8A9F693186F2654C0CF54BD7BA53296BA6202AB2536592AB61AEFA072C305A6574FB1E44F63HD6ED" TargetMode="External"/><Relationship Id="rId21" Type="http://schemas.openxmlformats.org/officeDocument/2006/relationships/hyperlink" Target="consultantplus://offline/ref=89FCB4860BD96AA9BADF450AF074A4093FF93D5FF4F66C6F2905C0BCB7A4FB4882AD5500674D16D6724C694C822824AA9C568F5D2D8BE732o266D" TargetMode="External"/><Relationship Id="rId22" Type="http://schemas.openxmlformats.org/officeDocument/2006/relationships/hyperlink" Target="consultantplus://offline/ref=2A00F642DFADEACC6E9207829638790E44D7791B628210780DBDE6CE18DDE312124761FF4EF804988B85DF09E8A67C5C1CDA9DCF788A90EE97BD563B2261D" TargetMode="External"/><Relationship Id="rId23" Type="http://schemas.openxmlformats.org/officeDocument/2006/relationships/hyperlink" Target="consultantplus://offline/ref=4FCE9302E51A29E9ACB8DDE70948EBB894A98E4BC1238F98C4B81185435445552761BA9D315F74193006510553CDDC0C6F649F14798985AFB1650714I973D" TargetMode="External"/><Relationship Id="rId24" Type="http://schemas.openxmlformats.org/officeDocument/2006/relationships/hyperlink" Target="consultantplus://offline/ref=564804C3BA1FB816E2E52B0A6FE75F2735E5AEBD6ED21303D1858798921BE90186C6E711CF82D0632599D2690D83C6A9EFE9F13D62FEA691jE7AD" TargetMode="External"/><Relationship Id="rId25" Type="http://schemas.openxmlformats.org/officeDocument/2006/relationships/hyperlink" Target="consultantplus://offline/ref=6ED593A2B90053A8C603813EF3A6FF0D25710AC6F5DE4F2DE35AFE9603D56259433AE90C5036A998B32F50CFC7A82BD7A2D7277FCF1822D8ICAFE" TargetMode="External"/><Relationship Id="rId26" Type="http://schemas.openxmlformats.org/officeDocument/2006/relationships/hyperlink" Target="consultantplus://offline/ref=404758906995CB30702DBBFC73D80D576668ED8061E0DA7A10E925535EBF2FE9B91AF2EFABF90AC371E9433384C13A789CB6F42E69429E3DBD732E2Cb2A1E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3-14T13:41:00Z</dcterms:modified>
  <cp:revision>40</cp:revision>
  <dc:subject/>
  <dc:title>КонсультантПлюс: НОВОЕ В РОССИЙСКОМ ЗАКОНОДАТЕЛЬСТВЕ</dc:title>
</cp:coreProperties>
</file>