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3 августа  по 11 августа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9.06.2017 N П/0291 "Об утверждении Положения об Административном управлении Федеральной службы государственной регистрации, кадастра и картографии"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u w:val="none"/>
          </w:rPr>
          <w:t xml:space="preserve"> Росреестра от 02.05.2017 N П/0203 "Об утверждении форм документов, используемых Федеральной службой государственной регистрации, кадастра и картографии в процессе лицензирования геодезической и картографической деятельности (за исключением указанных видов деятельности, осуществляемых личным составом Вооруженных Сил Российской Федерации в целях обеспечения обороны Российской Федерации, а также при осуществлении градостроительной и кадастровой деятельности, недропользования), в результате которой осуществляются создание (обновление) государственных топографических карт или государственных топографических планов, государственных геодезических сетей, государственных нивелирных сетей и государственных гравиметрических сетей, геодезических сетей специального назначения, в том числе сетей дифференциальных геодезических станций, определение параметров фигуры Земли и гравитационного поля в этих целях, установление, изменение и уточнение прохождения государственной границы Российской Федерации, а также установление и изменение границ между субъектами Российской Федерации и границ муниципальных образован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8.06.2017 N 41-КГ17-13 </w:t>
        </w:r>
      </w:hyperlink>
      <w:r>
        <w:rPr>
          <w:rFonts w:cs="Arial" w:ascii="Arial" w:hAnsi="Arial"/>
        </w:rPr>
        <w:t>Требование: О признании незаконными действий уполномоченного органа, выразившихся в вынесении решения об отказе в государственной регистрации права собственности на жилой дом, обязании осуществить государственную регистрацию права собственности на объект недвижимости. Обстоятельства: Заявителю было отказано в государственной регистрации и повторной выдаче свидетельства на объект недвижимого имущества в связи с отсутствием разрешения на строительство (реконструкцию) дома.</w:t>
        <w:br/>
        <w:t>Решение: Дело направлено на новое рассмотрение, поскольку из имеющихся в материалах дела документов с достоверностью установить сведения о количестве этажей принадлежащего заявителю жилого дома после его реконструкции не представляется возможным.</w:t>
      </w:r>
      <w:r>
        <w:rPr>
          <w:b/>
          <w:bCs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пределение Приморского краевого суда от 06.07.2017 по делу N 33-6734/2017 Требование: О признании незаконным решения об отказе в учете изменений объекта недвижимости, обязании осуществить государственный кадастровый учет изменений. Обстоятельства: Оспариваемое решение регистрирующего органа мотивировано тем, что технический план не соответствует требованиям действующего законодательства. Решение: Требование удовлетворено в части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</w:rPr>
      </w:pPr>
      <w:hyperlink r:id="rId11">
        <w:r>
          <w:rPr>
            <w:rStyle w:val="InternetLink"/>
            <w:iCs/>
            <w:sz w:val="24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пределение Красноярского краевого суда от 25.05.2016 по делу N 33-6707/2016 Требование: О возложении обязанности провести работы по описанию границ населенного пункта и направлении результатов для внесения сведений о границах населенного пункта в государственный кадастр недвижимости. Обстоятельства: Прокурор указал, что проведена проверка соблюдения земельного и градостроительного законодательства, в ходе проверки установлено, что в государственный кадастр недвижимости не внесены сведения о границах населенных пунктов, что связано с непредоставлением администрацией поселения необходимых сведений в регистрирующий орган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приказы Минэкономразвития России от 23 декабря 2015 г. N 968 "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" и от 10 мая 2016 г. N 291 "Об установлении размеров платы за предоставление сведений, содержащихся в Едином государственном реестре недвижимости" (по состоянию на 28.07.2017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Административного регламента предоставления Федеральной службой государственной регистрации, кадастра и картографии государственной услуги по внесению сведений о некоммерческой организации в единый государственный реестр саморегулируемых организаций оценщиков" (по состоянию на 16.06.2017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"Административного регламента Федерального агентства железнодорожного транспорта по предоставлению государственной услуги по принятию решения о резервировании земель в целях развития сети железных дорог в порядке, установленном законодательством Российской Федерации, а также обеспечение необходимых действий, связанных с резервированием указанных земельных участков, в порядке, установленном законодательством Российской Федерации" (по состоянию на 28.06.2017) (подготовлен Росжелдо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б утверждении Административного регламента исполнения Федеральной службой государственной регистрации, кадастра и картографии государственной функции по осуществлению государственного надзора за деятельностью саморегулируемых организаций кадастровых инженеров, национального объединения саморегулируемых организаций кадастровых инженеров" (по состоянию на 16.06.2017) (подготовлен Росреестром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6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6E01C32BB3B7F35385B7DDD08ABEB4E56E872AD1A0A18CA5C98912681DE34C025C175C1629DE12FJ8xAE" TargetMode="External"/><Relationship Id="rId6" Type="http://schemas.openxmlformats.org/officeDocument/2006/relationships/hyperlink" Target="consultantplus://offline/ref=79566F53236E95F48F7B79B878F299D6A482869965CEEDD69CAE4D0D150370F32AB495685A3E0F2BV4x1E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B93A3CB39C584104C86DF32A312AD21F829EEDF50C38C7E3D96787692D3E75798B210669042E2B00g4x1E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BCE2C13038EDD233D1F9513DB53D0E06B1F2D74DD4C1C692743CED017DB2D3F6112EC47DB9B37A63A2D9C1018A72x8E" TargetMode="External"/><Relationship Id="rId11" Type="http://schemas.openxmlformats.org/officeDocument/2006/relationships/hyperlink" Target="consultantplus://offline/ref=01AD02761ACA0A59EA16B0AE48573CF8F62E0BE79D233701C3BF9714431EE0433E11C6DFC35D553537I5y4E" TargetMode="External"/><Relationship Id="rId12" Type="http://schemas.openxmlformats.org/officeDocument/2006/relationships/hyperlink" Target="consultantplus://offline/ref=B1EB18E12D8C5385CEDE13C149E425678A4BB5729EEAF77D4BA66161F9FC928C8938785CA4A8CEEE0AAFA65CTByDE" TargetMode="External"/><Relationship Id="rId13" Type="http://schemas.openxmlformats.org/officeDocument/2006/relationships/hyperlink" Target="consultantplus://offline/ref=5FC01D57D0A253B77746178D08A15684943EB20C3FAC7CE6D337B14D105B9D87CDE31364C6B4C0D8d0yBE" TargetMode="External"/><Relationship Id="rId14" Type="http://schemas.openxmlformats.org/officeDocument/2006/relationships/hyperlink" Target="consultantplus://offline/ref=9696BFE267E1846131D4EA550A1A32BCC95F413E4004051E638A70A28B7137416BE7A20CC7E8C91E29332653m5yFE" TargetMode="External"/><Relationship Id="rId15" Type="http://schemas.openxmlformats.org/officeDocument/2006/relationships/hyperlink" Target="consultantplus://offline/ref=EFF44E1085F608B42799191A841E788D332AE1E5D1075C935C540EA123E90C8AC58282124E63ECDE30A01ED6v9y3E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hotline3</cp:lastModifiedBy>
  <cp:lastPrinted>2009-09-14T10:21:00Z</cp:lastPrinted>
  <dcterms:modified xsi:type="dcterms:W3CDTF">2017-08-10T05:36:00Z</dcterms:modified>
  <cp:revision>33</cp:revision>
  <dc:subject/>
  <dc:title>КонсультантПлюс: НОВОЕ В РОССИЙСКОМ ЗАКОНОДАТЕЛЬСТВЕ</dc:title>
</cp:coreProperties>
</file>