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9.10.2018 N МН-06.2/686 &lt;О размещении в Федеральной информационной системе государственной научной аттестации файлов аттестационных дел соискателей ученой степени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"Формат представления организацией финансового рынка информации о финансовых счетах клиентов - резидентов иностранных государств в уполномоченный орган в электронной форме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заполнению электронных форматов представления организациями финансового рынка информации, предусмотренной положением, утвержденным постановлением Правительства Российской Федерации от 16.06.2018 N 693" (утв. ФНС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фина России от 15.10.2018 N 21-09-05/73881 &lt;О Постановлении Правительства РФ от 01.06.2016 N 487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1.10.2018 N МН-06.4/571 "О размещении информ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8.10.2018 N ГД-4-14/19580@ &lt;Об электронном сервисе "Прозрачный бизнес"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4.10.2018 N БС-4-21/19413@ "Об обеспечении перерасчетов имущественных налогов, указанных в налоговых уведомлениях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4.10.2018 N 1193 "Об утверждении Правил направления гражданином Российской Федерации,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, а также в случае, если такая регистрация совершена в отношении его несовершеннолетнего ребенка, состоящего в гражданстве Российской Федерации, либо в отношении не достигшего 18 лет ….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</w:t>
        </w:r>
      </w:hyperlink>
      <w:r>
        <w:rPr>
          <w:sz w:val="22"/>
          <w:szCs w:val="22"/>
        </w:rPr>
        <w:t>……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8.09.2018 N ММВ-7-6/560@ "О вводе федеральной государственной информационной системы ведения Единого государственного реестра записей актов гражданского состояния в эксплуатацию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N 17-0/10/2-5062, ФФОМС N 9609/30/и от 01.08.2018 "О взаимодействии участников системы обязательного медицинского страхования при информационном сопровождении застрахованных лиц на этапе осуществления диспансерного наблюд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от 18.06.2018 N 831 "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8.10.2018 N 306-КГ18-15075 по делу N А12-28794/2017 </w:t>
        </w:r>
      </w:hyperlink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ересмотре в кассационном порядке судебных актов по делу о признании недействительным решения пенсионного органа о привлечении плательщика страховых взносов к ответственности за совершение нарушения законодательства РФ о страховых взносах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б отсутствии у заявителя права на применение пониженного тарифа страховых взно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...О выполнении банками требований законодательства РФ в части удаленной биометрической идентификации физлиц. (Письмо Банка России от 29.08.2018 N 13-1/140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Российская организация на УСН приобретает неисключительные права на использование программного обеспечения по лицензионным договорам у иностранных организаций - налоговых резидентов Эстонии и Гонконга, не зарегистрированных в РФ. Уплачиваются ли агентский налог на прибыль и НДС при выплате лицензионных платежей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3">
        <w:r>
          <w:rPr>
            <w:rStyle w:val="InternetLink"/>
            <w:color w:val="0000FF"/>
            <w:sz w:val="22"/>
            <w:szCs w:val="22"/>
          </w:rPr>
          <w:t>Готовое</w:t>
        </w:r>
        <w:r>
          <w:rPr>
            <w:rStyle w:val="InternetLink"/>
            <w:sz w:val="22"/>
            <w:szCs w:val="22"/>
          </w:rPr>
          <w:t xml:space="preserve"> решение: Как ИП заполнить и сдать декларацию по форме 3-НДФЛ за 2018 г. и последующие периоды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НДС по сделкам, переходящим на 2019 год (Елина Л.А.) ("Главная книга", 2018, N 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5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Взносы IT-компании после получения аккредитации (Бугаева Н.Г.) ("Главная книга", 2018, N 18)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6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B27D7907E36E70B064618135CF5DD85BD52EA5364E63EA2D053E20F5E4526217B23005D97124FB14FD6F45B782FC405E256A48F449189FE85A4F70EQ6XEJ" TargetMode="External"/><Relationship Id="rId6" Type="http://schemas.openxmlformats.org/officeDocument/2006/relationships/hyperlink" Target="consultantplus://offline/ref=B55B9A5CC90A67C389ABF1ABBCC495FE08D5576BFFEA54A6C45A5ACC332F703336CF4468E5CD46AFBF9E5AA805D0F32D6BADD8827A7F308792AC4A9AoCX1J" TargetMode="External"/><Relationship Id="rId7" Type="http://schemas.openxmlformats.org/officeDocument/2006/relationships/hyperlink" Target="consultantplus://offline/ref=7496C775603D57F8131EF28C14A2825B223BA6988CFE064C637A4573062E750A1203E38953DD0BBB70F454ABC34AACEA7B83CCF3A26337C9FDAF21C565XDJ" TargetMode="External"/><Relationship Id="rId8" Type="http://schemas.openxmlformats.org/officeDocument/2006/relationships/hyperlink" Target="consultantplus://offline/ref=90ADFA2D269815948775BFA6E8ABBBD2705F580B42641F60617C8A7E26B2ECF2795495B4F95726CEB36438FA3E947FE58508C8BFCEA259B480F76AF0n2YDJ" TargetMode="External"/><Relationship Id="rId9" Type="http://schemas.openxmlformats.org/officeDocument/2006/relationships/hyperlink" Target="consultantplus://offline/ref=9664E978DE9B3D823712275E406F358D54B602F706EA35B2C2957AEE385F5CB5D31640F284B7F272964438DFEC4F0D7DAF1B5CCBED2E7A1CFA24EE2DEEZBJ" TargetMode="External"/><Relationship Id="rId10" Type="http://schemas.openxmlformats.org/officeDocument/2006/relationships/hyperlink" Target="consultantplus://offline/ref=C5B4B1B4310F6C8C6A7F8A8A9E13333E901847DECF4EDD587804CB333A16E82C5B924E57497CBE657010B9617809A4DB5CC18A74997D690CfAZ6J" TargetMode="External"/><Relationship Id="rId11" Type="http://schemas.openxmlformats.org/officeDocument/2006/relationships/hyperlink" Target="consultantplus://offline/ref=C53D82ECFA1BA3B564A1F77E3A8918F561AE00A7F9C4D17A0E2332210EA1703F1CAFDE318B199E0C152E528C53C2CC40B7D2B143702EF18ABF9C277E4AZ2J" TargetMode="External"/><Relationship Id="rId12" Type="http://schemas.openxmlformats.org/officeDocument/2006/relationships/hyperlink" Target="consultantplus://offline/ref=A6BEC4C1796232EB3E8D084D80001BF4C83146EA624E5E0E5D580AF3BCF6E6ECDA8977674A497FF5AA0A19539D623C071E7138704155C72FT1aCJ" TargetMode="External"/><Relationship Id="rId13" Type="http://schemas.openxmlformats.org/officeDocument/2006/relationships/hyperlink" Target="consultantplus://offline/ref=DFBFAE05CC13BDC2F34639181DDE6E5468EF46E8A9971AA098A668003920883C955DF4D3F50E671C1EE2CF22893031FFCAE85B2B9AE1BB20D0523963r8aBJ" TargetMode="External"/><Relationship Id="rId14" Type="http://schemas.openxmlformats.org/officeDocument/2006/relationships/hyperlink" Target="consultantplus://offline/ref=50AA412F264B9C1A28849354F0E28310593E780D2E37A4BA81969B42B82EF48CA50D270DE0F02CB907F3BC1B19ED9DC7BC41765EA37E2E266EADC0D9WAcBJ" TargetMode="External"/><Relationship Id="rId15" Type="http://schemas.openxmlformats.org/officeDocument/2006/relationships/hyperlink" Target="consultantplus://offline/ref=ED13868EAA462AE8944AA333460B2119495DC5B5DDB2AB79FE691A3ABC05297F11C56692073C233D9420FBADDE4362168E8BA3B0A72B1519F2d6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EC3A70F976EA47F5F734921460A6E812CCA71EF1BFCDF8896C63E0961AE5A1489E72CEF58338A2F350618A393EAFF26C1BDEF620AEA0A0A58DE9FE91m3g7J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BF3FB352377A9CD41B461D3254AE993D018ADFB59F4C47406F78A8DF8C97B52488CDD2B207C0A279868A111B7E9ED248CE734205F62CCB4D71D6f4h5J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4C3FBC9CB211BD5B0CE61DE7C22F39D80F5473B9DBC9302DB163DBC7D35CE9E6109321980A738B834CF210FB6425A6BD11EFC5D44D3B81957205y7iEJ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AE1E17983F1319882E8997E465BAA699A55BF9993FB86B885039CC5076526F6DC9861C3EC2FB9D67A0CB5B2D211FF5B4ED53D19F428DD2B1C79052E1fEk4J" TargetMode="External"/><Relationship Id="rId24" Type="http://schemas.openxmlformats.org/officeDocument/2006/relationships/hyperlink" Target="consultantplus://offline/ref=0555C95F81857146319BE55C2C0CB458DDF47002C0778722828F566C1516FDF2472A4D8AAE7F0E04D6F7B818F806250E901012F9FBAF6Ek0j4J" TargetMode="External"/><Relationship Id="rId25" Type="http://schemas.openxmlformats.org/officeDocument/2006/relationships/hyperlink" Target="consultantplus://offline/ref=A09A433D64EE17FB47ED7401BCB37D0B7F3C0CFA71BCA3EE39997DF236DEC8FD956E845E7759D53227E2B2743B4F661806F3CBC530CBBBE5GFk9J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6</cp:lastModifiedBy>
  <dcterms:modified xsi:type="dcterms:W3CDTF">2018-10-25T09:45:00Z</dcterms:modified>
  <cp:revision>41</cp:revision>
  <dc:subject/>
  <dc:title>КонсультантПлюс: НОВОЕ В РОССИЙСКОМ ЗАКОНОДАТЕЛЬСТВЕ</dc:title>
</cp:coreProperties>
</file>