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13 августа по 26 авгус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здравнадзора от 13.08.2018 N 5334 "Об утверждении Плана информатизации Федеральной службы по надзору в сфере здравоохранения на 2018 финансовый год и плановый период 2019 - 2020 годов" (вместе с "Планом информатизации на очередной финансовый 2018 год и плановый период 2019 - 2020 годов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НП от 08.08.2018 N 3901/03-16-3 "О взаимодействии с Росреестром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ллегии Евразийской экономической комиссии от 31.07.2018 N 127 "О технологических документах, регламентирующих информационное взаимодействие при реализации средствами интегрированной информационной системы внешней и взаимной торговли общего процесса "Обеспечение обмена сведениями о суммах зачисленных и распределенных специальных, антидемпинговых, компенсационных пошлин, а также формирование, ведение и использование базы данных, содержащей такие сведения" (вместе с "Правилами информационного взаимодействия при реализации средствами интегрированной информационной системы внешней и взаимной торговли общего процесса "Обеспечение обмена сведениями о суммах зачисленных и распределенных специальных, антидемпинговых, компенсационных пошлин, а также формирование, ведение и использование базы данных, содержащей такие сведения", "Регламентом информационного взаимодействия между уполномоченными органами государств - членов Евразийского экономического союза при реализации средствами интегрированной информационной системы внешней и взаимной торговли общего процесса "Обеспечение обмена сведениями о суммах зачисленных и распределенных специальных, антидемпинговых, компенсационных пошлин, а также формирование, ведение и использование базы данных, содержащей такие сведения", "Регламентом информационного взаимодействия между уполномоченными органами государств - членов Евразийского экономического союза ……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ллегии Евразийской экономической комиссии от 31.07.2018 N 127 "О технологических документах, регламентирующих информационное взаимодействие при реализации средствами интегрированной информационной системы внешней и взаимной торговли общего процесса "Обеспечение обмена сведениями о суммах зачисленных и распределенных специальных, антидемпинговых, компенсационных пошлин, а также формирование, ведение и использование базы данных, содержащей такие сведения" (вместе с "Правилами информационного взаимодействия при реализации средствами интегрированной информационной системы внешней и взаимной торговли общего процесса "Обеспечение обмена сведениями о суммах зачисленных и распределенных специальных, антидемпинговых, компенсационных пошлин, а также формирование, ведение и использование базы данных, содержащей такие сведения", "Регламентом информационного взаимодействия между уполномоченными органами государств - членов Евразийского экономического союза при реализации средствами интегрированной информационной системы внешней и взаимной торговли общего процесса "Обеспечение обмена сведениями о суммах зачисленных и распределенных специальных, антидемпинговых, компенсационных пошлин, а также формирование, ведение и использование базы данных, содержащей такие сведения", "Регламентом информационного взаимодействия между уполномоченными органами государств - членов Евразийского экономического союза …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11.07.2018 N АКПИ18-487 &lt;О признании частично недействующим пункта 5 Перечня лицензионных условий осуществления деятельности в области оказания услуг почтовой связи, содержащегося в разделе XX Перечня лицензионных условий осуществления деятельности в области оказания соответствующих услуг связи, утв. Постановлением Правительства РФ от 18.02.2005 N 87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ПФ РФ от 06.07.2018 N АИ-16-17/13298 "О Единой государственной информационной системе социального обеспечени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тата от 17.04.2018 N 179 "Об утверждении порядка сбора сведений о населении в электронной форме, определяющего требования к программному обеспечению, техническим средствам, включая носители информации, каналам связи, средствам защиты и форматам представления данных в электронной форме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фина России от 16.04.2018 N 80н "Об утверждении Порядка использования Единой автоматизированной информационной системы таможенных органов при совершении таможенных операций в отношении товаров, пересылаемых в международных почтовых отправлениях"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лавы Администрации городского округа г. Салават РБ от 22.02.2018 N 530-п "Об утверждении Правил размещения информации о среднемесячной заработной плате руководителей, их заместителей и главных бухгалтеров муниципальных унитарных предприятий городского округа город Салават Республики Башкортостан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/>
      </w:pPr>
      <w:hyperlink r:id="rId16">
        <w:r>
          <w:rPr>
            <w:rStyle w:val="InternetLink"/>
            <w:b w:val="false"/>
            <w:color w:val="0000FF"/>
            <w:sz w:val="22"/>
            <w:szCs w:val="22"/>
          </w:rPr>
          <w:t>Решение</w:t>
        </w:r>
        <w:r>
          <w:rPr>
            <w:rStyle w:val="InternetLink"/>
            <w:b w:val="false"/>
            <w:sz w:val="22"/>
            <w:szCs w:val="22"/>
          </w:rPr>
          <w:t xml:space="preserve"> Верховного Суда РФ от 11.07.2018 N АКПИ18-487 </w:t>
        </w:r>
      </w:hyperlink>
      <w:r>
        <w:rPr>
          <w:b w:val="false"/>
          <w:sz w:val="22"/>
          <w:szCs w:val="22"/>
        </w:rPr>
        <w:t xml:space="preserve"> О признании частично недействующим пункта 5 Перечня лицензионных условий осуществления деятельности в области оказания услуг почтовой связи, содержащегося в разделе XX Перечня лицензионных условий осуществления деятельности в области оказания соответствующих услуг связи, утв. Постановлением Правительства РФ от 18.02.2005 N 8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8">
        <w:r>
          <w:rPr>
            <w:rStyle w:val="InternetLink"/>
            <w:b w:val="false"/>
            <w:color w:val="0000FF"/>
            <w:sz w:val="22"/>
            <w:szCs w:val="22"/>
          </w:rPr>
          <w:t>Вопрос</w:t>
        </w:r>
        <w:r>
          <w:rPr>
            <w:rStyle w:val="InternetLink"/>
            <w:b w:val="false"/>
            <w:sz w:val="22"/>
            <w:szCs w:val="22"/>
          </w:rPr>
          <w:t xml:space="preserve">: О документальном подтверждении расходов в целях налога на прибыль и представлении документов в налоговый орган при проведении налоговой проверки в электронной форме. (Письмо Минфина России от 29.06.2018 N 03-03-06/1/45251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20">
        <w:r>
          <w:rPr>
            <w:rStyle w:val="InternetLink"/>
            <w:b w:val="false"/>
            <w:color w:val="0000FF"/>
            <w:sz w:val="22"/>
            <w:szCs w:val="22"/>
          </w:rPr>
          <w:t>Вопрос</w:t>
        </w:r>
        <w:r>
          <w:rPr>
            <w:rStyle w:val="InternetLink"/>
            <w:b w:val="false"/>
            <w:sz w:val="22"/>
            <w:szCs w:val="22"/>
          </w:rPr>
          <w:t xml:space="preserve">: Индивидуальный предприниматель подписывает документы с применением ЭЦП. Вправе ли он на время своего длительного отсутствия передать право применения ЭЦП другому лицу? Если да, то как оформить это документально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22">
        <w:r>
          <w:rPr>
            <w:rStyle w:val="InternetLink"/>
            <w:b w:val="false"/>
            <w:color w:val="0000FF"/>
            <w:sz w:val="22"/>
            <w:szCs w:val="22"/>
          </w:rPr>
          <w:t>Статья</w:t>
        </w:r>
        <w:r>
          <w:rPr>
            <w:rStyle w:val="InternetLink"/>
            <w:b w:val="false"/>
            <w:sz w:val="22"/>
            <w:szCs w:val="22"/>
          </w:rPr>
          <w:t xml:space="preserve">: Правила применения ККТ: внесены поправки (Сваин Б.Л.) ("Нормативные акты для бухгалтера", 2018, N 14) 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3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7CD71656814BE6B27001DDFE58EACDD9EE297476112D02F408EF88072CEF7D894FD02E9791777EA7183E144NFLAM" TargetMode="External"/><Relationship Id="rId6" Type="http://schemas.openxmlformats.org/officeDocument/2006/relationships/hyperlink" Target="consultantplus://offline/ref=D993B3DDC1EB39ED82248BCEE9DEEFE5CB149CDED23E79F32368979BDC4DED923BC564B4DDDFBFDB849C9590tFLEM" TargetMode="External"/><Relationship Id="rId7" Type="http://schemas.openxmlformats.org/officeDocument/2006/relationships/hyperlink" Target="consultantplus://offline/ref=FADF72324A7053EAEBE5AB1F4F7D0C41C7E655868195CF93A017FDFCF1F413EF90B6EA64F8DDDF9DC1CDD461J8M7M" TargetMode="External"/><Relationship Id="rId8" Type="http://schemas.openxmlformats.org/officeDocument/2006/relationships/hyperlink" Target="consultantplus://offline/ref=FADF72324A7053EAEBE5AB1F4F7D0C41C7E655868195CF93A017FDFCF1F413EF90B6EA64F8DDDF9DC1CDD461J8M7M" TargetMode="External"/><Relationship Id="rId9" Type="http://schemas.openxmlformats.org/officeDocument/2006/relationships/hyperlink" Target="consultantplus://offline/ref=BFE2BB368417FE1CEF4277FD890073812A574300DBF38A753C428F78693044EA56096ABEDD0734F6q0M4M" TargetMode="External"/><Relationship Id="rId10" Type="http://schemas.openxmlformats.org/officeDocument/2006/relationships/hyperlink" Target="consultantplus://offline/ref=8C019E0BCB2C8E3604E6DAF5A1775BC58F137D6E55A8F8C9DB20D46A1518914A8B0528F39C5401663AM1M" TargetMode="External"/><Relationship Id="rId11" Type="http://schemas.openxmlformats.org/officeDocument/2006/relationships/hyperlink" Target="consultantplus://offline/ref=FCE0FAFE5F225BF854A07DD2B6B1B13B04E304CC8552A3FE283A67D8D36AF462BA61FA01D216CB3E607EA626Z2NAM" TargetMode="External"/><Relationship Id="rId12" Type="http://schemas.openxmlformats.org/officeDocument/2006/relationships/hyperlink" Target="consultantplus://offline/ref=DED42FEB76FACB9232809FD46212BC60AB31B90F117DF244264D3A190D5B0AE25B775AC2FA307E1F6B2681A5s2N6M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6D1F69448D0146D33C36F084AC4ED7D573675B56D00E4632D765B38D514D564964CBB018F7BE6A345BC0F473LEO8M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6FBCE95A88A8C30025711C80C0B22C342792CD3758E1520625E8E598CBA082448CA513459FF1EDD4A19F68AEP3R5M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4AE164ED02676A292FD8DE3271248E8BFC7369A6E3DEE28BF155F4A2EA5B20CD27F1028E7C350B4A70EEL1S1M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7311926747E45A5E7E3D9FE99921C875A06CFD7B4336DFD2D523F80C3B8C321B021726B653FFA4881DC5n0SCM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482206D5E82C5DE9CA353F418BB1A65700D8742250EE9A01FEAF9B7EA7B5E882BD3FC5FDEFE6B9C94ATFM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hotline6</cp:lastModifiedBy>
  <dcterms:modified xsi:type="dcterms:W3CDTF">2018-08-23T12:26:00Z</dcterms:modified>
  <cp:revision>41</cp:revision>
  <dc:subject/>
  <dc:title>КонсультантПлюс: НОВОЕ В РОССИЙСКОМ ЗАКОНОДАТЕЛЬСТВЕ</dc:title>
</cp:coreProperties>
</file>