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29.06.2018 N 380/пр "О вводе в эксплуатацию государственной информационной системы "Единый государственный реестр заключений экспертизы проектной документации объектов капитального строительств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Правительства РФ от 29.06.2018 N 747 "Об установлении требований к фиксированию действий при размещении в электронной форме в единой системе идентификации и аутентификации сведений, необходимых для регистрации гражданина Российской Федерации в указанной системе, и иных сведений, предусмотренных федеральными законами, а также при размещении биометрических персональных данных гражданина Российской Федерации в единой информационной системе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Правительства РФ от 27.06.2018 N 738 "Об утверждении Правил ведения Единого государственного реестра записей актов гражданского состояния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Федеральный</w:t>
        </w:r>
        <w:r>
          <w:rPr>
            <w:rStyle w:val="InternetLink"/>
            <w:sz w:val="22"/>
            <w:szCs w:val="22"/>
          </w:rPr>
          <w:t xml:space="preserve"> закон от 27.06.2018 N 160-ФЗ "О внесении изменений в Федеральный закон "О промышленной политике в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 Коллегии Евразийской экономической комиссии от 26.06.2018 N 104 "О технологических документах, регламентирующих информационное взаимодействие при реализации средствами интегрированной информационной системы Евразийского экономического союза общего процесса "Формирование и ведение единого реестра радиоэлектронных средств и высокочастотных устройств, в том числе встроенных либо входящих в состав других товаров, разрешенных для ввоза на таможенную территорию Евразийского экономического союза" (вместе с "Правилами…..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 xml:space="preserve">Информация ФАС России "ФАС России выдала предупреждение операторам "большой четверк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ФАС России от 18.06.2018 N 820/18 "Об утверждении тарифов на услуги местной, внутризоновой телефонной связи и на услугу по передаче внутренней телеграммы, предоставляемые ПАО "Башинформсвязь" на территории Республики Башкортостан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Роспатента от 29.05.2018 N 97 "Об утверждении Порядка представления информации о среднемесячной заработной плате руководителей, их заместителей и главных бухгалтеров федеральных государственных бюджетных учреждений, находящихся в ведении Федеральной службы по интеллектуальной собственности, для размещения на официальном сайте Федеральной службы по интеллектуальной собственности в информационно-телекоммуникационной сети "Интернет"  </w:t>
        </w:r>
      </w:hyperlink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&lt;</w:t>
        </w:r>
        <w:r>
          <w:rPr>
            <w:rStyle w:val="InternetLink"/>
            <w:color w:val="0000FF"/>
            <w:sz w:val="22"/>
            <w:szCs w:val="22"/>
          </w:rPr>
          <w:t>Письмо</w:t>
        </w:r>
        <w:r>
          <w:rPr>
            <w:rStyle w:val="InternetLink"/>
            <w:sz w:val="22"/>
            <w:szCs w:val="22"/>
          </w:rPr>
          <w:t xml:space="preserve">&gt; ФНС России от 04.04.2018 N БС-4-21/6402@ "О Порядке обмена сведениями в электронной форме о недвижимом имуществе, зарегистрированных правах на недвижимое имущество и сделках с ним и о владельцах недвижимого имущества"  </w:t>
        </w:r>
      </w:hyperlink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осударственного Собрания - Курултая РБ от 22.06.2018 N ГС-2912 "О Законе Республики Башкортостан "О внесении изменений в отдельные законодательные акты Республики Башкортостан"  </w:t>
        </w:r>
      </w:hyperlink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Верховного Суда РФ от 07.05.2018 N 12-АД18-2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б отмене актов о привлечении к ответственности, предусмотренной ч. 4 ст. 18.9 КоАП РФ, за неисполнение принимающей стороной обязанностей в связи с осуществлением миграционного учета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установлено, что информация о заселении иностранного гражданина в гостиницу сотрудниками гостиницы в миграционный орган для постановки иностранного гражданина на миграционный учет по месту пребывания не передавалась, совокупности обстоятельств, необходимых для замены наказания в виде административного штрафа предупреждением, не имеется, административное наказание назначено в пределах санкции ч. 4 ст. 18.9 КоАП РФ, срок давности привлечения к административной ответственности соблюден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Уральского округа от 19.06.2018 N Ф09-1942/18 по делу N А50-21731/2017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признании незаконными уведомления, действий по аннулированию регистрационного учета транспортных средств, обязании устранить нарушение. </w:t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: Основанием для аннулирования регистрации послужила информация об отмене сертификатов соответствия, подтверждающих экологический класс транспортных средств. 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так как решение об аннулировании регистрационного учета транспортных средств принято сотрудником органа внутренних дел в пределах своих полномочий, по результатам служебной проверки установлено, что выдача свидетельств о соответствии транспортных средств произведена с нарушением требований закона, экологический класс безопасности транспортных средств не подтвержден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подтверждении расходов в целях налога на прибыль документами, оформленными в электронной форме. (Письмо Минфина России от 14.06.2018 N 03-03-06/1/40695)  </w:t>
        </w:r>
      </w:hyperlink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Правомерно ли в трудовом договоре с генеральным директором указать условие, что он может быть уволен, если налоговый орган откажет в государственной регистрации сведений о его назначении? (Консультация эксперта, Государственная инспекция труда в Ростовской обл., 2018)  </w:t>
        </w:r>
      </w:hyperlink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решение: Условия присвоения I группы по электробезопасности (КонсультантПлюс, 2018) 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6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2B8FC594A07C00ACFEA32322FFA3042CC6744480B756FEC13177CC913C81BC8DA438500426FBC6AE5563EC4L339L" TargetMode="External"/><Relationship Id="rId6" Type="http://schemas.openxmlformats.org/officeDocument/2006/relationships/hyperlink" Target="consultantplus://offline/ref=E7CE2595D56CCDC596E9CA5969917BCB54AFF63F9393711307292D38DF137AA2655BD36C98D04E5896BBBFD7g433L" TargetMode="External"/><Relationship Id="rId7" Type="http://schemas.openxmlformats.org/officeDocument/2006/relationships/hyperlink" Target="consultantplus://offline/ref=68CAB90FF4D32ED88F639548ED834AF646EF322337AA61FA0DE43680F9B17247831EB1223773A80A044D9FE9x331L" TargetMode="External"/><Relationship Id="rId8" Type="http://schemas.openxmlformats.org/officeDocument/2006/relationships/hyperlink" Target="consultantplus://offline/ref=222F7EB9FC684964A482EF4A1515A6FA28690CF51B07E00B6226C53CC7883C6A641C86BDEC2185DE0A7F0B4AL669L" TargetMode="External"/><Relationship Id="rId9" Type="http://schemas.openxmlformats.org/officeDocument/2006/relationships/hyperlink" Target="consultantplus://offline/ref=A53EA89884F54193F1DDBF6EB850D1902392F956A2AC400EC73C800275E2DE23015639D67708179BD58FC938m573L" TargetMode="External"/><Relationship Id="rId10" Type="http://schemas.openxmlformats.org/officeDocument/2006/relationships/hyperlink" Target="consultantplus://offline/ref=08505F0B32ABBAB46D67C751CA5C3173DE2E04B755A390BD40E1190E35B94890E9C210F851E620A4pBAFM" TargetMode="External"/><Relationship Id="rId11" Type="http://schemas.openxmlformats.org/officeDocument/2006/relationships/hyperlink" Target="consultantplus://offline/ref=22A48002DA3A80F55A3728B66D636D3CBBD8427CE33C56E9E163F49EA0ADBEF55CA9180D25837ABA545B32FEA5B4M" TargetMode="External"/><Relationship Id="rId12" Type="http://schemas.openxmlformats.org/officeDocument/2006/relationships/hyperlink" Target="consultantplus://offline/ref=BE198AD5B60C0B2873A643468A890356DA9E1D9C6E134478E991918C5CF3096AE50F5036682ED44278B98AD6Z3B4M" TargetMode="External"/><Relationship Id="rId13" Type="http://schemas.openxmlformats.org/officeDocument/2006/relationships/hyperlink" Target="consultantplus://offline/ref=34FFDFFEBCB80F7F19EC8EE55EE3AF25B7BD4D580B521F3CF3C8862D4C721BA27BEFD22521891D36FF1C2E7CvEB1M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6BA4778A994F416ADA6C74A2C5E61170EF2B65F1DBC8A29163CB86B688F529EA22F57559AA6D7EEFCBF43C986747B7W4C5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983DC31B3A9B784AA3FC3C9F3CC41D277DF5BB098EB1A00FE1D86F0F5C52EAA49369B914909080242B0A9E98JCFEM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882214FB5A775EADD2679147C8E39EE5E5893D3ED21EEC905C91CA51A218F43F40CA3DA3106BCB7432C6C962w8GDM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7F6BCEC0B91C5957900CAEF02D8F2AB1ED8E8BC12D73CB3F73CAD9848327FB68FA7343BDA98CCE675661E31AA624iEH9M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7F53163385FEDFFD097A047C373C51A58EDC66379F25096D5D1A106A169DEED265920DCF9507DE777621eBI0M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3E25BECC9DB8898098D351F8449EBAB8CD4A779EF59AB15FF086C86DC6E32944C2BE7A1CD02F4CFA63207729cFJ0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8-07-12T12:37:00Z</dcterms:modified>
  <cp:revision>41</cp:revision>
  <dc:subject/>
  <dc:title>КонсультантПлюс: НОВОЕ В РОССИЙСКОМ ЗАКОНОДАТЕЛЬСТВЕ</dc:title>
</cp:coreProperties>
</file>