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С 04 июня по 17 июн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потребнадзора от 06.06.2018 N 424 "Об утверждении плана информатизации на 2018 год и плановый период 2019 и 2020 годов"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оллегии Евразийской экономической комиссии от 05.06.2018 N 96 "О внесении изменения в перечень общих процессов в рамках Евразийского экономического союза"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05.06.2018 N 651 "О внесении изменений в постановление Правительства Российской Федерации от 26 октября 2012 г. N 1101"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Публична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декларация целей и задач Федеральной службы по надзору в сфере связи, информационных технологий и массовых коммуникаций (Роскомнадзор) на 2018 год"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  <w:lang w:val="en-US"/>
        </w:rPr>
      </w:pPr>
      <w:hyperlink r:id="rId9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Информ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Роскомнадзора "Об изменениях в Федеральном законе "О связи"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оллегии Евразийской экономической комиссии от 22.05.2018 N 85 "О технологических документах, регламентирующих информационное взаимодействие при реализации средствами интегрированной информационной системы внешней и взаимной торговли общего процесса "Формирование, ведение и использование единого реестра сортов сельскохозяйственных растений"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Информа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ообщение ФСТЭК России от 04.05.2018 N 240/22/2339 "О методических документах по вопросам обеспечения безопасности информации в ключевых системах информационной инфраструктуры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hyperlink r:id="rId12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Перечень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остребованных социально-значимых региональных и муниципальных услуг" (приложение N 11 к протоколу заседания подкомиссии по использованию информационных технологий при предоставлении государственных и муниципальных услуг Правительственной комиссии по использованию информационных технологий для улучшения качества жизни и условий ведения предпринимательской деятельности от 06.02.2018 N 56пр) </w:t>
        </w:r>
      </w:hyperlink>
    </w:p>
    <w:p>
      <w:pPr>
        <w:pStyle w:val="2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true"/>
        <w:jc w:val="both"/>
        <w:outlineLvl w:val="0"/>
        <w:rPr>
          <w:rStyle w:val="InternetLink"/>
          <w:b/>
          <w:b/>
          <w:bCs/>
          <w:iCs/>
          <w:color w:val="000000"/>
          <w:sz w:val="22"/>
          <w:szCs w:val="22"/>
          <w:u w:val="none"/>
        </w:rPr>
      </w:pPr>
      <w:hyperlink r:id="rId14">
        <w:r>
          <w:rPr>
            <w:rStyle w:val="InternetLink"/>
            <w:b/>
            <w:bCs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 xml:space="preserve"> Правительства РБ от 04.06.2018 N 515-р &lt;Об утверждении плана мероприятий по организации работ по ведению федеральной информационной адресной системы и актуализации сведений государственного адресного реестра на территории Республики Башкортостан&gt;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true"/>
        <w:jc w:val="both"/>
        <w:outlineLvl w:val="0"/>
        <w:rPr>
          <w:rStyle w:val="InternetLink"/>
          <w:b/>
          <w:b/>
          <w:bCs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true"/>
        <w:jc w:val="both"/>
        <w:outlineLvl w:val="0"/>
        <w:rPr>
          <w:rStyle w:val="InternetLink"/>
          <w:b/>
          <w:b/>
          <w:bCs/>
          <w:iCs/>
          <w:color w:val="000000"/>
          <w:sz w:val="22"/>
          <w:szCs w:val="22"/>
          <w:u w:val="none"/>
        </w:rPr>
      </w:pPr>
      <w:hyperlink r:id="rId15">
        <w:r>
          <w:rPr>
            <w:rStyle w:val="InternetLink"/>
            <w:b/>
            <w:bCs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 xml:space="preserve"> Совета городского округа г. Октябрьский РБ от 24.05.2018 N 205 "Об организации работы "Виртуальной приемной" на официальном сайте городского округа город Октябрьский Республики Башкортостан" (вместе с "Положением об организации работы "Виртуальной приемной" на официальном сайте городского округа город Октябрьский Республики Башкортостан")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true"/>
        <w:jc w:val="both"/>
        <w:outlineLvl w:val="0"/>
        <w:rPr/>
      </w:pPr>
      <w:hyperlink r:id="rId17">
        <w:r>
          <w:rPr>
            <w:rStyle w:val="InternetLink"/>
            <w:b/>
            <w:bCs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 xml:space="preserve"> Верховного Суда РФ от 24.04.2018 N 5-КГ18-41 </w:t>
        </w:r>
      </w:hyperlink>
      <w:r>
        <w:rPr>
          <w:rStyle w:val="InternetLink"/>
          <w:b/>
          <w:bCs/>
          <w:i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bCs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b/>
          <w:bCs/>
          <w:iCs/>
          <w:color w:val="000000"/>
          <w:sz w:val="22"/>
          <w:szCs w:val="22"/>
          <w:u w:val="none"/>
        </w:rPr>
        <w:t>: О защите прав потребителя</w:t>
      </w:r>
      <w:r>
        <w:rPr>
          <w:rStyle w:val="InternetLink"/>
          <w:bCs/>
          <w:iCs/>
          <w:color w:val="000000"/>
          <w:sz w:val="22"/>
          <w:szCs w:val="22"/>
          <w:u w:val="none"/>
        </w:rPr>
        <w:t>. Обстоятельства</w:t>
      </w:r>
      <w:r>
        <w:rPr>
          <w:rStyle w:val="InternetLink"/>
          <w:b/>
          <w:bCs/>
          <w:iCs/>
          <w:color w:val="000000"/>
          <w:sz w:val="22"/>
          <w:szCs w:val="22"/>
          <w:u w:val="none"/>
        </w:rPr>
        <w:t xml:space="preserve">: Истец обнаружил хищение денежных средств с электронного кошелька, ссылается на недобросовестность действий ответчиков, поскольку им предприняты все необходимые меры по блокировке и перевыпуску СИМ-карты, кроме того, в период действия дубликата СИМ-карты по абонентскому номеру оказывались услуги подвижной радиотелефонной связи, счет на оплату которых выставлен истцу </w:t>
      </w:r>
      <w:r>
        <w:rPr>
          <w:rStyle w:val="InternetLink"/>
          <w:bCs/>
          <w:iCs/>
          <w:color w:val="000000"/>
          <w:sz w:val="22"/>
          <w:szCs w:val="22"/>
          <w:u w:val="none"/>
        </w:rPr>
        <w:t>.Решение</w:t>
      </w:r>
      <w:r>
        <w:rPr>
          <w:rStyle w:val="InternetLink"/>
          <w:b/>
          <w:bCs/>
          <w:iCs/>
          <w:color w:val="000000"/>
          <w:sz w:val="22"/>
          <w:szCs w:val="22"/>
          <w:u w:val="none"/>
        </w:rPr>
        <w:t>: Дело направлено на новое рассмотрение, так как на ответчиков возложена обязанность по надлежащему оказанию услуг, обеспечению их безопасности, предотвращению несанкционированного доступа к услугам посторонних лиц, а также по списанию денежных средств только по распоряжению уполномоченных лиц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Style w:val="InternetLink"/>
          <w:b/>
          <w:b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29.05.2018 N Ф09-2489/18 по делу N А60-38584/2017 </w:t>
        </w:r>
      </w:hyperlink>
      <w:r>
        <w:rPr>
          <w:rStyle w:val="InternetLink"/>
          <w:rFonts w:cs="Arial" w:ascii="Arial" w:hAnsi="Arial"/>
          <w:b/>
          <w:iCs/>
          <w:color w:val="000000"/>
          <w:sz w:val="22"/>
          <w:szCs w:val="22"/>
          <w:u w:val="none"/>
        </w:rPr>
        <w:t xml:space="preserve"> Требовани</w:t>
      </w:r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t xml:space="preserve">е: О взыскании с федерального казенного учреждения долга за услуги связи, при недостаточности денежных средств - в субсидиарном порядке с собственника имущества за счет средств казны РФ. </w:t>
      </w:r>
      <w:r>
        <w:rPr>
          <w:rStyle w:val="InternetLink"/>
          <w:rFonts w:cs="Arial" w:ascii="Arial" w:hAnsi="Arial"/>
          <w:b/>
          <w:iCs/>
          <w:color w:val="000000"/>
          <w:sz w:val="22"/>
          <w:szCs w:val="22"/>
          <w:u w:val="none"/>
        </w:rPr>
        <w:t>Обстоятельства</w:t>
      </w:r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t xml:space="preserve">: После окончания срока действия государственного контракта учреждение продолжило пользоваться услугами связи, от заключения нового контракта уклонилось. </w:t>
      </w:r>
      <w:r>
        <w:rPr>
          <w:rStyle w:val="InternetLink"/>
          <w:rFonts w:cs="Arial" w:ascii="Arial" w:hAnsi="Arial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t>: Требование удовлетворено, так как учреждение относится к объектам, обеспечивающим безопасность государства, об отказе от услуг не заявляло; оператор связи не мог прекратить оказание услуг в силу прямого указания закона; отсутствие заключенного между сторонами контракта не является основанием для отказа во взыскании задолженности по оплате фактически потребленных услуг</w:t>
      </w:r>
      <w:r>
        <w:rPr>
          <w:rStyle w:val="InternetLink"/>
          <w:iCs/>
          <w:color w:val="000000"/>
          <w:sz w:val="22"/>
          <w:szCs w:val="22"/>
          <w:u w:val="none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Style w:val="InternetLink"/>
          <w:b/>
          <w:b/>
          <w:bCs/>
          <w:iCs/>
          <w:color w:val="000000"/>
          <w:sz w:val="22"/>
          <w:szCs w:val="22"/>
          <w:u w:val="none"/>
        </w:rPr>
      </w:pPr>
      <w:hyperlink r:id="rId21">
        <w:r>
          <w:rPr>
            <w:rStyle w:val="InternetLink"/>
            <w:b/>
            <w:bCs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 xml:space="preserve">: ...Организация представила в налоговый орган сведения о невозможности удержания налога с доходов, полученных физическими лицами (2-НДФЛ), указанные доходы не облагаются НДФЛ. Необходимо ли организации представлять в налоговый орган указанные сведения повторно? (Консультация эксперта, 2018) </w:t>
        </w:r>
      </w:hyperlink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Style w:val="InternetLink"/>
          <w:b/>
          <w:b/>
          <w:bCs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Style w:val="InternetLink"/>
          <w:iCs/>
          <w:color w:val="000000"/>
          <w:sz w:val="22"/>
          <w:szCs w:val="22"/>
          <w:u w:val="none"/>
        </w:rPr>
      </w:pPr>
      <w:r>
        <w:rPr>
          <w:rStyle w:val="InternetLink"/>
          <w:bCs/>
          <w:iCs/>
          <w:color w:val="000000"/>
          <w:sz w:val="22"/>
          <w:szCs w:val="22"/>
          <w:u w:val="none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iCs/>
          <w:color w:val="000000"/>
          <w:sz w:val="22"/>
          <w:szCs w:val="22"/>
          <w:u w:val="none"/>
        </w:rPr>
        <w:t>Бухгалтерская пресса и книги</w:t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Style w:val="InternetLink"/>
          <w:b/>
          <w:b/>
          <w:bCs/>
          <w:iCs/>
          <w:color w:val="000000"/>
          <w:sz w:val="22"/>
          <w:szCs w:val="22"/>
          <w:u w:val="none"/>
        </w:rPr>
      </w:pPr>
      <w:hyperlink r:id="rId23">
        <w:r>
          <w:rPr>
            <w:rStyle w:val="InternetLink"/>
            <w:b/>
            <w:bCs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 xml:space="preserve">: Работодатель предлагает мне подписать трудовой договор с использованием усиленной неквалифицированной электронной подписи обеими сторонами. В Трудовом кодексе отсутствует запрет на осуществление подобных действий, также отсутствует требование об обязательности именно бумажного трудового договора. С учетом положений статьи 6 ФЗ "Об электронной подписи" возможно ли заключение между работником и работодателем трудового договора в электронном виде с использованием электронной подписи? Будет ли предложенный мне способ заключения трудового договора законным? ("Сайт "Онлайнинспекция.РФ", 2018) </w:t>
        </w:r>
      </w:hyperlink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Style w:val="InternetLink"/>
          <w:b/>
          <w:b/>
          <w:bCs/>
          <w:iCs/>
          <w:color w:val="000000"/>
          <w:sz w:val="22"/>
          <w:szCs w:val="22"/>
          <w:u w:val="none"/>
        </w:rPr>
      </w:pPr>
      <w:hyperlink r:id="rId24">
        <w:r>
          <w:rPr>
            <w:rStyle w:val="InternetLink"/>
            <w:b/>
            <w:bCs/>
            <w:iCs/>
            <w:sz w:val="22"/>
            <w:szCs w:val="22"/>
            <w:u w:val="none"/>
          </w:rPr>
          <w:t>Интервью</w:t>
        </w:r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 xml:space="preserve">: Чем грозит "опасная" запись в ЕГРЮЛ ("Главная книга", 2018, N 10) </w:t>
        </w:r>
      </w:hyperlink>
    </w:p>
    <w:p>
      <w:pPr>
        <w:pStyle w:val="TextBody"/>
        <w:rPr>
          <w:rStyle w:val="InternetLink"/>
          <w:b/>
          <w:b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ConsPlus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5"/>
      <w:type w:val="nextPage"/>
      <w:pgSz w:w="11906" w:h="16838"/>
      <w:pgMar w:left="851" w:right="42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1CBB68D6DC634BA229DDBAB04D2A344BACF68F5F95D4952BD99A05644A7C04B8B53A3F2BF28F60D87F2761Cs5J0H" TargetMode="External"/><Relationship Id="rId6" Type="http://schemas.openxmlformats.org/officeDocument/2006/relationships/hyperlink" Target="consultantplus://offline/ref=CFA321BB6BFC87005DA923043FF33205A49FE5C23516D68EEB93526D572918A15F5966A3F169007CB6KBH" TargetMode="External"/><Relationship Id="rId7" Type="http://schemas.openxmlformats.org/officeDocument/2006/relationships/hyperlink" Target="consultantplus://offline/ref=327A1993819923B72B8FD137DAEE2C3BB9E24C8BFC7781487C81164613D7C39B65AE079623A2519BVAK0H" TargetMode="External"/><Relationship Id="rId8" Type="http://schemas.openxmlformats.org/officeDocument/2006/relationships/hyperlink" Target="consultantplus://offline/ref=E9CF1B9F2708F466CE942BA1BD93FD562EA8DE0D84CDD2E880018CC4E2A596C05AA5D7D5B583625BEDD87D7Ep3K6H" TargetMode="External"/><Relationship Id="rId9" Type="http://schemas.openxmlformats.org/officeDocument/2006/relationships/hyperlink" Target="consultantplus://offline/ref=834173AEA5EC9435B1E51F8238F970945ED5C70464C5226CA21782A0751DF4F8E0FFA0A0F74427B7a2L1H" TargetMode="External"/><Relationship Id="rId10" Type="http://schemas.openxmlformats.org/officeDocument/2006/relationships/hyperlink" Target="consultantplus://offline/ref=4B20476FD5CD0BB441753A566EEF25125296F250A42C776F8766276AB57DC951A846CBEE705EE48572AE9E7DH9MAH" TargetMode="External"/><Relationship Id="rId11" Type="http://schemas.openxmlformats.org/officeDocument/2006/relationships/hyperlink" Target="consultantplus://offline/ref=9B80E3FC64C32786628B19221A1C57806BC32B8A8F359C566622D5722649EC6DF7E02F809B66CF3Aj8M4H" TargetMode="External"/><Relationship Id="rId12" Type="http://schemas.openxmlformats.org/officeDocument/2006/relationships/hyperlink" Target="consultantplus://offline/ref=A9430E4469819EC8C6ED2D3BB42F86CB8BF96901D6C21EC25286FF083089FB80045D74AD0E1CB546DBC9ECE1z6NFH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FD127F9F9DA6A6943CF74CD01CC2F5627B367711F742C52C058DB4CB9CD22873113C29054C82AE2BC5649CEDV2O1H" TargetMode="External"/><Relationship Id="rId15" Type="http://schemas.openxmlformats.org/officeDocument/2006/relationships/hyperlink" Target="consultantplus://offline/ref=B600E3B160C783F6BAB12FC4AC5E948E27533D9FE8CAF6CED4937C26A27E189CADA32786BBCA5499E5A8BEFE53E05706k9O9H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6E31D610E11EC62353013A979A3B2299F04D0BD1116C90A9AF92210AB4B3BE338496F497DBAC811698F8F98EY2PCH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26C9D46A09AF91D99B6CF1D22DCA0BFA53A16870E5EDA07963FAD4677BA942BD88B0B8C5811190DFB443F00Br7Q0H" TargetMode="External"/><Relationship Id="rId20" Type="http://schemas.openxmlformats.org/officeDocument/2006/relationships/image" Target="media/image4.png"/><Relationship Id="rId21" Type="http://schemas.openxmlformats.org/officeDocument/2006/relationships/hyperlink" Target="consultantplus://offline/ref=2AE7CC06D31BB11F809846503005738A35B7DDC7979C88EEC41B84398D40228A5EA406AC9557101698BAf0S8H" TargetMode="External"/><Relationship Id="rId22" Type="http://schemas.openxmlformats.org/officeDocument/2006/relationships/image" Target="media/image5.png"/><Relationship Id="rId23" Type="http://schemas.openxmlformats.org/officeDocument/2006/relationships/hyperlink" Target="consultantplus://offline/ref=178EA6CCD470E094EF17F1C87F9E848944F0CAD194DEF708B7C19195AFB88444D352C6106D13A091U4TDH" TargetMode="External"/><Relationship Id="rId24" Type="http://schemas.openxmlformats.org/officeDocument/2006/relationships/hyperlink" Target="consultantplus://offline/ref=EF2A02F92400B269024ADF40514CB598DF97F6575541DE578BF8DAEBDC7CE49186C96CC9C3E7CC74JEW0H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8-06-14T10:03:00Z</dcterms:modified>
  <cp:revision>40</cp:revision>
  <dc:subject/>
  <dc:title>КонсультантПлюс: НОВОЕ В РОССИЙСКОМ ЗАКОНОДАТЕЛЬСТВЕ</dc:title>
</cp:coreProperties>
</file>