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1.01.2019 N ЕД-7-20/23@ "О включении в реестр контрольно-кассовой техники сведений о модели контрольно-кассовой техник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обрнадзора от 11.01.2019 "Рособрнадзор переводит услугу проставления апостиля в электронный ви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29.12.2018 N 1728 "Об утверждении Плана информатизации Федеральной службы по надзору в сфере образования и науки на очередной финансовый 2019 год и плановый период 2020 - 2021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юста России от 28.12.2018 N 307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от 27.12.2018 N ГД-4-19/25766@ "О предоставлении консультационных услуг специалистами ФНС Росс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17.12.2018 N 710 "О внесении изменений в перечень населенных пунктов, в которых устанавливаемые точки доступа могут подключаться с использованием иных линий связи, кроме волоконно-оптических, утвержденный приказом Министерства связи и массовых коммуникаций Российской Федерации от 02.06.2015 N 194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6.12.2018 N АКПИ18-1123 &lt;Об отказе в удовлетворении заявления о признании частично недействующим пункта 3 Перечня информации о деятельности прокуратур субъектов Российской Федерации, приравненных к ним военных и иных специализированных прокуратур, размещаемой на их официальных сайтах в сети Интернет, утв. Приказом Генпрокуратуры России от 31.05.2011 N 153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3.12.2018 N АКПИ18-978 &lt;Об отказе в удовлетворении заявления о признании недействующими абзацев пятого, шестого и пп. "а" п. 6.1.1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N 1), утв. Приказом Минэкономразвития России от 23.07.2015 N 495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9.10.2018 N 4951-У "О порядке размещения на официальном сайте Банка России в информационно-телекоммуникационной сети "Интернет" и удаления с официального сайта Банка России в информационно-телекоммуникационной сети "Интернет" информации о применении Банком России к банку запрета на привлечение во вклады денежных средств физических лиц и открытие банковских счетов физических лиц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9.10.2018 N 571 "Об утверждении Требований к оборудованию и программно-техническим средствам, используемым организатором распространения информации в сети "Интернет" в эксплуатируемых им информационных системах, для проведения уполномоченными государственными органами, осуществляющими оперативно-розыскную деятельность или обеспечение безопасности Российской Федерации, мероприятий в целях реализации возложенных на них задач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главы Администрации городского округа г. Стерлитамак РБ от 21.06.2018 N 1206 "Об утверждении Положения о порядке ведения реестра расходных обязательств городского округа город Стерлитамак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 Верховного Суда РФ от 06.12.2018 N АКПИ18-1123 </w:t>
        </w:r>
      </w:hyperlink>
      <w:r>
        <w:rPr>
          <w:sz w:val="22"/>
          <w:szCs w:val="22"/>
        </w:rPr>
        <w:t xml:space="preserve"> Об отказе в удовлетворении заявления о признании частично недействующим пункта 3 Перечня информации о деятельности прокуратур субъектов Российской Федерации, приравненных к ним военных и иных специализированных прокуратур, размещаемой на их официальных сайтах в сети Интернет, утв. Приказом Генпрокуратуры России от 31.05.2011 N 15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Уральского округа от 20.12.2018 N Ф09-8590/18 по делу N А60-49613/2017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взыскании долга по оплате услуг связи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Общество указало на неоплату казенным учреждением услуг, оказанных по истечении срока действия договора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оказание услуг и наличие задолженности подтверждены, после окончания срока действия договора учреждение продолжало пользоваться услугами, ограничение или прекращение оказания услуг связи учреждению, обеспечивающему безопасность государства, являются недопустимы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НДС при оказании иностранной организацией услуг в электронной форме российской организации с 01.01.2019, если оплата получена в 2018 г. (Письмо Минфина России от 28.12.2018 N 03-07-08/95854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Можно ли перейти на электронный документооборот с контрагентом, с которым договор в письменном виде о применении электронного документооборота не заключен? Возникают ли риски при принятии расходов по налогу на прибыль и вычету НДС по актам и счетам-фактурам, полученным по ЭДО, в данной ситуации? (Консультация эксперта, ИФНС России по г. Кургану (Курганская обл.)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НДС по трансграничным цифровым услугам: проблемы и пути решения (Пинская М.Р., Милоголов Н.С.) ("Финансы", 2018, N 11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7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D3BFDA69563ECCA7C64E9AE917CB160E6AD7D2D18098F81B660337DA7793B6938298ECD71E79513E52B2451C474826B1A366E79DAFFF0EE3829E472s8i3L" TargetMode="External"/><Relationship Id="rId6" Type="http://schemas.openxmlformats.org/officeDocument/2006/relationships/hyperlink" Target="consultantplus://offline/ref=212A8EB1BE5C4CB30AD2DFF2C46115F1A2467AEC7A18C556CBFB44832705A2D30E930EC20FB9916B89E883320C84FE7954784FF14D0C121C05473AF7KAjFL" TargetMode="External"/><Relationship Id="rId7" Type="http://schemas.openxmlformats.org/officeDocument/2006/relationships/hyperlink" Target="consultantplus://offline/ref=665B95D56B23288E606152460665FA6A48B9EDDAFEABD6B8A28A168B2F04A9073B6D1C27CEFC64A5A41AF243482C290D109344525CB0656F31A835D0YEjAL" TargetMode="External"/><Relationship Id="rId8" Type="http://schemas.openxmlformats.org/officeDocument/2006/relationships/hyperlink" Target="consultantplus://offline/ref=2A5F6E570A6E0A27C38CA85643F5D979629E70CC48A3C284DB0B6CD40E2E2ED54ED8BF899719150B50CE2BF381F0DE968C99F5835A27921F21j5L" TargetMode="External"/><Relationship Id="rId9" Type="http://schemas.openxmlformats.org/officeDocument/2006/relationships/hyperlink" Target="consultantplus://offline/ref=A3D908DCC91D2BED732E4077D4734EFCFAC31AC2BF5E6DF0E19013F7E9E15D98AD9AC193F21ADD5FCBD0404623A2CBFDD8B86723E5E41E4BKFk5L" TargetMode="External"/><Relationship Id="rId10" Type="http://schemas.openxmlformats.org/officeDocument/2006/relationships/hyperlink" Target="consultantplus://offline/ref=43F945162A4ACB0FB626D186376B79AD98F8346652464991AA2CC5AFCFEBCA0050AE1B236A580212758D166C7F4F10059B6457061EBC5832E1BC9431i6k6L" TargetMode="External"/><Relationship Id="rId11" Type="http://schemas.openxmlformats.org/officeDocument/2006/relationships/hyperlink" Target="consultantplus://offline/ref=03AC36D128BC8DD6D9884E51C1455B1BFF0AD3FA1EC1DECEF47080A59DDECC232736E90AD8024AC6CB4A09B28B82CE20C01C2BCA0FBF7B493Ek1L" TargetMode="External"/><Relationship Id="rId12" Type="http://schemas.openxmlformats.org/officeDocument/2006/relationships/hyperlink" Target="consultantplus://offline/ref=3B68CC8A8C1D4C2251C93B94B1382D97E1A0AECB5FC38AEA27EC3D325AC74EC57149E17FD666147E81BB07B637C981AA21979A53E1B928CBIBl0L" TargetMode="External"/><Relationship Id="rId13" Type="http://schemas.openxmlformats.org/officeDocument/2006/relationships/hyperlink" Target="consultantplus://offline/ref=061DF9811AB6817AD9B18451F65AF3BFD09DF4A507FA003F6DE95E70DF2937304DC14DE03773B790D51AB391EAF2DBE2835D121D17606D678E1F57B0gAl5L" TargetMode="External"/><Relationship Id="rId14" Type="http://schemas.openxmlformats.org/officeDocument/2006/relationships/hyperlink" Target="consultantplus://offline/ref=722E7D02AD17639706B2A107BB2F9C7A014138926973E3868CBFCAA29DAAC9AF1CD2E6B70639C34E85075765BFF701E224603D0955D5784B1BD006F0y5nFL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29BE05C28DAE8CC3AA1F0F1DD11478D58A5B2E712574CD05A8DA173F20CB9B05E6E9C2D7BAE80EFF5B392733D23C84B3BA0506C1054D5081248D03D0RDo5L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306E6CBE304D2BAF5D8E5DF94DB8E9D0ABF220578D97B5B2DC5D732F8759FCBEE6BB5DD8AD27EDC68A707BF4CF3DB0E57E1009AB45E4EA75FC8A757BoEL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57935CD67AE785860C44DA1D1D8651DE2B89DFB0F1A936670016E77AA5988D114F4F3721B938CD5BA5C5E1898EE1FF061433C8E90CBDD6042A8549B7i4sCL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98D06F868BA55B9574B264E1B6F01FB917488C8A71EE207A1C1C1F3D8538400CD2C0197A5E1BF83D58647ADCC267B2B9476D935A65403046ABC7EA70DF18DAD523A5qDL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F24778B52FA1C5783175203E82C92971C88CCC384F5CBE14942104FD8351E881A6E8BB1677F981B04FC29DAA904CD801220AF7192256C7E7164BB4D960D67401FDaFq9L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003F99A1998A4E6C1A2E3DC582F7645F7E9B039968B4C90CE6EC1EED03306566DE5E9C5FB3BB1DE38B8C839D75A45054E7E94AC62092E855r8rD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1-25T04:44:00Z</dcterms:modified>
  <cp:revision>42</cp:revision>
  <dc:subject/>
  <dc:title>КонсультантПлюс: НОВОЕ В РОССИЙСКОМ ЗАКОНОДАТЕЛЬСТВЕ</dc:title>
</cp:coreProperties>
</file>